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8"/>
        </w:rPr>
      </w:pPr>
      <w:r>
        <w:rPr>
          <w:sz w:val="28"/>
        </w:rPr>
        <w:t xml:space="preserve">Die Prinzen: Deutschland </w:t>
      </w:r>
    </w:p>
    <w:p>
      <w:pPr>
        <w:pStyle w:val="Normal"/>
        <w:spacing w:lineRule="auto" w:line="360"/>
        <w:rPr/>
      </w:pPr>
      <w:r>
        <w:rPr/>
        <w:t>Deutsch, deutsch, deutsch, deutsch, deutsch, deutsch.</w:t>
        <w:br/>
        <w:br/>
        <w:t>Natürlich hat ein Deutscher „Wetten, dass“ erfunden,</w:t>
        <w:br/>
        <w:t>vielen ................. für die schönen Stunden.</w:t>
        <w:br/>
        <w:t>Wir sind die freundlichsten Kunden auf dieser .....................,</w:t>
        <w:br/>
        <w:t>wir sind bescheiden, wir haben Geld,</w:t>
        <w:br/>
        <w:t>die Allerbesten in jedem ........................,</w:t>
        <w:br/>
        <w:t>die Steuern hier sind Weltrekord.</w:t>
        <w:br/>
        <w:t>Bereisen Sie Deutschland und bleiben Sie hier,</w:t>
        <w:br/>
        <w:t>auf diese Art von Besuchern ............................ wir.</w:t>
        <w:br/>
        <w:t>Es kann jeder hier wohnen, dem es gefällt,</w:t>
        <w:br/>
        <w:t>wir sind das freundlichste Volk, auf dieser Welt...</w:t>
        <w:br/>
        <w:br/>
        <w:t>Deutsch, deutsch, deutsch, deutsch.</w:t>
        <w:br/>
        <w:t>Nur eine Kleinigkeit ist hier verkehrt,</w:t>
        <w:br/>
        <w:t>und zwar das Schumacher keinen ....................... fährt.</w:t>
        <w:br/>
        <w:br/>
        <w:t>Das alles ist Deutschland (ohh), das alles sind wir (ohh),</w:t>
        <w:br/>
        <w:t>das gibt es ...................... anders, nur hier - nur hier.</w:t>
        <w:br/>
        <w:t>Das alles ist Deutschland (ohh), das sind alles wir,</w:t>
        <w:br/>
        <w:t>wir leben und wir ......................... hier.</w:t>
        <w:br/>
        <w:t>Deutsch, deutsch, deutsch, deutsch, deutsch, deutsch, deutsch, deutsch.</w:t>
        <w:br/>
        <w:br/>
        <w:t>Es bilden sich viele was auf Deutschland ein,</w:t>
        <w:br/>
        <w:t>und mancher findet es geil ein .......................... zu sein.</w:t>
        <w:br/>
        <w:t>Es gibt manchen, der sich gern’ über Kanaken beschwert</w:t>
        <w:br/>
        <w:t>und zum Ficken jedes Jahr nach Thailand ........................ .</w:t>
        <w:br/>
        <w:t>Wir lieben unsere .................. mehr als unsere Frauen,</w:t>
        <w:br/>
        <w:t>denn deutschen .................. können wir vertrauen.</w:t>
        <w:br/>
        <w:t>Gott hat die Erde nur einmal geküsst,</w:t>
        <w:br/>
        <w:t>genau an dieser Stelle wo jetzt Deutschland ist.</w:t>
        <w:br/>
        <w:t>Wir sind überall die besten, natürlich auch im ..................,</w:t>
        <w:br/>
        <w:t>und zu Hunden und .................. , besonders nett.</w:t>
        <w:br/>
        <w:br/>
        <w:t>Wir sind ........................ gut im auf die Fresse hauen,</w:t>
        <w:br/>
        <w:t>auch im Feuerlegen kann man uns vertrauen.</w:t>
        <w:br/>
        <w:t>Wir stehen auf Ordnung und ..........................,</w:t>
        <w:br/>
        <w:t>wir sind jederzeit für ’nen Krieg bereit.</w:t>
        <w:br/>
        <w:t>Schönen Gruß an die Welt seht es endlich ein,</w:t>
        <w:br/>
        <w:t>wir können stolz auf Deutschland</w:t>
        <w:br/>
        <w:br/>
        <w:t>Schwein, Schwein, Schwein, Schwein, Schwein, Schwein, Schwein, Schwein.</w:t>
        <w:br/>
      </w:r>
    </w:p>
    <w:sectPr>
      <w:type w:val="nextPage"/>
      <w:pgSz w:w="11906" w:h="16838"/>
      <w:pgMar w:left="1273" w:right="127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9:00Z</dcterms:created>
  <dc:creator>lilo</dc:creator>
  <dc:description/>
  <dc:language>en-US</dc:language>
  <cp:lastModifiedBy>lilo</cp:lastModifiedBy>
  <dcterms:modified xsi:type="dcterms:W3CDTF">2008-02-18T11:21:00Z</dcterms:modified>
  <cp:revision>1</cp:revision>
  <dc:subject/>
  <dc:title>Die Prinzen: Deutschland </dc:title>
</cp:coreProperties>
</file>