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videnční znak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spacing w:before="0" w:after="120"/>
        <w:jc w:val="center"/>
        <w:rPr/>
      </w:pPr>
      <w:r>
        <w:rPr/>
        <w:t xml:space="preserve">Pedagogická fakulta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 xml:space="preserve">Výzkumný záměr MŠMT ČR č. </w:t>
      </w:r>
      <w:r>
        <w:rPr>
          <w:bCs/>
        </w:rPr>
        <w:t>MSM00216224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azník pro učitele 1. stupně ZŠ na téma školní těles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  <w:sz w:val="20"/>
          <w:szCs w:val="20"/>
          <w:u w:val="single"/>
        </w:rPr>
        <w:t xml:space="preserve">Pokyny k vyplnění a cíl dotazníku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 xml:space="preserve">Odpovězte, prosím, </w:t>
      </w:r>
      <w:r>
        <w:rPr>
          <w:sz w:val="20"/>
          <w:szCs w:val="20"/>
          <w:u w:val="single"/>
        </w:rPr>
        <w:t>upřímně</w:t>
      </w:r>
      <w:r>
        <w:rPr>
          <w:sz w:val="20"/>
          <w:szCs w:val="20"/>
        </w:rPr>
        <w:t xml:space="preserve"> na níže položené otázky, které se vztahují k Vámi vedeným hodinám tělesné výchovy (dále jen TV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plňte i požadované osobní údaje - vždy jen jednu vybranou odpověď označte křížkem v příslušném rámečku a údaj případně doplňte. Dotazník je </w:t>
      </w:r>
      <w:r>
        <w:rPr>
          <w:sz w:val="20"/>
          <w:szCs w:val="20"/>
          <w:u w:val="single"/>
        </w:rPr>
        <w:t>anonymní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0"/>
          <w:szCs w:val="20"/>
        </w:rPr>
        <w:t>Vaše odpovědi budou sloužit jako východisko k posouzení aktuálního vývoje TV na ZŠ. Děkujeme Vám za spoluprá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0"/>
          <w:szCs w:val="20"/>
        </w:rPr>
        <w:t>Jste:</w:t>
      </w:r>
    </w:p>
    <w:p>
      <w:pPr>
        <w:pStyle w:val="Normal"/>
        <w:ind w:firstLine="705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už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ž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0"/>
          <w:szCs w:val="20"/>
        </w:rPr>
        <w:t>Absolvoval(a) jste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ymnázium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střední pedagogickou školu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jinou střední šk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>Absolvoval(a) jste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dagogickou fakultu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inou fakultu (doplňte prosím): 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máte prozatím vysokoškolské vzdělání (v tomto případě neodpovídejte na otázku 1.4. a 1.5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Vysokou školu jste absolvoval(a) ve městě (doplňte prosím):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0"/>
          <w:szCs w:val="20"/>
        </w:rPr>
        <w:t>Vysokou školu jste ukončil(a) v období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řed r. 1960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1960 - 1969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1970 - 1979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1980 - 1989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1990 - 1999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2000 - dosu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Škola, na níž </w:t>
      </w:r>
      <w:r>
        <w:rPr>
          <w:b/>
          <w:sz w:val="20"/>
          <w:szCs w:val="20"/>
          <w:u w:val="single"/>
        </w:rPr>
        <w:t>nyní vyučujete</w:t>
      </w:r>
      <w:r>
        <w:rPr>
          <w:b/>
          <w:sz w:val="20"/>
          <w:szCs w:val="20"/>
        </w:rPr>
        <w:t xml:space="preserve">, se nachází v kraji (doplňte prosím): 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uálně vyučujete tělesnou výchovu v ročníku (třídě):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roč.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2. roč.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3. roč.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4. roč.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5. roč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učovat tělesnou výchovu je pro Vás činnost oblíbená?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0"/>
          <w:szCs w:val="20"/>
        </w:rPr>
        <w:t>Sportujete nebo se jinak intenzivněji pohybujete ve svém volném čase?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 xml:space="preserve">Na jaké </w:t>
      </w:r>
      <w:r>
        <w:rPr>
          <w:b/>
          <w:sz w:val="20"/>
          <w:szCs w:val="20"/>
          <w:u w:val="single"/>
        </w:rPr>
        <w:t>učivo</w:t>
      </w:r>
      <w:r>
        <w:rPr>
          <w:b/>
          <w:sz w:val="20"/>
          <w:szCs w:val="20"/>
        </w:rPr>
        <w:t xml:space="preserve"> zaměřujete Vámi vyučované hodiny TV?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Na sportovní a pohybové hry (fotbal, florbal, vybíjená, košíková,…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Na gymnastiku (šplh, akrobacii, přeskok …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atletiku (běh, hod, skok …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tanec a rytmická cvičení s hudbou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 xml:space="preserve">Na podporu správného držení těla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kondiční cvičení (především sílu a vytrvalost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něco jiného (pokud ano, doplňte níže na vytečkovaný řádek)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yslíte, že ve svých hodinách TV předáváte žákům </w:t>
      </w:r>
      <w:r>
        <w:rPr>
          <w:b/>
          <w:sz w:val="20"/>
          <w:szCs w:val="20"/>
          <w:u w:val="single"/>
        </w:rPr>
        <w:t>vědomosti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O svalech a jejich správném posilování a protahování?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správném nebo vadném držení těla?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vlivu pohybu na zdatnost (zejména sílu a vytrvalost)?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O tom, jak mohou žáci měřit a posuzovat svoji zdatnost?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O pravidlech sportů a her?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bezpečnosti při pohybu?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O správných hygienických návycích v souvislosti s pohybem?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O něčem jiném (pokud ano, doplňte níže na vytečkovaný řádek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yslíte si, že jsou Vaším prostřednictvím žáci v hodinách TV </w:t>
      </w:r>
      <w:r>
        <w:rPr>
          <w:b/>
          <w:sz w:val="20"/>
          <w:szCs w:val="20"/>
          <w:u w:val="single"/>
        </w:rPr>
        <w:t>vedeni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 každodennímu sportování a pohybu i mimo školu?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 xml:space="preserve">K dobrým kamarádským vztahům při sportu a pohybu?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Ke správnému (fair-play) chování při sportu a pohybu?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něčemu jinému (pokud ano, doplňte níže na vytečkovaný řádek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čemu podle Vašeho názoru hlavně </w:t>
      </w:r>
      <w:r>
        <w:rPr>
          <w:b/>
          <w:sz w:val="20"/>
          <w:szCs w:val="20"/>
          <w:u w:val="single"/>
        </w:rPr>
        <w:t>slouží</w:t>
      </w:r>
      <w:r>
        <w:rPr>
          <w:b/>
          <w:sz w:val="20"/>
          <w:szCs w:val="20"/>
        </w:rPr>
        <w:t xml:space="preserve"> hodiny v TV, v nichž vyučujete?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 zlepšování sportovních výkonů žáků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aktivnímu odpočinku a pohybové zábavě při hrách a cvičení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 zlepšování zdatnosti žáků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 zlepšování sociálních vztahů mezi žáky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odněcování pohybové aktivity žáků v jejich volném čase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 kladnému prožitku z pohybu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něčemu jinému (pokud ano, doplňte níže na vytečkovaný řádek)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rčitě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ano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píše ne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určitě ne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pravdivé vyplnění dotazní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ě úspěchů přejí pracovníci Masarykovy univerzity v Brně.</w:t>
      </w:r>
      <w:r>
        <w:br w:type="page"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videnční znak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spacing w:before="0" w:after="120"/>
        <w:jc w:val="center"/>
        <w:rPr/>
      </w:pPr>
      <w:r>
        <w:rPr/>
        <w:t xml:space="preserve">Pedagogická fakulta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 xml:space="preserve">Výzkumný záměr MŠMT ČR č. </w:t>
      </w:r>
      <w:r>
        <w:rPr>
          <w:bCs/>
        </w:rPr>
        <w:t>MSM002162242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o žáky 6. ročníku základní škol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kol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azník se týká tělesné výchovy (TV). Vybranou odpověď označ, prosím, křížkem v rámečku a případně odpověz na otázku čitelným (hůlkovým) písme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er vždy jen jednu odpověď z nabídky „určitě ano - spíše ano - spíše ne - určitě ne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, zda jsi:</w:t>
        <w:tab/>
        <w:tab/>
      </w:r>
      <w:r>
        <w:rPr>
          <w:sz w:val="20"/>
          <w:szCs w:val="20"/>
        </w:rPr>
        <w:t xml:space="preserve">chlapec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dívka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veď název kraje, v němž se nachází Tvoje škola: </w:t>
      </w: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 xml:space="preserve">Na jaké </w:t>
      </w:r>
      <w:r>
        <w:rPr>
          <w:b/>
          <w:sz w:val="20"/>
          <w:szCs w:val="20"/>
          <w:u w:val="single"/>
        </w:rPr>
        <w:t>učivo</w:t>
      </w:r>
      <w:r>
        <w:rPr>
          <w:b/>
          <w:sz w:val="20"/>
          <w:szCs w:val="20"/>
        </w:rPr>
        <w:t xml:space="preserve"> byly podle Tvého názoru zaměřeny hodiny TV v Tvé třídě </w:t>
      </w:r>
      <w:r>
        <w:rPr>
          <w:b/>
          <w:sz w:val="20"/>
          <w:szCs w:val="20"/>
          <w:u w:val="single"/>
        </w:rPr>
        <w:t>v 1. až 5. ročníku ZŠ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Na sportovní a pohybové hry (fotbal, florbal, vybíjená, košíková …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Na gymnastiku (šplh, přeskok, akrobacie …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Na atletiku (běh, hod, skok …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tanec a rytmická cvičení s hudbou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správné držení těla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 xml:space="preserve">Na rozvoj zdatnosti (především vytrvalosti a síly)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něco jiného (pokud ano, doplň to na níže vytečkovaný řádek)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yslíš, že jsi v hodinách TV v 1. až 5. ročníku získal(a) nějaké nové </w:t>
      </w:r>
      <w:r>
        <w:rPr>
          <w:b/>
          <w:sz w:val="20"/>
          <w:szCs w:val="20"/>
          <w:u w:val="single"/>
        </w:rPr>
        <w:t>vědomosti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svých svalech a o tom, jak je posilovat a protahovat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správném nebo vadném držení těla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 vlivu pohybu (např. jízdy na kole, běhu apod.) na Tvoji zdatnost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O tom, jak měřit a posuzovat svoji zdatnost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O pravidlech sportů a her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historii sportů a her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bezpečnosti při pohybu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O správných hygienických návycích v souvislosti s pohybem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O něčem jiném (pokud ano, doplň níže na vytečkovaný řádek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yslíš, že Tě učitel(ka) v hodinách TV v 1. až 5. ročníku k něčemu </w:t>
      </w:r>
      <w:r>
        <w:rPr>
          <w:b/>
          <w:sz w:val="20"/>
          <w:szCs w:val="20"/>
          <w:u w:val="single"/>
        </w:rPr>
        <w:t>podněcoval(a)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 každodennímu sportování a pohybu i mimo školu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 xml:space="preserve">K dobrým kamarádským vztahům při sportu a pohybu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Ke správnému (fair-play) chování při sportu a pohybu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K něčemu jinému (pokud ano, doplň níže na vytečkovaný řádek)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 xml:space="preserve">K čemu podle Tvého názoru hodiny v TV v 1. až 5. ročníku </w:t>
      </w:r>
      <w:r>
        <w:rPr>
          <w:b/>
          <w:sz w:val="20"/>
          <w:szCs w:val="20"/>
          <w:u w:val="single"/>
        </w:rPr>
        <w:t>hlavně sloužily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Ke zlepšování Tvých sportovních výkonů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K odpočinku a zábavě při hrách a cvičení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 zlepšování Tvé zdatnosti (vytrvalosti, síly, obratnosti ...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 zlepšování kamarádských vztahů mezi spolužák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odněcování Tvé pohybové aktivity a sportování v Tvém volném čas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0"/>
          <w:szCs w:val="20"/>
        </w:rPr>
        <w:t>K něčemu jinému (pokud ano, doplň)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Byly hodiny TV v 1. až 5. ročníku pro Tebe příjemné a radostné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rčitě ano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>Sportuješ nebo se jinak intenzivněji pohybuješ ve svém volném čase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rčitě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a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ab/>
        <w:t xml:space="preserve">spíše n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určitě ne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pravdivé vyplnění dotazní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ě úspěchů přejí pracovníci Masarykovy univerzity v Br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46:00Z</dcterms:created>
  <dc:creator>Vladislav Mužík</dc:creator>
  <dc:description/>
  <dc:language>en-US</dc:language>
  <cp:lastModifiedBy>Vladislav Mužík</cp:lastModifiedBy>
  <cp:lastPrinted>2008-05-05T18:31:00Z</cp:lastPrinted>
  <dcterms:modified xsi:type="dcterms:W3CDTF">2008-05-16T11:46:00Z</dcterms:modified>
  <cp:revision>2</cp:revision>
  <dc:subject/>
  <dc:title>Pedagogická fakulta MU</dc:title>
</cp:coreProperties>
</file>