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2"/>
        </w:rPr>
        <w:t>Didaktika slohu</w:t>
      </w:r>
      <w:r>
        <w:rPr/>
        <w:t xml:space="preserve"> </w:t>
      </w:r>
      <w:r>
        <w:rPr>
          <w:sz w:val="28"/>
        </w:rPr>
        <w:t>(přednášk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Cíle a obsah vyučování slohu na 1. stupn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Slohové učivo v osnovách a RVP, učebnicích a met. příručkách pro 1. 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Znaky žákova projevu na počátku školní docházk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etody vyučování slohu – poznávací, názorné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 xml:space="preserve">Metody vyučování slohu – metody upevňování učiva, metody oprav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hodnocení slohových projev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Stavba vyučovací hodiny slohu a učitelova příprav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Základní fáze nácviku souvislého jazykového projevu – invenc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♥ </w:t>
      </w:r>
      <w:r>
        <w:rPr>
          <w:sz w:val="28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Charakteristika slohových útvarů probíraných na 1. st. – vypravová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 xml:space="preserve">Charakteristika slohových útvarů probíraných na 1. st. – popis </w:t>
      </w:r>
    </w:p>
    <w:p>
      <w:pPr>
        <w:pStyle w:val="TextBody"/>
        <w:rPr/>
      </w:pPr>
      <w:r>
        <w:rPr/>
        <w:t xml:space="preserve">♥ </w:t>
      </w:r>
      <w:r>
        <w:rPr/>
        <w:t>Charakteristika slohových útvarů probíraných na 1. st. – útvary inf. postupu (dopis, zpráva, oznámení, telefonování apod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Aktuální problematika slohového vyučová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Didaktika slohu</w:t>
      </w:r>
      <w:r>
        <w:rPr>
          <w:sz w:val="28"/>
        </w:rPr>
        <w:t xml:space="preserve"> (seminář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 xml:space="preserve">Způsoby obohacování a rozšiřování slovní zásoby na 1. st. – průběžně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ráce s osnovou ve vyučovací hodině slohu – verbální osnov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ráce s osnovou ve vyučovací hodině slohu – obrázková osnov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Druhy reprodukce, met. postup při práci s reprodukc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etodické postupy při nácviku jednotlivých slohových útvarů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ypravov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pi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útvary inf. postup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ísemné slohové projevy žáků: témata, oprava, klasifikace, hodnocení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Čechová, M., Styblík, V. </w:t>
      </w:r>
      <w:r>
        <w:rPr>
          <w:i/>
          <w:iCs/>
          <w:sz w:val="28"/>
        </w:rPr>
        <w:t>Čeština a její vyučování</w:t>
      </w:r>
      <w:r>
        <w:rPr>
          <w:sz w:val="28"/>
        </w:rPr>
        <w:t>. Praha: SPN, a. s., 1998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inářová, E. </w:t>
      </w:r>
      <w:r>
        <w:rPr>
          <w:i/>
          <w:iCs/>
          <w:sz w:val="28"/>
        </w:rPr>
        <w:t>Slohové vyučování</w:t>
      </w:r>
      <w:r>
        <w:rPr>
          <w:sz w:val="28"/>
        </w:rPr>
        <w:t>. Brno: MU 1994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Hubáček, J. </w:t>
      </w:r>
      <w:r>
        <w:rPr>
          <w:i/>
          <w:iCs/>
          <w:sz w:val="28"/>
        </w:rPr>
        <w:t>Didaktika slohu</w:t>
      </w:r>
      <w:r>
        <w:rPr>
          <w:sz w:val="28"/>
        </w:rPr>
        <w:t>. Praha: SPN 199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čebnice a metodické příručky českého jazyka pro 1. 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snovy a RVP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Časopisy: </w:t>
      </w:r>
      <w:r>
        <w:rPr>
          <w:i/>
          <w:iCs/>
          <w:sz w:val="28"/>
        </w:rPr>
        <w:t>Český jazyk a literatura, Komenský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Předmět je ukončen zkouškou, která zahrnuje didaktiku mateřského jazyka </w:t>
      </w:r>
    </w:p>
    <w:p>
      <w:pPr>
        <w:pStyle w:val="TextBody"/>
        <w:rPr/>
      </w:pPr>
      <w:r>
        <w:rPr/>
        <w:t>a didaktiku slohu. Tvoří j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ísemná část (45 min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ústní část (k ústní zkoušce jde student, který napsal písemnou část na slabší 3, nebo si chce vylepšit známku z písemné části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ro zkoušku (písemnou i ústní dohromady) je stanoven </w:t>
      </w:r>
      <w:r>
        <w:rPr>
          <w:b/>
          <w:bCs/>
          <w:sz w:val="28"/>
        </w:rPr>
        <w:t>jeden</w:t>
      </w:r>
      <w:r>
        <w:rPr>
          <w:sz w:val="28"/>
        </w:rPr>
        <w:t xml:space="preserve"> řádný a </w:t>
      </w:r>
      <w:r>
        <w:rPr>
          <w:b/>
          <w:bCs/>
          <w:sz w:val="28"/>
        </w:rPr>
        <w:t>dva</w:t>
      </w:r>
      <w:r>
        <w:rPr>
          <w:sz w:val="28"/>
        </w:rPr>
        <w:t xml:space="preserve"> opravné termí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2:00Z</dcterms:created>
  <dc:creator>Květoslava Klímová</dc:creator>
  <dc:description/>
  <dc:language>en-US</dc:language>
  <cp:lastModifiedBy>Květoslava Klímová</cp:lastModifiedBy>
  <dcterms:modified xsi:type="dcterms:W3CDTF">2006-02-22T12:54:00Z</dcterms:modified>
  <cp:revision>5</cp:revision>
  <dc:subject/>
  <dc:title>SLOH</dc:title>
</cp:coreProperties>
</file>