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O zlé ježibabě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1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V této větě jednoduché napište, kdy a kde ježibaba žila a jak se jmenovala.</w:t>
      </w:r>
      <w:r>
        <w:rPr>
          <w:rFonts w:cs="Times New Roman" w:ascii="Times New Roman" w:hAnsi="Times New Roman"/>
          <w:i/>
          <w:sz w:val="24"/>
          <w:szCs w:val="24"/>
        </w:rPr>
        <w:t xml:space="preserve"> Např.: Bylo nebylo za devatero horami a devatero řekami žila ježibaba Zelená brad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1, V2 a V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tomto souvětí napište něco o ježibabě: jak vypadala, jaká byla a jaká chovala zvířat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Když V1, V2, V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kuste se vyjádřit, že za ježibabou někdo přišel, něco po ní chce (do děje vstupuje nová postava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1, aby V2, ale V3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V tomto souvětí napište, co říká ježibaba postavě, ale postava s tím nesouhlasí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olný větný celek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ežibaba něco postavě provede; použije kouzlo, zaklínadlo. Pozn.: </w:t>
      </w:r>
      <w:r>
        <w:rPr>
          <w:rFonts w:cs="Times New Roman" w:ascii="Times New Roman" w:hAnsi="Times New Roman"/>
          <w:i/>
          <w:sz w:val="24"/>
          <w:szCs w:val="24"/>
        </w:rPr>
        <w:t>Zde upozorníme žáky na zařazení přímé řeč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pište, co udělala zakletá postava, jak si počínala v nové podobě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1 a V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yjádřete, jak kouzlo pominulo a jak se zakletá postava vrátila do své původní podob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Volný větný celek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Pohádku volně dokončete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zn.: Tam, kde nejsou uvedeny spojovací výrazy, je  může žák doplnit libovolně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3:00Z</dcterms:created>
  <dc:creator>klimova</dc:creator>
  <dc:description/>
  <cp:keywords/>
  <dc:language>en-US</dc:language>
  <cp:lastModifiedBy>klimova</cp:lastModifiedBy>
  <dcterms:modified xsi:type="dcterms:W3CDTF">2008-04-16T12:26:00Z</dcterms:modified>
  <cp:revision>5</cp:revision>
  <dc:subject/>
  <dc:title/>
</cp:coreProperties>
</file>