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ář pro zjištění zpětné vazby od žáků či studen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ří do profesního rozvoje učite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Každý rok je jiný a jedná se nám především, aby množství vynaložené práce přineslo užitek pro Vaši další praxi ve škole i v životě. Výsledky budou sloužit pro další úpravy harmonogramu a sladění s Vašimi předchozími terénními kurzy. Zodpovědnost při vyplnění dotazníku přispěje k větší spokojenosti Vašich následníků. Vyplněné dotazníky pošlete na </w:t>
      </w:r>
      <w:hyperlink r:id="rId2">
        <w:r>
          <w:rPr>
            <w:rStyle w:val="InternetLink"/>
          </w:rPr>
          <w:t>evhofmann@seznam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234"/>
        <w:gridCol w:w="900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Jak moc tě bavi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bec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vil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ce bavi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lé I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e - Letecké snímky, tématické mapování – Sva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 - Orientace – N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 - Přír. podmínky X lidé – H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storie reg. – Vy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 1 – Frý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 2 – 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yz 1 – obloha – Dvo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yz. 2 – Dvo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yz 3 – Sv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 – P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ipomínky a námě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hofman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3:00Z</dcterms:created>
  <dc:creator>Eda2</dc:creator>
  <dc:description/>
  <cp:keywords/>
  <dc:language>en-US</dc:language>
  <cp:lastModifiedBy>Eda2</cp:lastModifiedBy>
  <dcterms:modified xsi:type="dcterms:W3CDTF">2008-06-04T19:03:00Z</dcterms:modified>
  <cp:revision>2</cp:revision>
  <dc:subject/>
  <dc:title>Cvičení č</dc:title>
</cp:coreProperties>
</file>