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 xml:space="preserve">Pokus  číslo 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Odběr vzorků v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OBA:  10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zorky vody se odebírají do předem dobře vymytých sklenic, příp. polyethylenových lahví s širším hrdlem. Vymytí provádíme roztokem jedlé sody a několikerým promytím horkou destilovanou vodou. Objemové množství odebíraného vzorku závisí na rozsahu následně prováděné analýzy. Pro náš zkrácený rozbor je dostačující 1,0 d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odebíraného vzorku. Vzorek se může odebrat jednorázově (jednoduchý bodový vzorek), nebo z různých míst (smíšený slévaný vzorek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řed vlastním odběrem propláchneme odběrovou nádobu několikrát sledovanou vodou, čímž dojde k vytemperování nádoby. Vlastní odběr provádíme asi 25 cm pod hladinou a po změření teploty odebíraného vzorku vody nádobu pečlivě uzavřeme. Nemůžeme-li různá měření, rozbory a stanovení provádět na místě odběru, provedeme tak nejpozději do 12 hodin po odběru. Mezitím uchováme vzorek v lednici při teplotě 3-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Úplný rozbor vod představuje rozbor fyzikální, chemický, biologický, mikrobiologický a radiometrický. Výběr ukazatelů je specifikován státními normami, vyhláškami a nařízeními pro různé typy vod (povrchové, podzemní, odpadní, pitné, provozní) a pro různý účel použití výsledku rozbor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zorky vod odebíráme z různých vodních zdrojů (studánka, pumpa, potok, říčka, rybník aj.) a štítkem na odběrové nádobě označíme místo odběru, datum a č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 případě Jedovnického pracoviště odebíráme vzorky vody z následujících lokalit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Podomský potok, Budkovan, Olšovec, Jedovnický potok před Dymákem, Kotvrdovický potok, Jedovnický potok před propadáním, Jedovnický potok - vývěr u Býčí skály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kol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Všechny lokality zakreslete do mapy 1: 25 000 a zapište stručnou charakteristiku místa odběr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 vykonání rozborů vzorky porovnejte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OKUS </w:t>
            </w: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>číslo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Měření tepl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BA:  1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 Zjištění teploty jako významného ukazatele jakosti a vlastnosti vody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TŘEBY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Odběrová nádoba, čerstvě odebraný vzorek vody, teploměr (rozsah 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C až 10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C)                se stupnicí dělenou po 0,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plota vody se měří při odběru vzorku ponořením teploměru pod hladinu a  při vyloučení přímého slunečního svitu. Není-li možno měřit přímo, provádí se v odběrné lahvi ihned              na místě odběru. Odběrná láhev nesmí být vystavena působení tepelných zdrojů a před odběrem musí být vytemperovaná ponořením do měřené vody. Teplota se odečítá                  po ustálení rtuťového sloupc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ZJIŠTĚNÍ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plota povrchové vody kolísá nejen během roku, ale i během dne a v závislosti                      na možnostech pohybu vody. Různou teplotu naměříme ve stojatých a proudících vodách, povrchových a podzemních vodách, vodách pitných a vodách odpadníc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92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ozlišení vod podle teplot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ody studen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o 25 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C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vlažn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- 35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C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tepl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 - 42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C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hork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nad 42 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C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 Znalost teploty povrchové vody je významná pro posouzení kyslíkových poměrů, rychlosti rozkladu organických látek a vhodnosti pro život ryb. Optimální teplota pitné vody se pohybuje mezi 8-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K měření teploty vody se používají teploměry elektrické, registrační                    a speciální přístroje pro měření teploty ve větších hloubkác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 xml:space="preserve">Pokus  číslo 2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caps/>
                <w:sz w:val="32"/>
                <w:szCs w:val="32"/>
              </w:rPr>
              <w:t xml:space="preserve">Měření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p</w:t>
            </w:r>
            <w:r>
              <w:rPr>
                <w:rFonts w:cs="Arial" w:ascii="Comic Sans MS" w:hAnsi="Comic Sans MS"/>
                <w:b/>
                <w:caps/>
                <w:sz w:val="32"/>
                <w:szCs w:val="32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OBA:  2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 Zjištění míry kyselosti nebo zásaditosti vody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POTŘEBY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stvě odebraný vzorek vody, zkumavka, podložní sklíčko, skleněná tyčinka,  univerzální indikátorový papírek, indikátorový papírek PHAN Lachema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OSTUP: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 odběrové láhve odlijeme část vzorku vody do zkumavky, ze které ponořením skleněné tyčinky odebereme jednu až dvě kapky na univerzální indikátorový papírek položený                na podložním skle. Srovnáním zbarvení papírku s barevnou stupnicí získáme přibližnou hodnotu pH zkoumané vody. Pro přesnější určení pH použijeme papírku PHAN s užším rozsahem pH, na kterém srovnáme barvu středního proužku napojeného indikátorem             se sousedními srovnávacími proužky.</w:t>
            </w:r>
          </w:p>
        </w:tc>
      </w:tr>
      <w:tr>
        <w:trPr>
          <w:trHeight w:val="484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ZJIŠTĚNÍ: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měny zbarvení indikátoru udávají hodnoty pH, které je možno měřit v rozsahu 0-1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trální bod stupnice je určen číslem 7. Od 7 do 0 přibývá kyselosti. Od 7 do 14 přibývá zásaditosti. Univerzálním indikátorem měříme v celých jednotkách, ind. papírkem PHAN upřesňujeme na desetinné mís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2303"/>
              <w:gridCol w:w="2303"/>
              <w:gridCol w:w="2303"/>
            </w:tblGrid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H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harakteristika vodného roztoku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H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harakteristika vodného roztoku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o 4,0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rémně kyselý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,5 - 8,7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labě zásaditý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1 - 4,5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ilně kyselý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,8 - 9,4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zásaditý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6 - 5,2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yselý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,5 - 9,9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ilně zásaditý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3 - 6,5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labě kyselý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0 a výše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xtrémně zásaditý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,6 - 7,4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eutrální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jištěné hodnoty pH u přírodních vod  pohybující se v rozmezí 5,0 až 9,0 nepůsobí                 na životní prostředí vody negativně. Pitná voda by měla být upravena na hodnotu pH mezi 6,0 až 8,0 z důvodů zdravotních, chuti a současně i zabránění koroze instalace.</w:t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OZNÁMKA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sné měření pH se provádí potenciometry. Měří se EMN článku (skleněná elektroda - referentní elektroda). Provede se kalibrace pomocí standardních roztoků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 xml:space="preserve">Pokus  číslo 3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Zjištění barvy, průhlednosti a zákalu</w:t>
            </w:r>
            <w:r>
              <w:rPr>
                <w:rFonts w:cs="Arial" w:ascii="Comic Sans MS" w:hAnsi="Comic Sans MS"/>
                <w:b/>
                <w: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DOBA: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15 minut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Zjištění vzájemně podmíněných organoleptických vlastností vody, které jsou  ukazateli znečištění vod.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TŘEBY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zorek vody, 2 ks kádinek (1 d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2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), filtrační papír,nůžky, filtrační aparatura,  bílé pozadí, čtecí podložka s písmem, milimetrové měřítko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OSTUP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Část vzorku vody přefiltrujeme do čisté kádinky (1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a barvu stanovíme pohledem proti čtvrtce bílého papíru, která slouží jako pozadí. Výsledek vyjadřujeme slovně pojmenováním odstínu barvy a intenzity (od bezbarvé ... přes světlé, střední a tmavé odstíny různých barev ...až po černou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ůhlednost</w:t>
            </w:r>
            <w:r>
              <w:rPr>
                <w:rFonts w:cs="Arial" w:ascii="Arial" w:hAnsi="Arial"/>
                <w:sz w:val="24"/>
                <w:szCs w:val="24"/>
              </w:rPr>
              <w:t xml:space="preserve"> pozorujeme u původního vzorku vody ve vysoké úzké kádince (1d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             pod kterou podložíme bílou čtvrtku papíru s černým písmem vysokým 3 mm. Do kádinky pomalu doléváme promíchaný vzorek vody do té doby, až se písmena stanou nečitelnými. Změřená výška sloupce vody je měřítkem porovnání znečištěn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ákal</w:t>
            </w:r>
            <w:r>
              <w:rPr>
                <w:rFonts w:cs="Arial" w:ascii="Arial" w:hAnsi="Arial"/>
                <w:sz w:val="24"/>
                <w:szCs w:val="24"/>
              </w:rPr>
              <w:t xml:space="preserve"> způsobuje obsah nerozpuštěných solí nebo koloidně rozpuštěných látek anorganického i organického původu, které  jsou příčinou i „zdánlivé barevnosti“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ZJIŠTĚN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Barva </w:t>
            </w:r>
            <w:r>
              <w:rPr>
                <w:rFonts w:cs="Arial" w:ascii="Arial" w:hAnsi="Arial"/>
                <w:sz w:val="24"/>
                <w:szCs w:val="24"/>
              </w:rPr>
              <w:t>se stanovuje ve filtrátu původního vzorku vody buďto pohledem nebo porovnáním se standardy. Žluté až žlutohnědé zbarvení vody je způsobeno jíly a rašelinou, červenohnědé sloučeninami železa, nazelenalé nebo nahnědlé tzv.“vegetační“ zbarvení je způsobené fytoplanktonem aj. Další zbarvení může být způsobeno odpady z provozů, domácností a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ůhlednost </w:t>
            </w:r>
            <w:r>
              <w:rPr>
                <w:rFonts w:cs="Arial" w:ascii="Arial" w:hAnsi="Arial"/>
                <w:sz w:val="24"/>
                <w:szCs w:val="24"/>
              </w:rPr>
              <w:t>vody je podmíněna barvou a zákal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ákaly</w:t>
            </w:r>
            <w:r>
              <w:rPr>
                <w:rFonts w:cs="Arial" w:ascii="Arial" w:hAnsi="Arial"/>
                <w:sz w:val="24"/>
                <w:szCs w:val="24"/>
              </w:rPr>
              <w:t xml:space="preserve"> v povrchových vodách bývají způsobeny splachem půdy, živými organismy nebo různým anorganickým a organickým materiále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arvu</w:t>
            </w:r>
            <w:r>
              <w:rPr>
                <w:rFonts w:cs="Arial" w:ascii="Arial" w:hAnsi="Arial"/>
                <w:sz w:val="24"/>
                <w:szCs w:val="24"/>
              </w:rPr>
              <w:t xml:space="preserve"> je nutno rozlišovat na „pravou“ - skutečnou, způsobenou rozpuštěnými látkami,           od „zdánlivé“, která  je způsobena barevností nerozpuštěných látek, které se odstraní filtrací. Měření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ůhlednosti</w:t>
            </w:r>
            <w:r>
              <w:rPr>
                <w:rFonts w:cs="Arial" w:ascii="Arial" w:hAnsi="Arial"/>
                <w:sz w:val="24"/>
                <w:szCs w:val="24"/>
              </w:rPr>
              <w:t xml:space="preserve"> se provádí jen u povrchových a odpadních vod a doplňuje se stanovením zákalu a barv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Zákal</w:t>
            </w:r>
            <w:r>
              <w:rPr>
                <w:rFonts w:cs="Arial" w:ascii="Arial" w:hAnsi="Arial"/>
                <w:sz w:val="24"/>
                <w:szCs w:val="24"/>
              </w:rPr>
              <w:t xml:space="preserve"> vody může být „přírodní“ nebo „umělý“, způsobený činností člověka. Příčinou přírodního zákalu jsou jílové materiály, oxidy železa, manganu, řasy, plankton aj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chycené pevné nečistoty a látky na filtru po přefiltrování celého objemu vzorku vody            (1 d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podrobíme mechanickému a vizuálnímu rozboru spojenému s určením původu znečištění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snější stanovení barvy a zákalu se dosahuje porovnáním se standardy vizuálně nebo spektrofotometricky. Zákal se odstraňuje filtrací přes skleněnou fritu nebo membránový filtr s velikostí pórů 0,45 mikromilimetr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 xml:space="preserve">Pokus  číslo 4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Zjišťování pac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OBA:  20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Zjištění pachu, jeho druhu, síly, zdroje a příčiny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TŘEB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ní lázeň (hrnec, plynový zdroj nebo elektrický vařič), teploměr, skleněná tyčinka, baňka se zábrusem (50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odměrný válec (2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baňka (500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hodinové skl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OSTUP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hové zkoušky je nutné provést nejprve ihned po odběru vzorku vody před uzavřením do odběrové nádoby a potom co nejdříve, nejpozději však do 12 hodin po odběru.                 Do Erlenmeyerovy baňky se zábrusem (objem 50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 odměříme 2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vytemperované na 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C. Baňku uzavřeme a obsah několikrát protřepeme. Po otevření baňky ihned čichem zjišťujeme přítomnost a druh pachotvorných látek. Do jiné baňky odměříme dalších 2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a hrdlo baňky zakryjeme hodinovým sklem. Baňku zahřejeme ve vodní lázni na teplotu 6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C. Potom obsah promícháme, baňku odkryjeme            a opět provedeme čichovou zkoušk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ZJIŠTĚN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ruh pachu povrchové vody určený při teplotách 20 a 6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C se projevuje podle zdroje jako fekální, hnilobný, plísňový, zemitý, travní, rašelinový, po jednotlivých chemikáliích apod. Stupně pachu (síla pachu) se vyhodnocuje podle tabulk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21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upeň pachu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lovní charakteristika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nější projev pachu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30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žádný</w:t>
                  </w:r>
                </w:p>
              </w:tc>
              <w:tc>
                <w:tcPr>
                  <w:tcW w:w="30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ch nelze zjistit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lmi slabý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ch nezjistí laik, ale jen odborník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labý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ch zjistí laik, je-li na něj upozorněn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natelný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ch lze zjistit a může být příčinou negativního hodnocení vody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řetelný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ch vzbuzuje pozornost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lmi silný</w:t>
                  </w:r>
                </w:p>
              </w:tc>
              <w:tc>
                <w:tcPr>
                  <w:tcW w:w="3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ch je tak silný, že zcela znehodnocuje jakost vody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h je nepříjemnou vlastností vody. Páchnoucí voda působí odpudivě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říčiny pachu přírodních vo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átky, které jsou přirozenou součástí vody (rozpustné soli, horké plyny v pramene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kty biologických procesů a rozkladu org. látek (mikroorganism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átky v odpadních vodách z domácností, průmyslu a zemědělství (saponáty, pesticidy, chemikáli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átky z havárií (ropné produkty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chnoucí voda nemusí být vždy závadná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OKUS </w:t>
            </w: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>číslo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Orientační rozlišení tvrd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BA:  5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jištění přibližné tvrdosti vody vzhledem k dalším úpravám vody a jejímu použití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TŘEBY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ks zkumavek (150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2 ks zátek, kapátko, vzorek vody, destilovaná voda,  odměrný válec (1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roztok mýdla v ethanolu (15 g rozstrouhaného mýdla rozpuštěného                    ve 250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ethanolu a přefiltrovaného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STUP: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jedné zkumavky odměříme objem 1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destilované vody a do druhé zkumavky stejný objem vzorku vody. Potom do obou zkumavek přikápneme po 10 kapkách ethanolového mýdlového roztoku. Zkumavky uzavřeme zátkami a obě najednou v jedné ruce intenzivně protřepáme po dobu 2 minut. Poté změříme výšku pěny v jednotlivých zkumavkách a případné změny a výsledky si zapíšem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ZJIŠTĚNÍ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jvíce pěny se vytváří na destilované vodě, která neobsahuje žádné soli, způsobující tvrdost vody. V měkké vodě mýdlo dobře pění, ve tvrdé vodě se pěna netvoří a mýdlo vyvločkuje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lišení tvrdé a měkké vody má význam pro její použití v praxi. Měkká voda je vhodná pro praní, napájení kotlů, k přepravám v provozním  potrubí a otopných systémech. Tvrdou vodu je nutné pro tyto účely upravovat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OKUS </w:t>
            </w: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>číslo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Orientační zjištění elektrické vodiv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BA:  5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  Zjištění schopnosti vedení stejnosměrného proudu ve vzorku vody.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TŘEBY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ks kádinek (2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2 ks uhlíkových elektrod (tuhy do tužky), 3 ks el. vodičů                         s  banánky a krokosvorkami, citlivý ampérmetr, zdroj stejnosměrného proudu (baterie 9V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STUP: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jedné z kádinek nalijeme destilovanou vodu a do druhé shodný objem vzorku vody. Potom sestavíme el. obvod se zapojením zdroje ampérmetru a vzorku vody jako elektrolytu, do kterého ponoříme odděleně dvě uhlíkové elektrody (nejprve do kádinky             s destilovanou vodou). Pozorujeme výchylku na ampérmetru. Potom kádinku                             s destilovanou vodou zaměníme za kádinku se vzorkem odebrané vod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ZJIŠTĚNÍ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ud vzorek vody obsahuje látky, které se rozkládají na ionty, dochází k usměrněnému pohybu iontů. Koncentrace iontů ve vzorku určuje, jak dobře vede daný vzorek elektrický proud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lovaná voda nevede el. proud . Je izolantem. Roztok, který vede el. proud, je  vodičem (elektrolytem). Míra vodivosti souvisí s obsahem látek, které se rozkládají                 na ionty a zprostředkovaně i s tvrdostí vod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OKUS </w:t>
            </w: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>číslo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Orientační zjištění stupně znečiště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BA: 20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vedení jednoduchého chemického důkazu znečištění vzorku vody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TŘEBY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pelný zdroj (kahan, příp. propanbutanový vařič nebo plynový sporák), zápalky, síťka               s azbestem, vzorek vody, koncentrovaná kyselina sírová, skleněné kuličky, kuželová baňka (25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dělená pipeta (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vodný roztok manganistanu draselného (3 g KM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na 1 d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destilované vody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kuželové baňky odměříme 10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, přikápneme 3 kapky koncentrované kyseliny sírové (žákům ZŠ přikápne vyučující nebo lektor) a opatrně vložíme několik skleněných kuliček (příp. vyvařených porézních kamínků) k zamezení utajeného varu               a vystříknutí obsahu z nádoby. Potom opatrně zahříváme na síťce s azbestem.                     Do vařícího roztoku pomalu přikapáváme z pipety tolik roztoku manganistanu draselného, dokud vzorek v baňce nezíská trvalé typické růžovofialové  zabarvení. Spotřebu činidla             si zapíšem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ZJIŠTĚNÍ: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Když zbarvení vytrvá už po přidání 0,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roztoku KM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(2 kapek), jedná                        se o poměrně čistou vod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Když zbarvení nezmizí po přidání 0,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roztoku KM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 jedná se o mírně znečistěnou vodu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) Pokud zbarvení nezmizí až po přidání více než 1,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roztoku KM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 jedná se o silně znečistěnou vod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le orientačního výsledku zjištěného stupně znečistění vody se snažíme u silně znečistěného vzorku zajistit zájem příslušných institucí o kontrolu jakosti vody z této lokality a zdroje. Následně pomůžeme při vyhledávání zdrojů znečistění.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>Pokus  čísl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aps/>
                <w:sz w:val="24"/>
                <w:szCs w:val="24"/>
              </w:rPr>
              <w:t xml:space="preserve">8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32"/>
                <w:szCs w:val="32"/>
              </w:rPr>
              <w:t>Zjišťování vybraných iontů a lát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OBA:  25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ÍL:</w:t>
            </w:r>
            <w:r>
              <w:rPr>
                <w:rFonts w:cs="Arial" w:ascii="Arial" w:hAnsi="Arial"/>
                <w:sz w:val="24"/>
                <w:szCs w:val="24"/>
              </w:rPr>
              <w:t xml:space="preserve"> Seznámení se s možnostmi některých jednodušších stanovení vybraných škodlivin ve složkách životního prostředí.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TŘEBY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orky vod, 10% kyselina chlorovodíková, 10% kyselina dusičná, 10% hydroxid sodný, 10% chlorid barnatý, 2% dusičnan stříbrný, 0,01% alkoholový roztok chinalizarinu, 10% dusičnan olovnatý, Nesslerovo činidlo (pozor jed!!!), 10% chlorid železitý, roztok difenylaminu v koncentr. kyselině sírové (25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octová kyselina, 0,25 difenylamin, 0,7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konc. 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), 2 % červená krevní sůl (ferikyanid draselný K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Fe(CN)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), stojánek                      na zkumavky, 12 ks zkumavek, odpařovací miska, síťka s azbestem, kahan (propanbutanový vařič nebo plynový sporák), skleněná tyčinka, kapátko, odměrný váleček nebo odměrná zkumavka (1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, tuha do tužky,smirkový papír k očištění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PECIÁLNÍ POKYNY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tlivé důkazy (úlohy A,B,C,D,E,F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a)b)c)</w:t>
            </w:r>
            <w:r>
              <w:rPr>
                <w:rFonts w:cs="Arial" w:ascii="Arial" w:hAnsi="Arial"/>
                <w:sz w:val="24"/>
                <w:szCs w:val="24"/>
              </w:rPr>
              <w:t>) provádíme postupně. Pokud nejsou změny zřetelné ihned, ponecháme vzorek s činidlem třeba až do příštího dne, kdy si zapíšeme konečná zjištění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Kromě uvedených úloh je možné využít i důkazy použité při zkoumání půdy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Comic Sans MS" w:hAnsi="Comic Sans MS" w:cs="Comic Sans M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Úloha A. Důkaz síranů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Do zkumavky nalijeme asi 1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a přidáme asi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kyseliny chlorovodíkové a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roztoku chloridu barnatého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Po přidání roztoku chloridu barnatého se vytvoří bílá sraženina síranu barnatého (pokud vzorek obsahoval hodně síranů). Podle množství obsažených síranů            ve vzorku vody vzniká jemné zakalení, střední zákal, nebo dojde k vytvoření sraženiny. Pokud nedojde k zakalení, necháme vzorek i s činidlem uložené ve stojanu na zkumavky a pozorujeme až po delší době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Rozpustné sírany obsažené ve vodách se stanovují chloridem barnatým (případně dusičnanem olovnatým) titrací nebo gravimetricky.</w:t>
            </w:r>
          </w:p>
        </w:tc>
      </w:tr>
      <w:tr>
        <w:trPr>
          <w:trHeight w:val="525" w:hRule="atLeast"/>
        </w:trPr>
        <w:tc>
          <w:tcPr>
            <w:tcW w:w="982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Úloha B. Důkaz chloridů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K 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ve zkumavce přidáme asi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kyseliny dusičné a pár kapek roztoku dusičnanu stříbrného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Reakcí s dusičnanem stříbrným vzniká bílý zákal nebo až bílá sraženina chloridu stříbrného, což záleží na množství chloridů obsažených ve vzorku vody. Pokud nevzniká ani zákal, ani sraženina i po 24 hodinách působení činidla, vzorek vody neobsahuje žádné chloridy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dnes je všeobecně vysoký výskyt chloridů v přírodě a další zvýšení vzniká splachem hnojiv z polí a soli z posypu silnic používaném v zimním období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Přesnější měření se provádějí argentometricky a merkurimetricky.</w:t>
            </w:r>
          </w:p>
        </w:tc>
      </w:tr>
      <w:tr>
        <w:trPr>
          <w:trHeight w:val="615" w:hRule="atLeast"/>
        </w:trPr>
        <w:tc>
          <w:tcPr>
            <w:tcW w:w="982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Úloha C. Důkaz dusičnanů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K 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ve zkumavce přidáme asi 0,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roztoku difenylaminu              v koncentrované kyselině sírové (pozor žíravina!)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vzniká modrý produkt, který je výsledkem působení obsažených dusičnanů na difenylamin. Zbarvení může vznikat pomalu až po několika hodinách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ve volném prostředí vznikají dusičnany při nitrifikaci amoniakálního dusíku. Zdrojem  jsou splachy z polí hnojených dusíkatými hnojivy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Dusičnany nejsou pro člověka zvláště škodlivé, ale v zažívacím traktu se mikrobiálně redukují na jedovaté dusitany. Z těchto důvodů je v pitné vodě a potravinách jejich obsah limitován normami (50 mg/l)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Úloha D.  Důkaz amonia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K 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vzorku vody ve zkumavce přikápneme několik kapek Nesslerova činidla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Reakcí s činidlem vzniká žlutooranžové zabarvení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Amoniak se uvolňuje rozkladem rostlinných a živočišných zbytků. Jeho dobrá  rozpustnost ve vodě je příčinou znečištění vod ve studních. Důkaz je indikací fekálního znečištění vod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Výsledné zabarvení (za 24 hodin) můžeme porovnat s naředěnými vodnými roztoky amoniaku určitých koncentrací. Přesná stanovení využívají metody absorpční spektrofotometrie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982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Úloha E. Důkaz fenol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STUP: </w:t>
            </w:r>
            <w:r>
              <w:rPr>
                <w:rFonts w:cs="Arial" w:ascii="Arial" w:hAnsi="Arial"/>
                <w:sz w:val="24"/>
                <w:szCs w:val="24"/>
              </w:rPr>
              <w:t>K 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ve zkumavce přidáme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roztoku chloridu železitého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Reakcí vzniká modrofialové zbarvení vzniklými produkty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ÁVĚR:</w:t>
            </w:r>
            <w:r>
              <w:rPr>
                <w:rFonts w:cs="Arial" w:ascii="Arial" w:hAnsi="Arial"/>
                <w:sz w:val="24"/>
                <w:szCs w:val="24"/>
              </w:rPr>
              <w:t xml:space="preserve"> K znečištění vod fenoly přispívají odpadní vody z provozů tepelného zpracování uhlí, rafinerií ropy, výrob pesticidů a různých org. chemikálií. Fenoly ve vodě zhoršují senzorické vlastnosti pitné vody (vnímané smysly), zvláště chuťové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8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Úloha F: Důkazy kovů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a) DŮKAZ HOŘČÍ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Do zkumavky nalijeme 1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a přilijeme asi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kyseliny chlorovodíkové. Zkumavku uzavřeme zátkou a její obsah intenzivně protřepáváme                 po dobu 2 minut. Potom přilijeme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24"/>
                <w:szCs w:val="24"/>
              </w:rPr>
              <w:t>hydroxidu sodného a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chinalizarinu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Po přidání chinalizarinu vzniká modré zabarvení. Různá intenzita modrého zbarvení je závislá na obsahu hořečnatých iontů ve vzorku vody. Pokud zbarvení nevznikne hned, uložíme zkumavku s obsahem do stojanu a vrátíme se k výsledku                   za delší dobu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b) DŮKAZ ŽELEZ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Do zkumavky nalijeme 1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a přidáme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kyseliny chlorovodíkové a 1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červené krevní soli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Vzorek se zbarví modře, pokud obsahuje železnaté ionty. Na výsledek je nutné někdy čekat i delší dobu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c) DŮKAZ VÁPNÍKU A SODÍ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STUP:</w:t>
            </w:r>
            <w:r>
              <w:rPr>
                <w:rFonts w:cs="Arial" w:ascii="Arial" w:hAnsi="Arial"/>
                <w:sz w:val="24"/>
                <w:szCs w:val="24"/>
              </w:rPr>
              <w:t xml:space="preserve"> Do odpařovací misky nalijeme asi 5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vzorku vody a odpaříme na síťce               s azbestem nad kahanem, propanbutanovým hořákem nebo plynovým sporákem.                 Na získaný odparek nakapeme 3 až 5 kapek kyseliny chlorovodíkové. Po reakci provádíme důkaz v plameni, kdy do roztoku ponoříme konec tuhy a ten potom zasuneme do nesvítivé části plamene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JIŠTĚNÍ:</w:t>
            </w:r>
            <w:r>
              <w:rPr>
                <w:rFonts w:cs="Arial" w:ascii="Arial" w:hAnsi="Arial"/>
                <w:sz w:val="24"/>
                <w:szCs w:val="24"/>
              </w:rPr>
              <w:t xml:space="preserve"> Šumění po nakapání kyseliny na odparek dokazuje přítomnost a následující rozklad uhličitanů. Oranžové zbarvení plamene dokazuje ionty vápníku, žluté zbarvení ionty sodíku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caps/>
                <w:sz w:val="24"/>
                <w:szCs w:val="24"/>
              </w:rPr>
              <w:t>Poznámka:</w:t>
            </w:r>
            <w:r>
              <w:rPr>
                <w:rFonts w:cs="Arial" w:ascii="Arial" w:hAnsi="Arial"/>
                <w:sz w:val="24"/>
                <w:szCs w:val="24"/>
              </w:rPr>
              <w:t xml:space="preserve"> Přesné stanovení kovů (sodíku, draslíku, vápníku, hořčíku, železa, hliníku, mědi, zinku aj.) ve vzorcích vod se provádí např. chelatometricky, emisní plamenovou fotometrií, absorpční spektrofotometrií, polarograficky aj. 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30:00Z</dcterms:created>
  <dc:creator>pluckova</dc:creator>
  <dc:description/>
  <cp:keywords/>
  <dc:language>en-US</dc:language>
  <cp:lastModifiedBy>pluckova</cp:lastModifiedBy>
  <cp:lastPrinted>2007-03-14T11:14:00Z</cp:lastPrinted>
  <dcterms:modified xsi:type="dcterms:W3CDTF">2008-03-26T09:30:00Z</dcterms:modified>
  <cp:revision>3</cp:revision>
  <dc:subject/>
  <dc:title>POKUS číslo 1</dc:title>
</cp:coreProperties>
</file>