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VOJ  FUNKČNÍHO  MYŠL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ůžena Blaž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ční myšlení, propedeutika pojmu funkc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VP:  Závislosti, vztahy a práce s daty</w:t>
      </w:r>
    </w:p>
    <w:p>
      <w:pPr>
        <w:pStyle w:val="Normal"/>
        <w:jc w:val="both"/>
        <w:rPr/>
      </w:pPr>
      <w:r>
        <w:rPr/>
        <w:t xml:space="preserve">Očekávané výstupy: </w:t>
        <w:tab/>
        <w:t>žák popisuje jednoduché závislosti z praktického života</w:t>
      </w:r>
    </w:p>
    <w:p>
      <w:pPr>
        <w:pStyle w:val="Normal"/>
        <w:jc w:val="both"/>
        <w:rPr/>
      </w:pPr>
      <w:r>
        <w:rPr/>
        <w:tab/>
        <w:tab/>
        <w:tab/>
        <w:t xml:space="preserve">      doplňuje tabulky, schémata, posloupnosti čísel</w:t>
      </w:r>
    </w:p>
    <w:p>
      <w:pPr>
        <w:pStyle w:val="Normal"/>
        <w:jc w:val="both"/>
        <w:rPr/>
      </w:pPr>
      <w:r>
        <w:rPr/>
        <w:tab/>
        <w:tab/>
        <w:tab/>
        <w:t xml:space="preserve">      čte a sestavuje jednoduché tabul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 rozumíme pod pojmem „funkční myšlení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 běžném životě sledujeme, jak se mění jedna veličina v závislosti na druhé, např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na zakoupeného zboží závisí na jeho množstv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zdálenost ujetá vozidlem závisí na době, po kterou vozidlo jed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élka dne během roku závisí na ročním obdob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plota ovzduší během dne závisí na denní době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čas potřebný k ujetí určité vzdálenosti závisí na rychlosti pohybu, at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i provádění operací  s čísly sledujeme, jak se mění výsledek operace v závislosti na změnách čísel vstupujících, např.:</w:t>
      </w:r>
    </w:p>
    <w:p>
      <w:pPr>
        <w:pStyle w:val="Normal"/>
        <w:ind w:left="360" w:hanging="0"/>
        <w:jc w:val="both"/>
        <w:rPr/>
      </w:pPr>
      <w:r>
        <w:rPr/>
        <w:t>jak se mění součet, když oba sčítance zvětšíme o jednu:           2 + 3 = 5</w:t>
      </w:r>
    </w:p>
    <w:p>
      <w:pPr>
        <w:pStyle w:val="Normal"/>
        <w:ind w:left="6372" w:hanging="0"/>
        <w:jc w:val="both"/>
        <w:rPr/>
      </w:pPr>
      <w:r>
        <w:rPr/>
        <w:t>3 + 4 = 7</w:t>
      </w:r>
    </w:p>
    <w:p>
      <w:pPr>
        <w:pStyle w:val="Normal"/>
        <w:ind w:left="6372" w:hanging="0"/>
        <w:jc w:val="both"/>
        <w:rPr/>
      </w:pPr>
      <w:r>
        <w:rPr/>
        <w:t>4 + 5 = 9   at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k se mění rozdíl, jestliže menšence i menšitele zvětšíme o stejné čísl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 - 3 =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6 - 4 =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7 – 5 = 2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15 – 13 = 2    at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k se mění součin, když oba činitele většíme o jednu:</w:t>
        <w:tab/>
        <w:t xml:space="preserve">            1 . 2 =   2</w:t>
      </w:r>
    </w:p>
    <w:p>
      <w:pPr>
        <w:pStyle w:val="Normal"/>
        <w:ind w:left="4956" w:firstLine="708"/>
        <w:jc w:val="both"/>
        <w:rPr/>
      </w:pPr>
      <w:r>
        <w:rPr/>
        <w:tab/>
        <w:t>2 . 3 =  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. 4 = 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4 . 5 = 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 . 6 = 30  atd.</w:t>
      </w:r>
    </w:p>
    <w:p>
      <w:pPr>
        <w:pStyle w:val="Normal"/>
        <w:jc w:val="both"/>
        <w:rPr/>
      </w:pPr>
      <w:r>
        <w:rPr/>
        <w:t>jak se mění podíl, když zvětšíme dělence i dělitele dvakrát:          6 : 2 = 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12 : 4 =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24 : 8 = 3   atd.</w:t>
      </w:r>
    </w:p>
    <w:p>
      <w:pPr>
        <w:pStyle w:val="Normal"/>
        <w:jc w:val="both"/>
        <w:rPr/>
      </w:pPr>
      <w:r>
        <w:rPr/>
        <w:t>3. Při řešení konstrukčních úloh sledujeme, jak se mění výsledek úlohy na změnách zada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ledujeme, zda mezi změnami veličin existuje určitý vztah, který je možno matematicky popsat a pokud existuje, snažíme se jej odha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Údaje ze sledovaných závislostí zapisujeme do tabulek nebo je znázorňujeme pomocí graf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ledujeme definiční obory závislostí.</w:t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  <w:t>Přímá úměrnost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>Propedeutika přímé úměrnosti vychází z výuky násobení, kdy údaje zapsané v tabulce usnadní sledování funkčních vztahů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ř. Jedna tyčinka stojí 6 Kč. Zapište do tabulky kolik zaplatíme za 2, 3, 4, … tyčinek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tbl>
      <w:tblPr>
        <w:tblW w:w="6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6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Počet tyčinek  (x)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Kč                   (y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5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6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7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8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9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0.6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tabulce pozoruje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>
          <w:b/>
          <w:bCs/>
        </w:rPr>
        <w:t xml:space="preserve">Kolikrát </w:t>
      </w:r>
      <w:r>
        <w:rPr/>
        <w:t xml:space="preserve">se </w:t>
      </w:r>
      <w:r>
        <w:rPr>
          <w:b/>
          <w:bCs/>
        </w:rPr>
        <w:t>zvětší</w:t>
      </w:r>
      <w:r>
        <w:rPr/>
        <w:t xml:space="preserve"> číslo v prvním řádku, </w:t>
      </w:r>
      <w:r>
        <w:rPr>
          <w:b/>
          <w:bCs/>
        </w:rPr>
        <w:t>tolikrát</w:t>
      </w:r>
      <w:r>
        <w:rPr/>
        <w:t xml:space="preserve"> se </w:t>
      </w:r>
      <w:r>
        <w:rPr>
          <w:b/>
          <w:bCs/>
        </w:rPr>
        <w:t>zvětší</w:t>
      </w:r>
      <w:r>
        <w:rPr/>
        <w:t xml:space="preserve"> číslo ve druhém řá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Číslo ve druhém řádku získáme tak, že číslo v prvním řádku násobíme stále stejným číslem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Funkce o rovnici  </w:t>
      </w:r>
      <w:r>
        <w:rPr>
          <w:i/>
          <w:iCs/>
        </w:rPr>
        <w:t xml:space="preserve">y = k . x  </w:t>
      </w:r>
      <w:r>
        <w:rPr/>
        <w:t xml:space="preserve"> se nazývá funkce přímé úměrnosti. Jejím grafem je přímka procházející počátkem (v případě, že definičním oborem funkce je množina všech reálných čísel). Funkce   </w:t>
      </w:r>
      <w:r>
        <w:rPr>
          <w:i/>
          <w:iCs/>
        </w:rPr>
        <w:t xml:space="preserve">y = k . x </w:t>
      </w:r>
      <w:r>
        <w:rPr/>
        <w:t xml:space="preserve">je pro </w:t>
      </w:r>
      <w:r>
        <w:rPr>
          <w:i/>
          <w:iCs/>
        </w:rPr>
        <w:t>k&gt;0</w:t>
      </w:r>
      <w:r>
        <w:rPr/>
        <w:t xml:space="preserve"> rostoucí,  pro </w:t>
      </w:r>
      <w:r>
        <w:rPr>
          <w:i/>
          <w:iCs/>
        </w:rPr>
        <w:t xml:space="preserve">k&lt;0 </w:t>
      </w:r>
      <w:r>
        <w:rPr/>
        <w:t xml:space="preserve">klesající a pro </w:t>
      </w:r>
      <w:r>
        <w:rPr>
          <w:i/>
          <w:iCs/>
        </w:rPr>
        <w:t>k = 0</w:t>
      </w:r>
      <w:r>
        <w:rPr/>
        <w:t xml:space="preserve"> konstantní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V konkrétních případech může být grafem funkce polopřímka, úsečka nebo množina izolovaných  bodů, které leží v přímce. Tak by tomu bylo v našem případě, protože můžeme koupit jen celé tyčinky -  nelze koupit jen část tyčinky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  <w:t>Nepřímá úměrnost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běžném životě se děti setkávají s nepřímou úměrností např. při dělení bonbónů. Jestliže je v sáčku např. 24 bonbónů, tak dvě děti dostanou při spravedlivém dělení každý 12 bonbónů, ale 6 dětí dostane při spravedlivém dělení každý jen 4 bonbóny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Jestliže chceme překonat určitou vzdálenost např. 60 km, tak při chůzi pěšky půjdeme asi 15 hodin (půjdeme-li průměrnou rychlostí 4 km za 1 hodinu), při jízdě na kole urazíme tuto vzdálenost např. 4 hodiny (při průměrné rychlosti 15 km za 1 hodinu) a při jízdě automobilem ujedeme tuto vzdálenost za 1 hodinu (nebo i méně)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ř. Obsah obdélníku je 36 cm</w:t>
      </w:r>
      <w:r>
        <w:rPr>
          <w:vertAlign w:val="superscript"/>
        </w:rPr>
        <w:t>2</w:t>
      </w:r>
      <w:r>
        <w:rPr/>
        <w:t>. Sledujte, jak se mění jeho šířka v závislosti na změně jeho délky  (pracujeme pouze s přirozenými čísly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4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80"/>
        <w:gridCol w:w="380"/>
        <w:gridCol w:w="380"/>
        <w:gridCol w:w="260"/>
        <w:gridCol w:w="260"/>
        <w:gridCol w:w="260"/>
        <w:gridCol w:w="380"/>
        <w:gridCol w:w="380"/>
        <w:gridCol w:w="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Délka (c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Šířka (cm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tabulce pozoruj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b/>
          <w:bCs/>
        </w:rPr>
        <w:t>Kolikrát</w:t>
      </w:r>
      <w:r>
        <w:rPr/>
        <w:t xml:space="preserve"> se </w:t>
      </w:r>
      <w:r>
        <w:rPr>
          <w:b/>
          <w:bCs/>
        </w:rPr>
        <w:t>zvětší</w:t>
      </w:r>
      <w:r>
        <w:rPr/>
        <w:t xml:space="preserve"> číslo v prvním řádku, </w:t>
      </w:r>
      <w:r>
        <w:rPr>
          <w:b/>
          <w:bCs/>
        </w:rPr>
        <w:t>tolikrát</w:t>
      </w:r>
      <w:r>
        <w:rPr/>
        <w:t xml:space="preserve"> se </w:t>
      </w:r>
      <w:r>
        <w:rPr>
          <w:b/>
          <w:bCs/>
        </w:rPr>
        <w:t>zmenší</w:t>
      </w:r>
      <w:r>
        <w:rPr/>
        <w:t xml:space="preserve"> číslo ve druhém řád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>Číslo ve druhém řádku získáme tak, že stále stejné číslo dělíme číslem  v prvním řád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>Součin čísel v prvním i ve druhém řádku  je stále stejné čísl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Funkce o rovnic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pro </w:t>
      </w:r>
      <w:r>
        <w:rPr>
          <w:i/>
          <w:iCs/>
        </w:rPr>
        <w:t xml:space="preserve">x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  k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se nazývá funkce nepřímé úměrnosti. Jejím grafem je rovnoosá hyperbo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5:00Z</dcterms:created>
  <dc:creator>Růžena Blažková</dc:creator>
  <dc:description/>
  <dc:language>en-US</dc:language>
  <cp:lastModifiedBy>Růžena Blažková</cp:lastModifiedBy>
  <dcterms:modified xsi:type="dcterms:W3CDTF">2008-05-27T06:15:00Z</dcterms:modified>
  <cp:revision>2</cp:revision>
  <dc:subject/>
  <dc:title>ROZVOJ  FUNKČNÍHO  MYŠLENÍ</dc:title>
</cp:coreProperties>
</file>