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/>
      </w:pPr>
      <w:r>
        <w:rPr/>
        <w:t>Cvičení  GIS 2</w:t>
      </w:r>
    </w:p>
    <w:p>
      <w:pPr>
        <w:pStyle w:val="Normal"/>
        <w:jc w:val="both"/>
        <w:rPr/>
      </w:pPr>
      <w:r>
        <w:rPr>
          <w:b/>
          <w:bCs/>
          <w:i/>
          <w:iCs/>
          <w:lang w:val="cs-CZ"/>
        </w:rPr>
        <w:t xml:space="preserve">Název:  </w:t>
      </w:r>
      <w:r>
        <w:rPr>
          <w:b/>
          <w:bCs/>
          <w:lang w:val="cs-CZ"/>
        </w:rPr>
        <w:t xml:space="preserve">Mapa kontinentů, krajní body. </w:t>
      </w:r>
    </w:p>
    <w:p>
      <w:pPr>
        <w:pStyle w:val="Normal"/>
        <w:ind w:left="1021" w:hanging="1021"/>
        <w:jc w:val="both"/>
        <w:rPr/>
      </w:pPr>
      <w:r>
        <w:rPr>
          <w:b/>
          <w:bCs/>
          <w:i/>
          <w:iCs/>
          <w:lang w:val="cs-CZ"/>
        </w:rPr>
        <w:t>Zadání:</w:t>
      </w:r>
      <w:r>
        <w:rPr>
          <w:lang w:val="cs-CZ"/>
        </w:rPr>
        <w:t xml:space="preserve"> Vyvořte  nový projekt „Kontinenty a jejich nej“, zpracujte vrstvu kontinetů, vrstvu vybraného jediného kontinentu, vytvořte nové bodové vrstvy( první  - zadejte krajní body celého (vč. ostrovních částí) světadílu +  druhá vrstva - nejnižší, nejvyšší bod světadíl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134" w:hanging="1134"/>
        <w:jc w:val="both"/>
        <w:rPr/>
      </w:pPr>
      <w:r>
        <w:rPr>
          <w:b/>
          <w:bCs/>
          <w:i/>
          <w:iCs/>
        </w:rPr>
        <w:t>Zaměření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ce v dokumenty  View, Table, Layout, extenze GeoProcessing Wizard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užití extenze Geoprocessing Wizard (View, GeoProcessing Wizard), nástroj extenze pro spojení objektů podle atributů  (Dissolve features on atribute.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užití nástroje  Výběr prvk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tvoření samostatné vrstvy z vybraných objektů ( výběr + Konvertovat do vrstvy (Convert to shapefil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říznutí vybrané vrsty  pomocí nástrojů GeoProcessing Wizard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měna jednotek , měření vzdálenost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tvoření  nové bodové vrstvy ( Create new theme, point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ditace dat v atributové tabulce, vytvoření nového sloupce ( Star editing, Save Edits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izualizace dat – práce s editorem legendy ( Legend Editor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mpozice mapy v dokumentu Výkres/Lay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Časový odhad pro práci:</w:t>
      </w:r>
      <w:r>
        <w:rPr/>
        <w:t xml:space="preserve"> 60 min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Programové vybavení:</w:t>
      </w:r>
      <w:r>
        <w:rPr/>
        <w:t xml:space="preserve"> ArcView 3.1 + vnitřní extenze Geoprocessing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Prostorová data:</w:t>
      </w:r>
      <w:r>
        <w:rPr/>
        <w:t xml:space="preserve"> ..\ Data \ Gis \ World \ (admin98.shp, country98.shp, latlong.shp)</w:t>
      </w:r>
    </w:p>
    <w:p>
      <w:pPr>
        <w:pStyle w:val="Normal"/>
        <w:jc w:val="both"/>
        <w:rPr/>
      </w:pPr>
      <w:r>
        <w:rPr>
          <w:b/>
          <w:bCs/>
          <w:i/>
          <w:iCs/>
          <w:lang w:val="de-DE"/>
        </w:rPr>
        <w:t>Tématické informace:</w:t>
      </w:r>
      <w:r>
        <w:rPr>
          <w:lang w:val="de-DE"/>
        </w:rPr>
        <w:t xml:space="preserve"> např. kolektiv autorů, Lexikon zemí světa, Kartografie Praha, 1999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Postup práce: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Zpracování dat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 zobrazení vložíme vrstvu admin98.shp, country 98, laltlong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obrazte vrstvu, prohlédněte si její atributovou tabulku. Poznamenejte si  záhlaví sloupců. Pomocí nástroje GeoProcessing Wizard/ Dissolve features on atribute proveďte scelení objektů  podle atributu Contine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hlédněte si a zkontrolujte výsledek proces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veďte výběr prvku. Vybraný kontinent konvertujte do shapefile, novou vrstvu přidejte  do projekt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tvořte politickou mapu vybraného kontinentu z vrstvy country 98 oříznutím podle mapy kontinentu. Použijte Geoprocessing Wizard,  vyberte z nabídky vhodný nástroj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řejmentujte vrstvu ( Themes/Properties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idejte vrstvu se zeměpisnou sítí (latlong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tvořte bodovou vrstvu.  Zadejte  krajní body. Zapište do atributové tabulky jejich názv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měřte vzdálenosti těchto prvků ( nástrok Measure, + změnit jednotky  pod View, Properties na kilometry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tvořte vrstvu pro vertikální nej a zadejte body. V atributové tabulce zadejte výšky /hloubky a názv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acujte s editorem legendy. Vyberte vhodné značky. (Pro krajní body zvolíme značku trojúhelník, pomocí jehož orientace označíme světové strany, orientací značky (šipka) označíme nejvyšší a nejnižší bod.)</w:t>
      </w:r>
    </w:p>
    <w:p>
      <w:pPr>
        <w:pStyle w:val="Normal"/>
        <w:numPr>
          <w:ilvl w:val="1"/>
          <w:numId w:val="1"/>
        </w:numPr>
        <w:jc w:val="both"/>
        <w:rPr>
          <w:lang w:val="de-DE"/>
        </w:rPr>
      </w:pPr>
      <w:r>
        <w:rPr>
          <w:lang w:val="de-DE"/>
        </w:rPr>
        <w:t>Zpracujte mapu v dokumentu Výkres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de-DE"/>
        </w:rPr>
        <w:t>Ukázka:</w:t>
      </w:r>
      <w:r>
        <w:rPr>
          <w:lang w:val="de-DE"/>
        </w:rPr>
        <w:t xml:space="preserve"> Náhled na zpracovaná data v regionu Afriky (obrázek nej.jpg, velikost 79 % originálu)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drawing>
          <wp:inline distT="0" distB="0" distL="0" distR="0">
            <wp:extent cx="4886325" cy="448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19:00Z</dcterms:created>
  <dc:creator>svatonova</dc:creator>
  <dc:description/>
  <cp:keywords/>
  <dc:language>en-US</dc:language>
  <cp:lastModifiedBy>Hana Svatonova</cp:lastModifiedBy>
  <dcterms:modified xsi:type="dcterms:W3CDTF">2008-03-27T07:19:00Z</dcterms:modified>
  <cp:revision>3</cp:revision>
  <dc:subject/>
  <dc:title>Cvičení č</dc:title>
</cp:coreProperties>
</file>