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jc w:val="center"/>
        <w:rPr/>
      </w:pPr>
      <w:r>
        <w:rPr/>
        <w:t>Cvičení GIS_2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ázev:</w:t>
      </w: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>Objevné cesty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Zaměř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View</w:t>
      </w:r>
      <w:r>
        <w:rPr/>
        <w:t xml:space="preserve"> - práce se zobrazením – vytvoření liniové vrstvy, editace linie, opravy linie, Editor legendy</w:t>
      </w:r>
    </w:p>
    <w:p>
      <w:pPr>
        <w:pStyle w:val="Normal"/>
        <w:jc w:val="both"/>
        <w:rPr/>
      </w:pPr>
      <w:r>
        <w:rPr>
          <w:b/>
          <w:bCs/>
        </w:rPr>
        <w:t>Extenze</w:t>
      </w:r>
      <w:r>
        <w:rPr/>
        <w:t xml:space="preserve"> – Geoprocessing – scelení linií</w:t>
      </w:r>
    </w:p>
    <w:p>
      <w:pPr>
        <w:pStyle w:val="Normal"/>
        <w:jc w:val="both"/>
        <w:rPr/>
      </w:pPr>
      <w:r>
        <w:rPr>
          <w:b/>
          <w:bCs/>
        </w:rPr>
        <w:t>Layout</w:t>
      </w:r>
      <w:r>
        <w:rPr/>
        <w:t xml:space="preserve"> - vizualizace dat v dokumentu výk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Časový odhad pro práci:</w:t>
      </w:r>
      <w:r>
        <w:rPr/>
        <w:t xml:space="preserve"> 10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Zadání:</w:t>
      </w:r>
      <w:r>
        <w:rPr/>
        <w:t xml:space="preserve"> Vytvořte mapu objevných cest mořeplavců  v 15.-17. stole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rogramové vybavení:</w:t>
      </w:r>
      <w:r>
        <w:rPr/>
        <w:t xml:space="preserve"> ArcView 3.1 + vnitřní extenze Geoprocessing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rostorová data:</w:t>
      </w:r>
      <w:r>
        <w:rPr/>
        <w:t xml:space="preserve"> ESRIDATA/ World  -  (country98.shp, world30.shp)</w:t>
      </w:r>
    </w:p>
    <w:p>
      <w:pPr>
        <w:pStyle w:val="Normal"/>
        <w:ind w:left="2325" w:hanging="2325"/>
        <w:jc w:val="both"/>
        <w:rPr/>
      </w:pPr>
      <w:r>
        <w:rPr>
          <w:b/>
          <w:bCs/>
          <w:i/>
          <w:iCs/>
        </w:rPr>
        <w:t>Tématické informace:</w:t>
      </w:r>
      <w:r>
        <w:rPr/>
        <w:t xml:space="preserve"> Atlasy světových dějin, Encyklopedie, knihy k historii objevování kontinentů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up práce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pracování d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ložíme data</w:t>
      </w:r>
      <w:r>
        <w:rPr/>
        <w:t xml:space="preserve">  do zobrazení View 1  původní vrstvy country98.shp a world30.shp jako podkl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pravíme barevnost podkladových dat (</w:t>
      </w:r>
      <w:r>
        <w:rPr/>
        <w:t>podklad oceány – jemně modrá + odstranit ohraničení – outline – průhledně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Vytvoříme novou vrstvu </w:t>
      </w:r>
      <w:r>
        <w:rPr/>
        <w:t>– liniový ty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igitalizujeme nové linie </w:t>
      </w:r>
      <w:r>
        <w:rPr/>
        <w:t>(podle mapové předloh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ytvoříme nové sloupce</w:t>
      </w:r>
      <w:r>
        <w:rPr/>
        <w:t xml:space="preserve"> (v tabulce  – jeden jako společný identifikátor linií, které mají být sceleny v jednu výslednou, další s údaji o jmenu objevitele, další – rok plavby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pojíme související linie</w:t>
      </w:r>
      <w:r>
        <w:rPr/>
        <w:t xml:space="preserve"> v každé vrstvě pomocí extenze Geoprocessing (spojení na základě vlastnosti z atributové tabulky),  (např. Kolumbova cesta vedla na Kanáry a odtud teprve na os. Hispaniola; toto jsou dvě linie, ale po spojení bude mít vlastnosti jako jedna li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oladíme průběh linií </w:t>
      </w:r>
      <w:r>
        <w:rPr/>
        <w:t>(pomocí  editace vertexů, čím větší je  počet bodů, které tvoří linii, tím lze dosáhnout “hladšího průbě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Vizualizace dat ve Vie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  <w:bCs/>
        </w:rPr>
        <w:t>nastavíme barevnou škálu</w:t>
      </w:r>
      <w:r>
        <w:rPr/>
        <w:t xml:space="preserve"> podle zemí (Editor legendy: angličtí objevitelé-modře, portugalští-oranžově, španělští-červeně, francouzští-fialově a holandští-zeleně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ále odlišíme liniovou čáru podle doby (1. do r.1530-plná linie, 2. do r.1600-krátce čárkovaná linie, 3. do r.1650 dlouze čárkovaná linie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plníme barevný podklad států a oceánů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plníme popisy-jména objevitelů (doporučují vkládat kombinací automatických štítků a ručního štítkování při měřítku 1:100 mil. des.stupňů), štítky mají uzamčenu velikost.</w:t>
      </w:r>
    </w:p>
    <w:p>
      <w:pPr>
        <w:pStyle w:val="Normal"/>
        <w:jc w:val="both"/>
        <w:rPr/>
      </w:pPr>
      <w:r>
        <w:rPr/>
        <w:t>3) Vizualizace dat ve Layou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o výkresu vložíme nadpis, mapový podklad, směrovou šipku a legendu.(zjednodušíme, upravíme tvar a velikost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plníme další náležitosti ma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5580</wp:posOffset>
            </wp:positionV>
            <wp:extent cx="5772150" cy="319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9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Ukázka:</w:t>
      </w:r>
      <w:r>
        <w:rPr/>
        <w:t xml:space="preserve"> Mapa objevných cest 15.-17. století (obrázek obj_cesty.jpg, velikost 54 % origin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0:00Z</dcterms:created>
  <dc:creator>svatonova</dc:creator>
  <dc:description/>
  <cp:keywords/>
  <dc:language>en-US</dc:language>
  <cp:lastModifiedBy>Hana Svatonova</cp:lastModifiedBy>
  <dcterms:modified xsi:type="dcterms:W3CDTF">2008-03-27T07:21:00Z</dcterms:modified>
  <cp:revision>4</cp:revision>
  <dc:subject/>
  <dc:title>Cvičení č</dc:title>
</cp:coreProperties>
</file>