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vičení č.4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Obyvatelstvo   a sídla  USA.</w:t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Zadání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ipravte kartogramy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USA – změny populace jednotlivých států,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USA  - etnická struktura nebo USA – struktura obyvatelstva podle rodinného stav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36" w:hanging="1776"/>
        <w:rPr>
          <w:lang w:val="cs-CZ"/>
        </w:rPr>
      </w:pPr>
      <w:r>
        <w:rPr>
          <w:lang w:val="cs-CZ"/>
        </w:rPr>
        <w:t xml:space="preserve">Významná města USA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/>
      </w:pPr>
      <w:r>
        <w:rPr>
          <w:b/>
          <w:bCs/>
          <w:u w:val="single"/>
          <w:lang w:val="cs-CZ"/>
        </w:rPr>
        <w:t>Data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USAGEN, World ( podklad)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/>
      </w:pPr>
      <w:r>
        <w:rPr>
          <w:b/>
          <w:bCs/>
          <w:u w:val="single"/>
          <w:lang w:val="cs-CZ"/>
        </w:rPr>
        <w:t>Poznámky k řešení: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obrazit a prostudovat data – atribut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měnit  projekc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pracovat kartodiagramy s typem legendy Chart – graf. Poloměr kruhu (kruhové grafy) odpovídá počtu obyvatel státu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Významná města – proveďte výběr pomocí dotazu a vytvořte vlastní vrstvu měst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tvořte závěrečnou kompozici map v Layout (výkres),  dbejte na jednotné měřítkové řady, možno přidat obrázky či text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apište stručně postup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a – ukázka  Práce s editorem legendy, výběr grafu, barevnost pozadí ( průhledná), zadání poloměru velikosti kruh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35685</wp:posOffset>
                </wp:positionV>
                <wp:extent cx="1828800" cy="2743200"/>
                <wp:effectExtent l="1460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0"/>
                          <a:chOff x="0" y="0"/>
                          <a:chExt cx="1828800" cy="2743200"/>
                        </a:xfrm>
                      </wpg:grpSpPr>
                      <wps:wsp>
                        <wps:cNvSpPr/>
                        <wps:spPr>
                          <a:xfrm>
                            <a:off x="226800" y="194328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10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534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1.55pt;width:143.95pt;height:216.05pt" coordorigin="1440,1631" coordsize="2879,4321">
                <v:rect id="shape_0" stroked="t" o:allowincell="f" style="position:absolute;left:1797;top:4691;width:1979;height:125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line id="shape_0" from="1620,1631" to="2519,163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rect id="shape_0" stroked="t" o:allowincell="f" style="position:absolute;left:1440;top:3971;width:719;height:35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160;top:3695;width:719;height:71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line id="shape_0" from="3780,4235" to="4319,423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490845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53640</wp:posOffset>
                </wp:positionV>
                <wp:extent cx="1371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3.2pt" to="179.95pt,19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7:00Z</dcterms:created>
  <dc:creator>svatonova</dc:creator>
  <dc:description/>
  <cp:keywords/>
  <dc:language>en-US</dc:language>
  <cp:lastModifiedBy>Hana Svatonova</cp:lastModifiedBy>
  <cp:lastPrinted>2007-03-20T13:42:00Z</cp:lastPrinted>
  <dcterms:modified xsi:type="dcterms:W3CDTF">2008-03-27T07:17:00Z</dcterms:modified>
  <cp:revision>2</cp:revision>
  <dc:subject/>
  <dc:title>Cvičení č</dc:title>
</cp:coreProperties>
</file>