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Současné pojetí objektu a aspektu geografie. Specifičnost geografického přístupu. Základní geografické metody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Metodika šetření a zpracování statistických informací (základní kroky statistických šetření, tabelárního a grafického zpracování dat)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Geografická aplikace rozdělení četností (absolutní, relativní, kumulované) statistických jevů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ladní míry úrovně (střední hodnoty) a jejich využití při zpracování geografických informací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ladní charakteristiky variability, asymetrie a špičatosti a jejich geografické využití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Teoretická rozdělení náhodných veličin (zejména Gaussovo, binomické a Pearsonovo rozdělení)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Časové řady (okamžikové, intervalové), jejich hlavní rysy, zachycení vývojových tendencí  a příklady geografické aplikace (bazické a řetězové indexy)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Principy a míry hodnocení statistické závislosti náhodných veličin (vysvětlení regrese, korelace)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Obecné principy statistického testování (základní kroky a druhy test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6:00Z</dcterms:created>
  <dc:creator>Hana Svatonova</dc:creator>
  <dc:description/>
  <cp:keywords/>
  <dc:language>en-US</dc:language>
  <cp:lastModifiedBy>Hana Svatonova</cp:lastModifiedBy>
  <dcterms:modified xsi:type="dcterms:W3CDTF">2008-04-25T07:50:00Z</dcterms:modified>
  <cp:revision>1</cp:revision>
  <dc:subject/>
  <dc:title/>
</cp:coreProperties>
</file>