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Cvičení č. 7</w:t>
      </w:r>
    </w:p>
    <w:p>
      <w:pPr>
        <w:pStyle w:val="Heading1"/>
        <w:spacing w:lineRule="auto" w:line="360"/>
        <w:rPr/>
      </w:pPr>
      <w:r>
        <w:rPr/>
        <w:t>Název: Výpočet středních  hodnot jednorozměrného statistického soubor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íl cvičení: naučit se  </w:t>
      </w:r>
      <w:r>
        <w:rPr>
          <w:b/>
          <w:bCs/>
          <w:u w:val="single"/>
        </w:rPr>
        <w:t>ručně</w:t>
      </w:r>
      <w:r>
        <w:rPr/>
        <w:t xml:space="preserve"> vypočítat základní charakteristiky úrovně – střední hodnoty st. souboru</w:t>
      </w:r>
    </w:p>
    <w:p>
      <w:pPr>
        <w:pStyle w:val="Normal"/>
        <w:spacing w:lineRule="auto" w:line="360"/>
        <w:rPr/>
      </w:pPr>
      <w:r>
        <w:rPr/>
        <w:t xml:space="preserve">Pozn. Odevzdat  v papírové podobě, protokol musí obsahovat  </w:t>
      </w:r>
      <w:r>
        <w:rPr>
          <w:u w:val="single"/>
        </w:rPr>
        <w:t>ruční výpočty</w:t>
      </w:r>
      <w:r>
        <w:rPr/>
        <w:t xml:space="preserve"> s zřejmými postupy  a graf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Úkol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Vytvořte  jednorozměrný statistický soubor</w:t>
      </w:r>
      <w:r>
        <w:rPr/>
        <w:t>:  varianta A:Výška studentek 1. ročníku učitelství zeměpisu, varianta B:Výška  studentů 1. ročníku učitelství zeměpisu – viz. podklady připravené na cvičení, (pokud nemate originální data, vytvořte cvičný soubor o rozsahu  min. 30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definujte</w:t>
      </w:r>
      <w:r>
        <w:rPr/>
        <w:t xml:space="preserve"> konkrétní hromadný jev, statistickou jednotku a její určení  a statistický zna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Zpracujte tabulku skupinového rozdělení četností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pracujte  odpovídající </w:t>
      </w:r>
      <w:r>
        <w:rPr>
          <w:u w:val="single"/>
        </w:rPr>
        <w:t>histogram</w:t>
      </w:r>
      <w:r>
        <w:rPr/>
        <w:t xml:space="preserve"> včetně všech  základních prvků grafu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pracujte </w:t>
      </w:r>
      <w:r>
        <w:rPr>
          <w:u w:val="single"/>
        </w:rPr>
        <w:t>součtovou čáru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ypočítejte (ručně) včetně uvedeného postupu střední hodnoty souboru – tj. </w:t>
      </w:r>
      <w:r>
        <w:rPr>
          <w:u w:val="single"/>
        </w:rPr>
        <w:t>aritmetický průměr, modus, aritmetický střed, medián a  kvartil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uďte, zda aritmetický průměr je typick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ypočítejte variační rozpětí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>Posuďte symetričnost rozdělení hodnot v souboru a špičat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39:00Z</dcterms:created>
  <dc:creator>Svatonova</dc:creator>
  <dc:description/>
  <cp:keywords/>
  <dc:language>en-US</dc:language>
  <cp:lastModifiedBy>Hana Svatonova</cp:lastModifiedBy>
  <cp:lastPrinted>2008-04-02T14:42:00Z</cp:lastPrinted>
  <dcterms:modified xsi:type="dcterms:W3CDTF">2008-04-02T12:44:00Z</dcterms:modified>
  <cp:revision>4</cp:revision>
  <dc:subject/>
  <dc:title>Cvičení č</dc:title>
</cp:coreProperties>
</file>