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10"/>
        <w:gridCol w:w="2397"/>
        <w:gridCol w:w="757"/>
        <w:gridCol w:w="470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konč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iu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823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láž, Zdeně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77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anek, Radi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2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97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turko, Zhan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-CV OV3 celoživ. [sem 2, roč 1], ZE3 celoživ.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10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eránek, Ja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598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ud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4281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ík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1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ík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SP3S [sem 1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46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š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53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upáková, Mar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2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80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zasch, Ada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42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čkal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2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stál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01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zbab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86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římal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57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undel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1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79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ibensteiner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933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eifer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-CV DE3 celoživ. [sem 2, roč 1], ZE3 celoživ.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498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olwarczn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8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ukal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68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ale, Filip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28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olias, Janis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6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ándl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995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nuš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1, roč 1], ZE3 [sem 1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434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vel, Rober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4, roč 2], ZE3 [sem 4, roč 2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96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rtvík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-CV OV3 celoživ. [sem 2, roč 1], ZE3 celoživ.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9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ubeňák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42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halásová, Vladimí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8139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hudoba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-CV DE3 celoživ. [sem 2, roč 1], ZE3 celoživ.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485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koubek, Vác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995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č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907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ečka, Josef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-CV OV3 celoživ. [sem 2, roč 1], DE3 celoživ.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378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ků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ZE3 [sem 2, roč 1], FJ3 [sem 2, roč 1] (skupina 58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953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skowiec, Tom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4, roč 2], ZE3 [sem 4, roč 2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90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randyszewský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3713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rpeta, Vác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4, roč 2], ZE3 [sem 4, roč 2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72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etečka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9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nesl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2317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not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497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courek, Zdeně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738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cůnová, Mirosla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498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ldán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317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árk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58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valinka, Mi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58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ťa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84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vář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0572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ejčí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4, roč 2], ZE3 [sem 4, roč 2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937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míček, Mil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483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míček, Oldři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3, roč 2], ZE3 [sem 3, roč 2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9681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onek, Ada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2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01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řížová, Hel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FY3 [sem 2, roč 1] (skupina 124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řížová, Hel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46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čera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2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78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pčiová, Kristí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962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tálek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3, roč 2], ZE3 [sem 3, roč 2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2287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tálková, Vě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488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yzlink, Davi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887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ašk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BI UB [sem 2, roč 1], UZ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50598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eška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3, roč 2], CH3 [sem 3, roč 2] (skupina 38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771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dvík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APAK [sem 2, roč 1], PedF:ZE3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73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chová, Rena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CH3 [sem 2, roč 1], ZE3 [sem 2, roč 1] (skupina 38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87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rková, Dani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9680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roši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1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0530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enší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4, roč 2], ZE3 [sem 4, roč 2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80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hálová, Bož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498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táš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50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deníčková, Šár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20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átil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80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jezchleb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1, roč 1], ZE3 [sem 1, roč 1] (skupina 6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0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kud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92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émet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127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uwirth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569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ičovská, Andre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1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vák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7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vák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55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grocká, Krysty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7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pluštil, Tom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3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ujeský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9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cák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2893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vlík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55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rgner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484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inkava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4, roč 2], ZE3 [sem 4, roč 2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53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irklová, Alexand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39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lášková, Ane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ZE3 [sem 2, roč 1], FJ3 [sem 2, roč 1] (skupina 58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2612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píšil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73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cházka, Ada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1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63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ůžičkov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39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ybka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8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yšánek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1, roč 1], ZE3 [sem 1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76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Řezníček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2145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dláček, Dag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937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dláková, Gabri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-CV DE3 celoživ. [sem 2, roč 1], ZE3 celoživ.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02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dláková, Vě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210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chön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81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ilný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964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iříště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135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adká, Hel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66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ámová, Al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671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ám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8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metana, Mil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2286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mutný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3321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ejný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03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obodová, Darj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7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iborová, Žane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4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iroký, Mar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577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abrah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1, roč 1], ASAK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3566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míd, Tom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12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oukalová, Zdeň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7660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prcová, Dani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420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těpánek, Mar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92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těpánk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91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alafa, Radomí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-CV OV3 celoživ. [sem 2, roč 1], ZE3 celoživ. [sem 2, roč 1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8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ávní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DE3 [sem 2, roč 1], ZE3 [sem 2, roč 1] (skupina 51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4484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šo, Vác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1871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hlíř, Lubo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FY3 [sem 2, roč 1], ZE3 [sem 2, roč 1] (skupina 62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5003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culíková, Alžbě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49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lová, Andre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63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nera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966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ítek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3, roč 2], ZE3 [sem 3, roč 2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9939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ček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3, roč 2], ASAK [sem 3, roč 2]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511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čk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PR3 [sem 2, roč 1], ZE3 [sem 2, roč 1] (skupina 33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035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temarová, Eliš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MA3 [sem 2, roč 1], ZE3 [sem 2, roč 1] (skupina 67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766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eberová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SPE OV3 [sem 2, roč 1], ZE3 [sem 2, roč 1] (skupina 76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9682</w:t>
              </w:r>
            </w:hyperlink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brana, Tibo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TV PedF:ZE3 [sem 1, roč 1], ASAK [sem 2, roč 1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41;obdobi=3764;kod=Ze2BP_SMS2;uco=208235;zpet=https:%2F%2Fis.muni.cz%2Fauth%2Fucitel%2Fseznam.pl%3Ffakulta%3D1441%3Bobdobi%3D3764%3Bkod%3DZe2BP_SMS2%3Bradit%3D;zpet_text=Zp&#283;t na seznam student&#367; p&#345;edm&#283;tu Ze2BP_SMS2" TargetMode="External"/><Relationship Id="rId3" Type="http://schemas.openxmlformats.org/officeDocument/2006/relationships/hyperlink" Target="https://is.muni.cz/auth/lide/?fakulta=1441;obdobi=3764;kod=Ze2BP_SMS2;uco=259771;zpet=https:%2F%2Fis.muni.cz%2Fauth%2Fucitel%2Fseznam.pl%3Ffakulta%3D1441%3Bobdobi%3D3764%3Bkod%3DZe2BP_SMS2%3Bradit%3D;zpet_text=Zp&#283;t na seznam student&#367; p&#345;edm&#283;tu Ze2BP_SMS2" TargetMode="External"/><Relationship Id="rId4" Type="http://schemas.openxmlformats.org/officeDocument/2006/relationships/hyperlink" Target="https://is.muni.cz/auth/lide/?fakulta=1441;obdobi=3764;kod=Ze2BP_SMS2;uco=318977;zpet=https:%2F%2Fis.muni.cz%2Fauth%2Fucitel%2Fseznam.pl%3Ffakulta%3D1441%3Bobdobi%3D3764%3Bkod%3DZe2BP_SMS2%3Bradit%3D;zpet_text=Zp&#283;t na seznam student&#367; p&#345;edm&#283;tu Ze2BP_SMS2" TargetMode="External"/><Relationship Id="rId5" Type="http://schemas.openxmlformats.org/officeDocument/2006/relationships/hyperlink" Target="https://is.muni.cz/auth/lide/?fakulta=1441;obdobi=3764;kod=Ze2BP_SMS2;uco=253101;zpet=https:%2F%2Fis.muni.cz%2Fauth%2Fucitel%2Fseznam.pl%3Ffakulta%3D1441%3Bobdobi%3D3764%3Bkod%3DZe2BP_SMS2%3Bradit%3D;zpet_text=Zp&#283;t na seznam student&#367; p&#345;edm&#283;tu Ze2BP_SMS2" TargetMode="External"/><Relationship Id="rId6" Type="http://schemas.openxmlformats.org/officeDocument/2006/relationships/hyperlink" Target="https://is.muni.cz/auth/lide/?fakulta=1441;obdobi=3764;kod=Ze2BP_SMS2;uco=252598;zpet=https:%2F%2Fis.muni.cz%2Fauth%2Fucitel%2Fseznam.pl%3Ffakulta%3D1441%3Bobdobi%3D3764%3Bkod%3DZe2BP_SMS2%3Bradit%3D;zpet_text=Zp&#283;t na seznam student&#367; p&#345;edm&#283;tu Ze2BP_SMS2" TargetMode="External"/><Relationship Id="rId7" Type="http://schemas.openxmlformats.org/officeDocument/2006/relationships/hyperlink" Target="https://is.muni.cz/auth/lide/?fakulta=1441;obdobi=3764;kod=Ze2BP_SMS2;uco=142817;zpet=https:%2F%2Fis.muni.cz%2Fauth%2Fucitel%2Fseznam.pl%3Ffakulta%3D1441%3Bobdobi%3D3764%3Bkod%3DZe2BP_SMS2%3Bradit%3D;zpet_text=Zp&#283;t na seznam student&#367; p&#345;edm&#283;tu Ze2BP_SMS2" TargetMode="External"/><Relationship Id="rId8" Type="http://schemas.openxmlformats.org/officeDocument/2006/relationships/hyperlink" Target="https://is.muni.cz/auth/lide/?fakulta=1441;obdobi=3764;kod=Ze2BP_SMS2;uco=252462;zpet=https:%2F%2Fis.muni.cz%2Fauth%2Fucitel%2Fseznam.pl%3Ffakulta%3D1441%3Bobdobi%3D3764%3Bkod%3DZe2BP_SMS2%3Bradit%3D;zpet_text=Zp&#283;t na seznam student&#367; p&#345;edm&#283;tu Ze2BP_SMS2" TargetMode="External"/><Relationship Id="rId9" Type="http://schemas.openxmlformats.org/officeDocument/2006/relationships/hyperlink" Target="https://is.muni.cz/auth/lide/?fakulta=1441;obdobi=3764;kod=Ze2BP_SMS2;uco=259530;zpet=https:%2F%2Fis.muni.cz%2Fauth%2Fucitel%2Fseznam.pl%3Ffakulta%3D1441%3Bobdobi%3D3764%3Bkod%3DZe2BP_SMS2%3Bradit%3D;zpet_text=Zp&#283;t na seznam student&#367; p&#345;edm&#283;tu Ze2BP_SMS2" TargetMode="External"/><Relationship Id="rId10" Type="http://schemas.openxmlformats.org/officeDocument/2006/relationships/hyperlink" Target="https://is.muni.cz/auth/lide/?fakulta=1441;obdobi=3764;kod=Ze2BP_SMS2;uco=318801;zpet=https:%2F%2Fis.muni.cz%2Fauth%2Fucitel%2Fseznam.pl%3Ffakulta%3D1441%3Bobdobi%3D3764%3Bkod%3DZe2BP_SMS2%3Bradit%3D;zpet_text=Zp&#283;t na seznam student&#367; p&#345;edm&#283;tu Ze2BP_SMS2" TargetMode="External"/><Relationship Id="rId11" Type="http://schemas.openxmlformats.org/officeDocument/2006/relationships/hyperlink" Target="https://is.muni.cz/auth/lide/?fakulta=1441;obdobi=3764;kod=Ze2BP_SMS2;uco=252425;zpet=https:%2F%2Fis.muni.cz%2Fauth%2Fucitel%2Fseznam.pl%3Ffakulta%3D1441%3Bobdobi%3D3764%3Bkod%3DZe2BP_SMS2%3Bradit%3D;zpet_text=Zp&#283;t na seznam student&#367; p&#345;edm&#283;tu Ze2BP_SMS2" TargetMode="External"/><Relationship Id="rId12" Type="http://schemas.openxmlformats.org/officeDocument/2006/relationships/hyperlink" Target="https://is.muni.cz/auth/lide/?fakulta=1441;obdobi=3764;kod=Ze2BP_SMS2;uco=265125;zpet=https:%2F%2Fis.muni.cz%2Fauth%2Fucitel%2Fseznam.pl%3Ffakulta%3D1441%3Bobdobi%3D3764%3Bkod%3DZe2BP_SMS2%3Bradit%3D;zpet_text=Zp&#283;t na seznam student&#367; p&#345;edm&#283;tu Ze2BP_SMS2" TargetMode="External"/><Relationship Id="rId13" Type="http://schemas.openxmlformats.org/officeDocument/2006/relationships/hyperlink" Target="https://is.muni.cz/auth/lide/?fakulta=1441;obdobi=3764;kod=Ze2BP_SMS2;uco=253014;zpet=https:%2F%2Fis.muni.cz%2Fauth%2Fucitel%2Fseznam.pl%3Ffakulta%3D1441%3Bobdobi%3D3764%3Bkod%3DZe2BP_SMS2%3Bradit%3D;zpet_text=Zp&#283;t na seznam student&#367; p&#345;edm&#283;tu Ze2BP_SMS2" TargetMode="External"/><Relationship Id="rId14" Type="http://schemas.openxmlformats.org/officeDocument/2006/relationships/hyperlink" Target="https://is.muni.cz/auth/lide/?fakulta=1441;obdobi=3764;kod=Ze2BP_SMS2;uco=252861;zpet=https:%2F%2Fis.muni.cz%2Fauth%2Fucitel%2Fseznam.pl%3Ffakulta%3D1441%3Bobdobi%3D3764%3Bkod%3DZe2BP_SMS2%3Bradit%3D;zpet_text=Zp&#283;t na seznam student&#367; p&#345;edm&#283;tu Ze2BP_SMS2" TargetMode="External"/><Relationship Id="rId15" Type="http://schemas.openxmlformats.org/officeDocument/2006/relationships/hyperlink" Target="https://is.muni.cz/auth/lide/?fakulta=1441;obdobi=3764;kod=Ze2BP_SMS2;uco=259570;zpet=https:%2F%2Fis.muni.cz%2Fauth%2Fucitel%2Fseznam.pl%3Ffakulta%3D1441%3Bobdobi%3D3764%3Bkod%3DZe2BP_SMS2%3Bradit%3D;zpet_text=Zp&#283;t na seznam student&#367; p&#345;edm&#283;tu Ze2BP_SMS2" TargetMode="External"/><Relationship Id="rId16" Type="http://schemas.openxmlformats.org/officeDocument/2006/relationships/hyperlink" Target="https://is.muni.cz/auth/lide/?fakulta=1441;obdobi=3764;kod=Ze2BP_SMS2;uco=252794;zpet=https:%2F%2Fis.muni.cz%2Fauth%2Fucitel%2Fseznam.pl%3Ffakulta%3D1441%3Bobdobi%3D3764%3Bkod%3DZe2BP_SMS2%3Bradit%3D;zpet_text=Zp&#283;t na seznam student&#367; p&#345;edm&#283;tu Ze2BP_SMS2" TargetMode="External"/><Relationship Id="rId17" Type="http://schemas.openxmlformats.org/officeDocument/2006/relationships/hyperlink" Target="https://is.muni.cz/auth/lide/?fakulta=1441;obdobi=3764;kod=Ze2BP_SMS2;uco=319330;zpet=https:%2F%2Fis.muni.cz%2Fauth%2Fucitel%2Fseznam.pl%3Ffakulta%3D1441%3Bobdobi%3D3764%3Bkod%3DZe2BP_SMS2%3Bradit%3D;zpet_text=Zp&#283;t na seznam student&#367; p&#345;edm&#283;tu Ze2BP_SMS2" TargetMode="External"/><Relationship Id="rId18" Type="http://schemas.openxmlformats.org/officeDocument/2006/relationships/hyperlink" Target="https://is.muni.cz/auth/lide/?fakulta=1441;obdobi=3764;kod=Ze2BP_SMS2;uco=264981;zpet=https:%2F%2Fis.muni.cz%2Fauth%2Fucitel%2Fseznam.pl%3Ffakulta%3D1441%3Bobdobi%3D3764%3Bkod%3DZe2BP_SMS2%3Bradit%3D;zpet_text=Zp&#283;t na seznam student&#367; p&#345;edm&#283;tu Ze2BP_SMS2" TargetMode="External"/><Relationship Id="rId19" Type="http://schemas.openxmlformats.org/officeDocument/2006/relationships/hyperlink" Target="https://is.muni.cz/auth/lide/?fakulta=1441;obdobi=3764;kod=Ze2BP_SMS2;uco=265189;zpet=https:%2F%2Fis.muni.cz%2Fauth%2Fucitel%2Fseznam.pl%3Ffakulta%3D1441%3Bobdobi%3D3764%3Bkod%3DZe2BP_SMS2%3Bradit%3D;zpet_text=Zp&#283;t na seznam student&#367; p&#345;edm&#283;tu Ze2BP_SMS2" TargetMode="External"/><Relationship Id="rId20" Type="http://schemas.openxmlformats.org/officeDocument/2006/relationships/hyperlink" Target="https://is.muni.cz/auth/lide/?fakulta=1441;obdobi=3764;kod=Ze2BP_SMS2;uco=265168;zpet=https:%2F%2Fis.muni.cz%2Fauth%2Fucitel%2Fseznam.pl%3Ffakulta%3D1441%3Bobdobi%3D3764%3Bkod%3DZe2BP_SMS2%3Bradit%3D;zpet_text=Zp&#283;t na seznam student&#367; p&#345;edm&#283;tu Ze2BP_SMS2" TargetMode="External"/><Relationship Id="rId21" Type="http://schemas.openxmlformats.org/officeDocument/2006/relationships/hyperlink" Target="https://is.muni.cz/auth/lide/?fakulta=1441;obdobi=3764;kod=Ze2BP_SMS2;uco=265128;zpet=https:%2F%2Fis.muni.cz%2Fauth%2Fucitel%2Fseznam.pl%3Ffakulta%3D1441%3Bobdobi%3D3764%3Bkod%3DZe2BP_SMS2%3Bradit%3D;zpet_text=Zp&#283;t na seznam student&#367; p&#345;edm&#283;tu Ze2BP_SMS2" TargetMode="External"/><Relationship Id="rId22" Type="http://schemas.openxmlformats.org/officeDocument/2006/relationships/hyperlink" Target="https://is.muni.cz/auth/lide/?fakulta=1441;obdobi=3764;kod=Ze2BP_SMS2;uco=265069;zpet=https:%2F%2Fis.muni.cz%2Fauth%2Fucitel%2Fseznam.pl%3Ffakulta%3D1441%3Bobdobi%3D3764%3Bkod%3DZe2BP_SMS2%3Bradit%3D;zpet_text=Zp&#283;t na seznam student&#367; p&#345;edm&#283;tu Ze2BP_SMS2" TargetMode="External"/><Relationship Id="rId23" Type="http://schemas.openxmlformats.org/officeDocument/2006/relationships/hyperlink" Target="https://is.muni.cz/auth/lide/?fakulta=1441;obdobi=3764;kod=Ze2BP_SMS2;uco=319956;zpet=https:%2F%2Fis.muni.cz%2Fauth%2Fucitel%2Fseznam.pl%3Ffakulta%3D1441%3Bobdobi%3D3764%3Bkod%3DZe2BP_SMS2%3Bradit%3D;zpet_text=Zp&#283;t na seznam student&#367; p&#345;edm&#283;tu Ze2BP_SMS2" TargetMode="External"/><Relationship Id="rId24" Type="http://schemas.openxmlformats.org/officeDocument/2006/relationships/hyperlink" Target="https://is.muni.cz/auth/lide/?fakulta=1441;obdobi=3764;kod=Ze2BP_SMS2;uco=184340;zpet=https:%2F%2Fis.muni.cz%2Fauth%2Fucitel%2Fseznam.pl%3Ffakulta%3D1441%3Bobdobi%3D3764%3Bkod%3DZe2BP_SMS2%3Bradit%3D;zpet_text=Zp&#283;t na seznam student&#367; p&#345;edm&#283;tu Ze2BP_SMS2" TargetMode="External"/><Relationship Id="rId25" Type="http://schemas.openxmlformats.org/officeDocument/2006/relationships/hyperlink" Target="https://is.muni.cz/auth/lide/?fakulta=1441;obdobi=3764;kod=Ze2BP_SMS2;uco=318962;zpet=https:%2F%2Fis.muni.cz%2Fauth%2Fucitel%2Fseznam.pl%3Ffakulta%3D1441%3Bobdobi%3D3764%3Bkod%3DZe2BP_SMS2%3Bradit%3D;zpet_text=Zp&#283;t na seznam student&#367; p&#345;edm&#283;tu Ze2BP_SMS2" TargetMode="External"/><Relationship Id="rId26" Type="http://schemas.openxmlformats.org/officeDocument/2006/relationships/hyperlink" Target="https://is.muni.cz/auth/lide/?fakulta=1441;obdobi=3764;kod=Ze2BP_SMS2;uco=265090;zpet=https:%2F%2Fis.muni.cz%2Fauth%2Fucitel%2Fseznam.pl%3Ffakulta%3D1441%3Bobdobi%3D3764%3Bkod%3DZe2BP_SMS2%3Bradit%3D;zpet_text=Zp&#283;t na seznam student&#367; p&#345;edm&#283;tu Ze2BP_SMS2" TargetMode="External"/><Relationship Id="rId27" Type="http://schemas.openxmlformats.org/officeDocument/2006/relationships/hyperlink" Target="https://is.muni.cz/auth/lide/?fakulta=1441;obdobi=3764;kod=Ze2BP_SMS2;uco=252423;zpet=https:%2F%2Fis.muni.cz%2Fauth%2Fucitel%2Fseznam.pl%3Ffakulta%3D1441%3Bobdobi%3D3764%3Bkod%3DZe2BP_SMS2%3Bradit%3D;zpet_text=Zp&#283;t na seznam student&#367; p&#345;edm&#283;tu Ze2BP_SMS2" TargetMode="External"/><Relationship Id="rId28" Type="http://schemas.openxmlformats.org/officeDocument/2006/relationships/hyperlink" Target="https://is.muni.cz/auth/lide/?fakulta=1441;obdobi=3764;kod=Ze2BP_SMS2;uco=81396;zpet=https:%2F%2Fis.muni.cz%2Fauth%2Fucitel%2Fseznam.pl%3Ffakulta%3D1441%3Bobdobi%3D3764%3Bkod%3DZe2BP_SMS2%3Bradit%3D;zpet_text=Zp&#283;t na seznam student&#367; p&#345;edm&#283;tu Ze2BP_SMS2" TargetMode="External"/><Relationship Id="rId29" Type="http://schemas.openxmlformats.org/officeDocument/2006/relationships/hyperlink" Target="https://is.muni.cz/auth/lide/?fakulta=1441;obdobi=3764;kod=Ze2BP_SMS2;uco=244854;zpet=https:%2F%2Fis.muni.cz%2Fauth%2Fucitel%2Fseznam.pl%3Ffakulta%3D1441%3Bobdobi%3D3764%3Bkod%3DZe2BP_SMS2%3Bradit%3D;zpet_text=Zp&#283;t na seznam student&#367; p&#345;edm&#283;tu Ze2BP_SMS2" TargetMode="External"/><Relationship Id="rId30" Type="http://schemas.openxmlformats.org/officeDocument/2006/relationships/hyperlink" Target="https://is.muni.cz/auth/lide/?fakulta=1441;obdobi=3764;kod=Ze2BP_SMS2;uco=319954;zpet=https:%2F%2Fis.muni.cz%2Fauth%2Fucitel%2Fseznam.pl%3Ffakulta%3D1441%3Bobdobi%3D3764%3Bkod%3DZe2BP_SMS2%3Bradit%3D;zpet_text=Zp&#283;t na seznam student&#367; p&#345;edm&#283;tu Ze2BP_SMS2" TargetMode="External"/><Relationship Id="rId31" Type="http://schemas.openxmlformats.org/officeDocument/2006/relationships/hyperlink" Target="https://is.muni.cz/auth/lide/?fakulta=1441;obdobi=3764;kod=Ze2BP_SMS2;uco=319076;zpet=https:%2F%2Fis.muni.cz%2Fauth%2Fucitel%2Fseznam.pl%3Ffakulta%3D1441%3Bobdobi%3D3764%3Bkod%3DZe2BP_SMS2%3Bradit%3D;zpet_text=Zp&#283;t na seznam student&#367; p&#345;edm&#283;tu Ze2BP_SMS2" TargetMode="External"/><Relationship Id="rId32" Type="http://schemas.openxmlformats.org/officeDocument/2006/relationships/hyperlink" Target="https://is.muni.cz/auth/lide/?fakulta=1441;obdobi=3764;kod=Ze2BP_SMS2;uco=265378;zpet=https:%2F%2Fis.muni.cz%2Fauth%2Fucitel%2Fseznam.pl%3Ffakulta%3D1441%3Bobdobi%3D3764%3Bkod%3DZe2BP_SMS2%3Bradit%3D;zpet_text=Zp&#283;t na seznam student&#367; p&#345;edm&#283;tu Ze2BP_SMS2" TargetMode="External"/><Relationship Id="rId33" Type="http://schemas.openxmlformats.org/officeDocument/2006/relationships/hyperlink" Target="https://is.muni.cz/auth/lide/?fakulta=1441;obdobi=3764;kod=Ze2BP_SMS2;uco=209534;zpet=https:%2F%2Fis.muni.cz%2Fauth%2Fucitel%2Fseznam.pl%3Ffakulta%3D1441%3Bobdobi%3D3764%3Bkod%3DZe2BP_SMS2%3Bradit%3D;zpet_text=Zp&#283;t na seznam student&#367; p&#345;edm&#283;tu Ze2BP_SMS2" TargetMode="External"/><Relationship Id="rId34" Type="http://schemas.openxmlformats.org/officeDocument/2006/relationships/hyperlink" Target="https://is.muni.cz/auth/lide/?fakulta=1441;obdobi=3764;kod=Ze2BP_SMS2;uco=252903;zpet=https:%2F%2Fis.muni.cz%2Fauth%2Fucitel%2Fseznam.pl%3Ffakulta%3D1441%3Bobdobi%3D3764%3Bkod%3DZe2BP_SMS2%3Bradit%3D;zpet_text=Zp&#283;t na seznam student&#367; p&#345;edm&#283;tu Ze2BP_SMS2" TargetMode="External"/><Relationship Id="rId35" Type="http://schemas.openxmlformats.org/officeDocument/2006/relationships/hyperlink" Target="https://is.muni.cz/auth/lide/?fakulta=1441;obdobi=3764;kod=Ze2BP_SMS2;uco=237137;zpet=https:%2F%2Fis.muni.cz%2Fauth%2Fucitel%2Fseznam.pl%3Ffakulta%3D1441%3Bobdobi%3D3764%3Bkod%3DZe2BP_SMS2%3Bradit%3D;zpet_text=Zp&#283;t na seznam student&#367; p&#345;edm&#283;tu Ze2BP_SMS2" TargetMode="External"/><Relationship Id="rId36" Type="http://schemas.openxmlformats.org/officeDocument/2006/relationships/hyperlink" Target="https://is.muni.cz/auth/lide/?fakulta=1441;obdobi=3764;kod=Ze2BP_SMS2;uco=252723;zpet=https:%2F%2Fis.muni.cz%2Fauth%2Fucitel%2Fseznam.pl%3Ffakulta%3D1441%3Bobdobi%3D3764%3Bkod%3DZe2BP_SMS2%3Bradit%3D;zpet_text=Zp&#283;t na seznam student&#367; p&#345;edm&#283;tu Ze2BP_SMS2" TargetMode="External"/><Relationship Id="rId37" Type="http://schemas.openxmlformats.org/officeDocument/2006/relationships/hyperlink" Target="https://is.muni.cz/auth/lide/?fakulta=1441;obdobi=3764;kod=Ze2BP_SMS2;uco=265191;zpet=https:%2F%2Fis.muni.cz%2Fauth%2Fucitel%2Fseznam.pl%3Ffakulta%3D1441%3Bobdobi%3D3764%3Bkod%3DZe2BP_SMS2%3Bradit%3D;zpet_text=Zp&#283;t na seznam student&#367; p&#345;edm&#283;tu Ze2BP_SMS2" TargetMode="External"/><Relationship Id="rId38" Type="http://schemas.openxmlformats.org/officeDocument/2006/relationships/hyperlink" Target="https://is.muni.cz/auth/lide/?fakulta=1441;obdobi=3764;kod=Ze2BP_SMS2;uco=223174;zpet=https:%2F%2Fis.muni.cz%2Fauth%2Fucitel%2Fseznam.pl%3Ffakulta%3D1441%3Bobdobi%3D3764%3Bkod%3DZe2BP_SMS2%3Bradit%3D;zpet_text=Zp&#283;t na seznam student&#367; p&#345;edm&#283;tu Ze2BP_SMS2" TargetMode="External"/><Relationship Id="rId39" Type="http://schemas.openxmlformats.org/officeDocument/2006/relationships/hyperlink" Target="https://is.muni.cz/auth/lide/?fakulta=1441;obdobi=3764;kod=Ze2BP_SMS2;uco=264977;zpet=https:%2F%2Fis.muni.cz%2Fauth%2Fucitel%2Fseznam.pl%3Ffakulta%3D1441%3Bobdobi%3D3764%3Bkod%3DZe2BP_SMS2%3Bradit%3D;zpet_text=Zp&#283;t na seznam student&#367; p&#345;edm&#283;tu Ze2BP_SMS2" TargetMode="External"/><Relationship Id="rId40" Type="http://schemas.openxmlformats.org/officeDocument/2006/relationships/hyperlink" Target="https://is.muni.cz/auth/lide/?fakulta=1441;obdobi=3764;kod=Ze2BP_SMS2;uco=252738;zpet=https:%2F%2Fis.muni.cz%2Fauth%2Fucitel%2Fseznam.pl%3Ffakulta%3D1441%3Bobdobi%3D3764%3Bkod%3DZe2BP_SMS2%3Bradit%3D;zpet_text=Zp&#283;t na seznam student&#367; p&#345;edm&#283;tu Ze2BP_SMS2" TargetMode="External"/><Relationship Id="rId41" Type="http://schemas.openxmlformats.org/officeDocument/2006/relationships/hyperlink" Target="https://is.muni.cz/auth/lide/?fakulta=1441;obdobi=3764;kod=Ze2BP_SMS2;uco=264987;zpet=https:%2F%2Fis.muni.cz%2Fauth%2Fucitel%2Fseznam.pl%3Ffakulta%3D1441%3Bobdobi%3D3764%3Bkod%3DZe2BP_SMS2%3Bradit%3D;zpet_text=Zp&#283;t na seznam student&#367; p&#345;edm&#283;tu Ze2BP_SMS2" TargetMode="External"/><Relationship Id="rId42" Type="http://schemas.openxmlformats.org/officeDocument/2006/relationships/hyperlink" Target="https://is.muni.cz/auth/lide/?fakulta=1441;obdobi=3764;kod=Ze2BP_SMS2;uco=263177;zpet=https:%2F%2Fis.muni.cz%2Fauth%2Fucitel%2Fseznam.pl%3Ffakulta%3D1441%3Bobdobi%3D3764%3Bkod%3DZe2BP_SMS2%3Bradit%3D;zpet_text=Zp&#283;t na seznam student&#367; p&#345;edm&#283;tu Ze2BP_SMS2" TargetMode="External"/><Relationship Id="rId43" Type="http://schemas.openxmlformats.org/officeDocument/2006/relationships/hyperlink" Target="https://is.muni.cz/auth/lide/?fakulta=1441;obdobi=3764;kod=Ze2BP_SMS2;uco=252580;zpet=https:%2F%2Fis.muni.cz%2Fauth%2Fucitel%2Fseznam.pl%3Ffakulta%3D1441%3Bobdobi%3D3764%3Bkod%3DZe2BP_SMS2%3Bradit%3D;zpet_text=Zp&#283;t na seznam student&#367; p&#345;edm&#283;tu Ze2BP_SMS2" TargetMode="External"/><Relationship Id="rId44" Type="http://schemas.openxmlformats.org/officeDocument/2006/relationships/hyperlink" Target="https://is.muni.cz/auth/lide/?fakulta=1441;obdobi=3764;kod=Ze2BP_SMS2;uco=265158;zpet=https:%2F%2Fis.muni.cz%2Fauth%2Fucitel%2Fseznam.pl%3Ffakulta%3D1441%3Bobdobi%3D3764%3Bkod%3DZe2BP_SMS2%3Bradit%3D;zpet_text=Zp&#283;t na seznam student&#367; p&#345;edm&#283;tu Ze2BP_SMS2" TargetMode="External"/><Relationship Id="rId45" Type="http://schemas.openxmlformats.org/officeDocument/2006/relationships/hyperlink" Target="https://is.muni.cz/auth/lide/?fakulta=1441;obdobi=3764;kod=Ze2BP_SMS2;uco=253841;zpet=https:%2F%2Fis.muni.cz%2Fauth%2Fucitel%2Fseznam.pl%3Ffakulta%3D1441%3Bobdobi%3D3764%3Bkod%3DZe2BP_SMS2%3Bradit%3D;zpet_text=Zp&#283;t na seznam student&#367; p&#345;edm&#283;tu Ze2BP_SMS2" TargetMode="External"/><Relationship Id="rId46" Type="http://schemas.openxmlformats.org/officeDocument/2006/relationships/hyperlink" Target="https://is.muni.cz/auth/lide/?fakulta=1441;obdobi=3764;kod=Ze2BP_SMS2;uco=105725;zpet=https:%2F%2Fis.muni.cz%2Fauth%2Fucitel%2Fseznam.pl%3Ffakulta%3D1441%3Bobdobi%3D3764%3Bkod%3DZe2BP_SMS2%3Bradit%3D;zpet_text=Zp&#283;t na seznam student&#367; p&#345;edm&#283;tu Ze2BP_SMS2" TargetMode="External"/><Relationship Id="rId47" Type="http://schemas.openxmlformats.org/officeDocument/2006/relationships/hyperlink" Target="https://is.muni.cz/auth/lide/?fakulta=1441;obdobi=3764;kod=Ze2BP_SMS2;uco=209370;zpet=https:%2F%2Fis.muni.cz%2Fauth%2Fucitel%2Fseznam.pl%3Ffakulta%3D1441%3Bobdobi%3D3764%3Bkod%3DZe2BP_SMS2%3Bradit%3D;zpet_text=Zp&#283;t na seznam student&#367; p&#345;edm&#283;tu Ze2BP_SMS2" TargetMode="External"/><Relationship Id="rId48" Type="http://schemas.openxmlformats.org/officeDocument/2006/relationships/hyperlink" Target="https://is.muni.cz/auth/lide/?fakulta=1441;obdobi=3764;kod=Ze2BP_SMS2;uco=244834;zpet=https:%2F%2Fis.muni.cz%2Fauth%2Fucitel%2Fseznam.pl%3Ffakulta%3D1441%3Bobdobi%3D3764%3Bkod%3DZe2BP_SMS2%3Bradit%3D;zpet_text=Zp&#283;t na seznam student&#367; p&#345;edm&#283;tu Ze2BP_SMS2" TargetMode="External"/><Relationship Id="rId49" Type="http://schemas.openxmlformats.org/officeDocument/2006/relationships/hyperlink" Target="https://is.muni.cz/auth/lide/?fakulta=1441;obdobi=3764;kod=Ze2BP_SMS2;uco=296815;zpet=https:%2F%2Fis.muni.cz%2Fauth%2Fucitel%2Fseznam.pl%3Ffakulta%3D1441%3Bobdobi%3D3764%3Bkod%3DZe2BP_SMS2%3Bradit%3D;zpet_text=Zp&#283;t na seznam student&#367; p&#345;edm&#283;tu Ze2BP_SMS2" TargetMode="External"/><Relationship Id="rId50" Type="http://schemas.openxmlformats.org/officeDocument/2006/relationships/hyperlink" Target="https://is.muni.cz/auth/lide/?fakulta=1441;obdobi=3764;kod=Ze2BP_SMS2;uco=253016;zpet=https:%2F%2Fis.muni.cz%2Fauth%2Fucitel%2Fseznam.pl%3Ffakulta%3D1441%3Bobdobi%3D3764%3Bkod%3DZe2BP_SMS2%3Bradit%3D;zpet_text=Zp&#283;t na seznam student&#367; p&#345;edm&#283;tu Ze2BP_SMS2" TargetMode="External"/><Relationship Id="rId51" Type="http://schemas.openxmlformats.org/officeDocument/2006/relationships/hyperlink" Target="https://is.muni.cz/auth/lide/?fakulta=1441;obdobi=3764;kod=Ze2BP_SMS2;uco=259469;zpet=https:%2F%2Fis.muni.cz%2Fauth%2Fucitel%2Fseznam.pl%3Ffakulta%3D1441%3Bobdobi%3D3764%3Bkod%3DZe2BP_SMS2%3Bradit%3D;zpet_text=Zp&#283;t na seznam student&#367; p&#345;edm&#283;tu Ze2BP_SMS2" TargetMode="External"/><Relationship Id="rId52" Type="http://schemas.openxmlformats.org/officeDocument/2006/relationships/hyperlink" Target="https://is.muni.cz/auth/lide/?fakulta=1441;obdobi=3764;kod=Ze2BP_SMS2;uco=318782;zpet=https:%2F%2Fis.muni.cz%2Fauth%2Fucitel%2Fseznam.pl%3Ffakulta%3D1441%3Bobdobi%3D3764%3Bkod%3DZe2BP_SMS2%3Bradit%3D;zpet_text=Zp&#283;t na seznam student&#367; p&#345;edm&#283;tu Ze2BP_SMS2" TargetMode="External"/><Relationship Id="rId53" Type="http://schemas.openxmlformats.org/officeDocument/2006/relationships/hyperlink" Target="https://is.muni.cz/auth/lide/?fakulta=1441;obdobi=3764;kod=Ze2BP_SMS2;uco=209620;zpet=https:%2F%2Fis.muni.cz%2Fauth%2Fucitel%2Fseznam.pl%3Ffakulta%3D1441%3Bobdobi%3D3764%3Bkod%3DZe2BP_SMS2%3Bradit%3D;zpet_text=Zp&#283;t na seznam student&#367; p&#345;edm&#283;tu Ze2BP_SMS2" TargetMode="External"/><Relationship Id="rId54" Type="http://schemas.openxmlformats.org/officeDocument/2006/relationships/hyperlink" Target="https://is.muni.cz/auth/lide/?fakulta=1441;obdobi=3764;kod=Ze2BP_SMS2;uco=222872;zpet=https:%2F%2Fis.muni.cz%2Fauth%2Fucitel%2Fseznam.pl%3Ffakulta%3D1441%3Bobdobi%3D3764%3Bkod%3DZe2BP_SMS2%3Bradit%3D;zpet_text=Zp&#283;t na seznam student&#367; p&#345;edm&#283;tu Ze2BP_SMS2" TargetMode="External"/><Relationship Id="rId55" Type="http://schemas.openxmlformats.org/officeDocument/2006/relationships/hyperlink" Target="https://is.muni.cz/auth/lide/?fakulta=1441;obdobi=3764;kod=Ze2BP_SMS2;uco=244889;zpet=https:%2F%2Fis.muni.cz%2Fauth%2Fucitel%2Fseznam.pl%3Ffakulta%3D1441%3Bobdobi%3D3764%3Bkod%3DZe2BP_SMS2%3Bradit%3D;zpet_text=Zp&#283;t na seznam student&#367; p&#345;edm&#283;tu Ze2BP_SMS2" TargetMode="External"/><Relationship Id="rId56" Type="http://schemas.openxmlformats.org/officeDocument/2006/relationships/hyperlink" Target="https://is.muni.cz/auth/lide/?fakulta=1441;obdobi=3764;kod=Ze2BP_SMS2;uco=268877;zpet=https:%2F%2Fis.muni.cz%2Fauth%2Fucitel%2Fseznam.pl%3Ffakulta%3D1441%3Bobdobi%3D3764%3Bkod%3DZe2BP_SMS2%3Bradit%3D;zpet_text=Zp&#283;t na seznam student&#367; p&#345;edm&#283;tu Ze2BP_SMS2" TargetMode="External"/><Relationship Id="rId57" Type="http://schemas.openxmlformats.org/officeDocument/2006/relationships/hyperlink" Target="https://is.muni.cz/auth/lide/?fakulta=1441;obdobi=3764;kod=Ze2BP_SMS2;uco=150598;zpet=https:%2F%2Fis.muni.cz%2Fauth%2Fucitel%2Fseznam.pl%3Ffakulta%3D1441%3Bobdobi%3D3764%3Bkod%3DZe2BP_SMS2%3Bradit%3D;zpet_text=Zp&#283;t na seznam student&#367; p&#345;edm&#283;tu Ze2BP_SMS2" TargetMode="External"/><Relationship Id="rId58" Type="http://schemas.openxmlformats.org/officeDocument/2006/relationships/hyperlink" Target="https://is.muni.cz/auth/lide/?fakulta=1441;obdobi=3764;kod=Ze2BP_SMS2;uco=177710;zpet=https:%2F%2Fis.muni.cz%2Fauth%2Fucitel%2Fseznam.pl%3Ffakulta%3D1441%3Bobdobi%3D3764%3Bkod%3DZe2BP_SMS2%3Bradit%3D;zpet_text=Zp&#283;t na seznam student&#367; p&#345;edm&#283;tu Ze2BP_SMS2" TargetMode="External"/><Relationship Id="rId59" Type="http://schemas.openxmlformats.org/officeDocument/2006/relationships/hyperlink" Target="https://is.muni.cz/auth/lide/?fakulta=1441;obdobi=3764;kod=Ze2BP_SMS2;uco=252732;zpet=https:%2F%2Fis.muni.cz%2Fauth%2Fucitel%2Fseznam.pl%3Ffakulta%3D1441%3Bobdobi%3D3764%3Bkod%3DZe2BP_SMS2%3Bradit%3D;zpet_text=Zp&#283;t na seznam student&#367; p&#345;edm&#283;tu Ze2BP_SMS2" TargetMode="External"/><Relationship Id="rId60" Type="http://schemas.openxmlformats.org/officeDocument/2006/relationships/hyperlink" Target="https://is.muni.cz/auth/lide/?fakulta=1441;obdobi=3764;kod=Ze2BP_SMS2;uco=252879;zpet=https:%2F%2Fis.muni.cz%2Fauth%2Fucitel%2Fseznam.pl%3Ffakulta%3D1441%3Bobdobi%3D3764%3Bkod%3DZe2BP_SMS2%3Bradit%3D;zpet_text=Zp&#283;t na seznam student&#367; p&#345;edm&#283;tu Ze2BP_SMS2" TargetMode="External"/><Relationship Id="rId61" Type="http://schemas.openxmlformats.org/officeDocument/2006/relationships/hyperlink" Target="https://is.muni.cz/auth/lide/?fakulta=1441;obdobi=3764;kod=Ze2BP_SMS2;uco=296802;zpet=https:%2F%2Fis.muni.cz%2Fauth%2Fucitel%2Fseznam.pl%3Ffakulta%3D1441%3Bobdobi%3D3764%3Bkod%3DZe2BP_SMS2%3Bradit%3D;zpet_text=Zp&#283;t na seznam student&#367; p&#345;edm&#283;tu Ze2BP_SMS2" TargetMode="External"/><Relationship Id="rId62" Type="http://schemas.openxmlformats.org/officeDocument/2006/relationships/hyperlink" Target="https://is.muni.cz/auth/lide/?fakulta=1441;obdobi=3764;kod=Ze2BP_SMS2;uco=105306;zpet=https:%2F%2Fis.muni.cz%2Fauth%2Fucitel%2Fseznam.pl%3Ffakulta%3D1441%3Bobdobi%3D3764%3Bkod%3DZe2BP_SMS2%3Bradit%3D;zpet_text=Zp&#283;t na seznam student&#367; p&#345;edm&#283;tu Ze2BP_SMS2" TargetMode="External"/><Relationship Id="rId63" Type="http://schemas.openxmlformats.org/officeDocument/2006/relationships/hyperlink" Target="https://is.muni.cz/auth/lide/?fakulta=1441;obdobi=3764;kod=Ze2BP_SMS2;uco=252803;zpet=https:%2F%2Fis.muni.cz%2Fauth%2Fucitel%2Fseznam.pl%3Ffakulta%3D1441%3Bobdobi%3D3764%3Bkod%3DZe2BP_SMS2%3Bradit%3D;zpet_text=Zp&#283;t na seznam student&#367; p&#345;edm&#283;tu Ze2BP_SMS2" TargetMode="External"/><Relationship Id="rId64" Type="http://schemas.openxmlformats.org/officeDocument/2006/relationships/hyperlink" Target="https://is.muni.cz/auth/lide/?fakulta=1441;obdobi=3764;kod=Ze2BP_SMS2;uco=264980;zpet=https:%2F%2Fis.muni.cz%2Fauth%2Fucitel%2Fseznam.pl%3Ffakulta%3D1441%3Bobdobi%3D3764%3Bkod%3DZe2BP_SMS2%3Bradit%3D;zpet_text=Zp&#283;t na seznam student&#367; p&#345;edm&#283;tu Ze2BP_SMS2" TargetMode="External"/><Relationship Id="rId65" Type="http://schemas.openxmlformats.org/officeDocument/2006/relationships/hyperlink" Target="https://is.muni.cz/auth/lide/?fakulta=1441;obdobi=3764;kod=Ze2BP_SMS2;uco=252506;zpet=https:%2F%2Fis.muni.cz%2Fauth%2Fucitel%2Fseznam.pl%3Ffakulta%3D1441%3Bobdobi%3D3764%3Bkod%3DZe2BP_SMS2%3Bradit%3D;zpet_text=Zp&#283;t na seznam student&#367; p&#345;edm&#283;tu Ze2BP_SMS2" TargetMode="External"/><Relationship Id="rId66" Type="http://schemas.openxmlformats.org/officeDocument/2006/relationships/hyperlink" Target="https://is.muni.cz/auth/lide/?fakulta=1441;obdobi=3764;kod=Ze2BP_SMS2;uco=265207;zpet=https:%2F%2Fis.muni.cz%2Fauth%2Fucitel%2Fseznam.pl%3Ffakulta%3D1441%3Bobdobi%3D3764%3Bkod%3DZe2BP_SMS2%3Bradit%3D;zpet_text=Zp&#283;t na seznam student&#367; p&#345;edm&#283;tu Ze2BP_SMS2" TargetMode="External"/><Relationship Id="rId67" Type="http://schemas.openxmlformats.org/officeDocument/2006/relationships/hyperlink" Target="https://is.muni.cz/auth/lide/?fakulta=1441;obdobi=3764;kod=Ze2BP_SMS2;uco=318800;zpet=https:%2F%2Fis.muni.cz%2Fauth%2Fucitel%2Fseznam.pl%3Ffakulta%3D1441%3Bobdobi%3D3764%3Bkod%3DZe2BP_SMS2%3Bradit%3D;zpet_text=Zp&#283;t na seznam student&#367; p&#345;edm&#283;tu Ze2BP_SMS2" TargetMode="External"/><Relationship Id="rId68" Type="http://schemas.openxmlformats.org/officeDocument/2006/relationships/hyperlink" Target="https://is.muni.cz/auth/lide/?fakulta=1441;obdobi=3764;kod=Ze2BP_SMS2;uco=265100;zpet=https:%2F%2Fis.muni.cz%2Fauth%2Fucitel%2Fseznam.pl%3Ffakulta%3D1441%3Bobdobi%3D3764%3Bkod%3DZe2BP_SMS2%3Bradit%3D;zpet_text=Zp&#283;t na seznam student&#367; p&#345;edm&#283;tu Ze2BP_SMS2" TargetMode="External"/><Relationship Id="rId69" Type="http://schemas.openxmlformats.org/officeDocument/2006/relationships/hyperlink" Target="https://is.muni.cz/auth/lide/?fakulta=1441;obdobi=3764;kod=Ze2BP_SMS2;uco=252927;zpet=https:%2F%2Fis.muni.cz%2Fauth%2Fucitel%2Fseznam.pl%3Ffakulta%3D1441%3Bobdobi%3D3764%3Bkod%3DZe2BP_SMS2%3Bradit%3D;zpet_text=Zp&#283;t na seznam student&#367; p&#345;edm&#283;tu Ze2BP_SMS2" TargetMode="External"/><Relationship Id="rId70" Type="http://schemas.openxmlformats.org/officeDocument/2006/relationships/hyperlink" Target="https://is.muni.cz/auth/lide/?fakulta=1441;obdobi=3764;kod=Ze2BP_SMS2;uco=261274;zpet=https:%2F%2Fis.muni.cz%2Fauth%2Fucitel%2Fseznam.pl%3Ffakulta%3D1441%3Bobdobi%3D3764%3Bkod%3DZe2BP_SMS2%3Bradit%3D;zpet_text=Zp&#283;t na seznam student&#367; p&#345;edm&#283;tu Ze2BP_SMS2" TargetMode="External"/><Relationship Id="rId71" Type="http://schemas.openxmlformats.org/officeDocument/2006/relationships/hyperlink" Target="https://is.muni.cz/auth/lide/?fakulta=1441;obdobi=3764;kod=Ze2BP_SMS2;uco=175692;zpet=https:%2F%2Fis.muni.cz%2Fauth%2Fucitel%2Fseznam.pl%3Ffakulta%3D1441%3Bobdobi%3D3764%3Bkod%3DZe2BP_SMS2%3Bradit%3D;zpet_text=Zp&#283;t na seznam student&#367; p&#345;edm&#283;tu Ze2BP_SMS2" TargetMode="External"/><Relationship Id="rId72" Type="http://schemas.openxmlformats.org/officeDocument/2006/relationships/hyperlink" Target="https://is.muni.cz/auth/lide/?fakulta=1441;obdobi=3764;kod=Ze2BP_SMS2;uco=265019;zpet=https:%2F%2Fis.muni.cz%2Fauth%2Fucitel%2Fseznam.pl%3Ffakulta%3D1441%3Bobdobi%3D3764%3Bkod%3DZe2BP_SMS2%3Bradit%3D;zpet_text=Zp&#283;t na seznam student&#367; p&#345;edm&#283;tu Ze2BP_SMS2" TargetMode="External"/><Relationship Id="rId73" Type="http://schemas.openxmlformats.org/officeDocument/2006/relationships/hyperlink" Target="https://is.muni.cz/auth/lide/?fakulta=1441;obdobi=3764;kod=Ze2BP_SMS2;uco=265177;zpet=https:%2F%2Fis.muni.cz%2Fauth%2Fucitel%2Fseznam.pl%3Ffakulta%3D1441%3Bobdobi%3D3764%3Bkod%3DZe2BP_SMS2%3Bradit%3D;zpet_text=Zp&#283;t na seznam student&#367; p&#345;edm&#283;tu Ze2BP_SMS2" TargetMode="External"/><Relationship Id="rId74" Type="http://schemas.openxmlformats.org/officeDocument/2006/relationships/hyperlink" Target="https://is.muni.cz/auth/lide/?fakulta=1441;obdobi=3764;kod=Ze2BP_SMS2;uco=252559;zpet=https:%2F%2Fis.muni.cz%2Fauth%2Fucitel%2Fseznam.pl%3Ffakulta%3D1441%3Bobdobi%3D3764%3Bkod%3DZe2BP_SMS2%3Bradit%3D;zpet_text=Zp&#283;t na seznam student&#367; p&#345;edm&#283;tu Ze2BP_SMS2" TargetMode="External"/><Relationship Id="rId75" Type="http://schemas.openxmlformats.org/officeDocument/2006/relationships/hyperlink" Target="https://is.muni.cz/auth/lide/?fakulta=1441;obdobi=3764;kod=Ze2BP_SMS2;uco=265070;zpet=https:%2F%2Fis.muni.cz%2Fauth%2Fucitel%2Fseznam.pl%3Ffakulta%3D1441%3Bobdobi%3D3764%3Bkod%3DZe2BP_SMS2%3Bradit%3D;zpet_text=Zp&#283;t na seznam student&#367; p&#345;edm&#283;tu Ze2BP_SMS2" TargetMode="External"/><Relationship Id="rId76" Type="http://schemas.openxmlformats.org/officeDocument/2006/relationships/hyperlink" Target="https://is.muni.cz/auth/lide/?fakulta=1441;obdobi=3764;kod=Ze2BP_SMS2;uco=265034;zpet=https:%2F%2Fis.muni.cz%2Fauth%2Fucitel%2Fseznam.pl%3Ffakulta%3D1441%3Bobdobi%3D3764%3Bkod%3DZe2BP_SMS2%3Bradit%3D;zpet_text=Zp&#283;t na seznam student&#367; p&#345;edm&#283;tu Ze2BP_SMS2" TargetMode="External"/><Relationship Id="rId77" Type="http://schemas.openxmlformats.org/officeDocument/2006/relationships/hyperlink" Target="https://is.muni.cz/auth/lide/?fakulta=1441;obdobi=3764;kod=Ze2BP_SMS2;uco=265096;zpet=https:%2F%2Fis.muni.cz%2Fauth%2Fucitel%2Fseznam.pl%3Ffakulta%3D1441%3Bobdobi%3D3764%3Bkod%3DZe2BP_SMS2%3Bradit%3D;zpet_text=Zp&#283;t na seznam student&#367; p&#345;edm&#283;tu Ze2BP_SMS2" TargetMode="External"/><Relationship Id="rId78" Type="http://schemas.openxmlformats.org/officeDocument/2006/relationships/hyperlink" Target="https://is.muni.cz/auth/lide/?fakulta=1441;obdobi=3764;kod=Ze2BP_SMS2;uco=128932;zpet=https:%2F%2Fis.muni.cz%2Fauth%2Fucitel%2Fseznam.pl%3Ffakulta%3D1441%3Bobdobi%3D3764%3Bkod%3DZe2BP_SMS2%3Bradit%3D;zpet_text=Zp&#283;t na seznam student&#367; p&#345;edm&#283;tu Ze2BP_SMS2" TargetMode="External"/><Relationship Id="rId79" Type="http://schemas.openxmlformats.org/officeDocument/2006/relationships/hyperlink" Target="https://is.muni.cz/auth/lide/?fakulta=1441;obdobi=3764;kod=Ze2BP_SMS2;uco=252552;zpet=https:%2F%2Fis.muni.cz%2Fauth%2Fucitel%2Fseznam.pl%3Ffakulta%3D1441%3Bobdobi%3D3764%3Bkod%3DZe2BP_SMS2%3Bradit%3D;zpet_text=Zp&#283;t na seznam student&#367; p&#345;edm&#283;tu Ze2BP_SMS2" TargetMode="External"/><Relationship Id="rId80" Type="http://schemas.openxmlformats.org/officeDocument/2006/relationships/hyperlink" Target="https://is.muni.cz/auth/lide/?fakulta=1441;obdobi=3764;kod=Ze2BP_SMS2;uco=244844;zpet=https:%2F%2Fis.muni.cz%2Fauth%2Fucitel%2Fseznam.pl%3Ffakulta%3D1441%3Bobdobi%3D3764%3Bkod%3DZe2BP_SMS2%3Bradit%3D;zpet_text=Zp&#283;t na seznam student&#367; p&#345;edm&#283;tu Ze2BP_SMS2" TargetMode="External"/><Relationship Id="rId81" Type="http://schemas.openxmlformats.org/officeDocument/2006/relationships/hyperlink" Target="https://is.muni.cz/auth/lide/?fakulta=1441;obdobi=3764;kod=Ze2BP_SMS2;uco=252530;zpet=https:%2F%2Fis.muni.cz%2Fauth%2Fucitel%2Fseznam.pl%3Ffakulta%3D1441%3Bobdobi%3D3764%3Bkod%3DZe2BP_SMS2%3Bradit%3D;zpet_text=Zp&#283;t na seznam student&#367; p&#345;edm&#283;tu Ze2BP_SMS2" TargetMode="External"/><Relationship Id="rId82" Type="http://schemas.openxmlformats.org/officeDocument/2006/relationships/hyperlink" Target="https://is.muni.cz/auth/lide/?fakulta=1441;obdobi=3764;kod=Ze2BP_SMS2;uco=265392;zpet=https:%2F%2Fis.muni.cz%2Fauth%2Fucitel%2Fseznam.pl%3Ffakulta%3D1441%3Bobdobi%3D3764%3Bkod%3DZe2BP_SMS2%3Bradit%3D;zpet_text=Zp&#283;t na seznam student&#367; p&#345;edm&#283;tu Ze2BP_SMS2" TargetMode="External"/><Relationship Id="rId83" Type="http://schemas.openxmlformats.org/officeDocument/2006/relationships/hyperlink" Target="https://is.muni.cz/auth/lide/?fakulta=1441;obdobi=3764;kod=Ze2BP_SMS2;uco=126121;zpet=https:%2F%2Fis.muni.cz%2Fauth%2Fucitel%2Fseznam.pl%3Ffakulta%3D1441%3Bobdobi%3D3764%3Bkod%3DZe2BP_SMS2%3Bradit%3D;zpet_text=Zp&#283;t na seznam student&#367; p&#345;edm&#283;tu Ze2BP_SMS2" TargetMode="External"/><Relationship Id="rId84" Type="http://schemas.openxmlformats.org/officeDocument/2006/relationships/hyperlink" Target="https://is.muni.cz/auth/lide/?fakulta=1441;obdobi=3764;kod=Ze2BP_SMS2;uco=259739;zpet=https:%2F%2Fis.muni.cz%2Fauth%2Fucitel%2Fseznam.pl%3Ffakulta%3D1441%3Bobdobi%3D3764%3Bkod%3DZe2BP_SMS2%3Bradit%3D;zpet_text=Zp&#283;t na seznam student&#367; p&#345;edm&#283;tu Ze2BP_SMS2" TargetMode="External"/><Relationship Id="rId85" Type="http://schemas.openxmlformats.org/officeDocument/2006/relationships/hyperlink" Target="https://is.muni.cz/auth/lide/?fakulta=1441;obdobi=3764;kod=Ze2BP_SMS2;uco=252631;zpet=https:%2F%2Fis.muni.cz%2Fauth%2Fucitel%2Fseznam.pl%3Ffakulta%3D1441%3Bobdobi%3D3764%3Bkod%3DZe2BP_SMS2%3Bradit%3D;zpet_text=Zp&#283;t na seznam student&#367; p&#345;edm&#283;tu Ze2BP_SMS2" TargetMode="External"/><Relationship Id="rId86" Type="http://schemas.openxmlformats.org/officeDocument/2006/relationships/hyperlink" Target="https://is.muni.cz/auth/lide/?fakulta=1441;obdobi=3764;kod=Ze2BP_SMS2;uco=252395;zpet=https:%2F%2Fis.muni.cz%2Fauth%2Fucitel%2Fseznam.pl%3Ffakulta%3D1441%3Bobdobi%3D3764%3Bkod%3DZe2BP_SMS2%3Bradit%3D;zpet_text=Zp&#283;t na seznam student&#367; p&#345;edm&#283;tu Ze2BP_SMS2" TargetMode="External"/><Relationship Id="rId87" Type="http://schemas.openxmlformats.org/officeDocument/2006/relationships/hyperlink" Target="https://is.muni.cz/auth/lide/?fakulta=1441;obdobi=3764;kod=Ze2BP_SMS2;uco=265086;zpet=https:%2F%2Fis.muni.cz%2Fauth%2Fucitel%2Fseznam.pl%3Ffakulta%3D1441%3Bobdobi%3D3764%3Bkod%3DZe2BP_SMS2%3Bradit%3D;zpet_text=Zp&#283;t na seznam student&#367; p&#345;edm&#283;tu Ze2BP_SMS2" TargetMode="External"/><Relationship Id="rId88" Type="http://schemas.openxmlformats.org/officeDocument/2006/relationships/hyperlink" Target="https://is.muni.cz/auth/lide/?fakulta=1441;obdobi=3764;kod=Ze2BP_SMS2;uco=252764;zpet=https:%2F%2Fis.muni.cz%2Fauth%2Fucitel%2Fseznam.pl%3Ffakulta%3D1441%3Bobdobi%3D3764%3Bkod%3DZe2BP_SMS2%3Bradit%3D;zpet_text=Zp&#283;t na seznam student&#367; p&#345;edm&#283;tu Ze2BP_SMS2" TargetMode="External"/><Relationship Id="rId89" Type="http://schemas.openxmlformats.org/officeDocument/2006/relationships/hyperlink" Target="https://is.muni.cz/auth/lide/?fakulta=1441;obdobi=3764;kod=Ze2BP_SMS2;uco=221450;zpet=https:%2F%2Fis.muni.cz%2Fauth%2Fucitel%2Fseznam.pl%3Ffakulta%3D1441%3Bobdobi%3D3764%3Bkod%3DZe2BP_SMS2%3Bradit%3D;zpet_text=Zp&#283;t na seznam student&#367; p&#345;edm&#283;tu Ze2BP_SMS2" TargetMode="External"/><Relationship Id="rId90" Type="http://schemas.openxmlformats.org/officeDocument/2006/relationships/hyperlink" Target="https://is.muni.cz/auth/lide/?fakulta=1441;obdobi=3764;kod=Ze2BP_SMS2;uco=319373;zpet=https:%2F%2Fis.muni.cz%2Fauth%2Fucitel%2Fseznam.pl%3Ffakulta%3D1441%3Bobdobi%3D3764%3Bkod%3DZe2BP_SMS2%3Bradit%3D;zpet_text=Zp&#283;t na seznam student&#367; p&#345;edm&#283;tu Ze2BP_SMS2" TargetMode="External"/><Relationship Id="rId91" Type="http://schemas.openxmlformats.org/officeDocument/2006/relationships/hyperlink" Target="https://is.muni.cz/auth/lide/?fakulta=1441;obdobi=3764;kod=Ze2BP_SMS2;uco=253024;zpet=https:%2F%2Fis.muni.cz%2Fauth%2Fucitel%2Fseznam.pl%3Ffakulta%3D1441%3Bobdobi%3D3764%3Bkod%3DZe2BP_SMS2%3Bradit%3D;zpet_text=Zp&#283;t na seznam student&#367; p&#345;edm&#283;tu Ze2BP_SMS2" TargetMode="External"/><Relationship Id="rId92" Type="http://schemas.openxmlformats.org/officeDocument/2006/relationships/hyperlink" Target="https://is.muni.cz/auth/lide/?fakulta=1441;obdobi=3764;kod=Ze2BP_SMS2;uco=172101;zpet=https:%2F%2Fis.muni.cz%2Fauth%2Fucitel%2Fseznam.pl%3Ffakulta%3D1441%3Bobdobi%3D3764%3Bkod%3DZe2BP_SMS2%3Bradit%3D;zpet_text=Zp&#283;t na seznam student&#367; p&#345;edm&#283;tu Ze2BP_SMS2" TargetMode="External"/><Relationship Id="rId93" Type="http://schemas.openxmlformats.org/officeDocument/2006/relationships/hyperlink" Target="https://is.muni.cz/auth/lide/?fakulta=1441;obdobi=3764;kod=Ze2BP_SMS2;uco=252815;zpet=https:%2F%2Fis.muni.cz%2Fauth%2Fucitel%2Fseznam.pl%3Ffakulta%3D1441%3Bobdobi%3D3764%3Bkod%3DZe2BP_SMS2%3Bradit%3D;zpet_text=Zp&#283;t na seznam student&#367; p&#345;edm&#283;tu Ze2BP_SMS2" TargetMode="External"/><Relationship Id="rId94" Type="http://schemas.openxmlformats.org/officeDocument/2006/relationships/hyperlink" Target="https://is.muni.cz/auth/lide/?fakulta=1441;obdobi=3764;kod=Ze2BP_SMS2;uco=252964;zpet=https:%2F%2Fis.muni.cz%2Fauth%2Fucitel%2Fseznam.pl%3Ffakulta%3D1441%3Bobdobi%3D3764%3Bkod%3DZe2BP_SMS2%3Bradit%3D;zpet_text=Zp&#283;t na seznam student&#367; p&#345;edm&#283;tu Ze2BP_SMS2" TargetMode="External"/><Relationship Id="rId95" Type="http://schemas.openxmlformats.org/officeDocument/2006/relationships/hyperlink" Target="https://is.muni.cz/auth/lide/?fakulta=1441;obdobi=3764;kod=Ze2BP_SMS2;uco=251353;zpet=https:%2F%2Fis.muni.cz%2Fauth%2Fucitel%2Fseznam.pl%3Ffakulta%3D1441%3Bobdobi%3D3764%3Bkod%3DZe2BP_SMS2%3Bradit%3D;zpet_text=Zp&#283;t na seznam student&#367; p&#345;edm&#283;tu Ze2BP_SMS2" TargetMode="External"/><Relationship Id="rId96" Type="http://schemas.openxmlformats.org/officeDocument/2006/relationships/hyperlink" Target="https://is.muni.cz/auth/lide/?fakulta=1441;obdobi=3764;kod=Ze2BP_SMS2;uco=252660;zpet=https:%2F%2Fis.muni.cz%2Fauth%2Fucitel%2Fseznam.pl%3Ffakulta%3D1441%3Bobdobi%3D3764%3Bkod%3DZe2BP_SMS2%3Bradit%3D;zpet_text=Zp&#283;t na seznam student&#367; p&#345;edm&#283;tu Ze2BP_SMS2" TargetMode="External"/><Relationship Id="rId97" Type="http://schemas.openxmlformats.org/officeDocument/2006/relationships/hyperlink" Target="https://is.muni.cz/auth/lide/?fakulta=1441;obdobi=3764;kod=Ze2BP_SMS2;uco=246713;zpet=https:%2F%2Fis.muni.cz%2Fauth%2Fucitel%2Fseznam.pl%3Ffakulta%3D1441%3Bobdobi%3D3764%3Bkod%3DZe2BP_SMS2%3Bradit%3D;zpet_text=Zp&#283;t na seznam student&#367; p&#345;edm&#283;tu Ze2BP_SMS2" TargetMode="External"/><Relationship Id="rId98" Type="http://schemas.openxmlformats.org/officeDocument/2006/relationships/hyperlink" Target="https://is.muni.cz/auth/lide/?fakulta=1441;obdobi=3764;kod=Ze2BP_SMS2;uco=265186;zpet=https:%2F%2Fis.muni.cz%2Fauth%2Fucitel%2Fseznam.pl%3Ffakulta%3D1441%3Bobdobi%3D3764%3Bkod%3DZe2BP_SMS2%3Bradit%3D;zpet_text=Zp&#283;t na seznam student&#367; p&#345;edm&#283;tu Ze2BP_SMS2" TargetMode="External"/><Relationship Id="rId99" Type="http://schemas.openxmlformats.org/officeDocument/2006/relationships/hyperlink" Target="https://is.muni.cz/auth/lide/?fakulta=1441;obdobi=3764;kod=Ze2BP_SMS2;uco=222867;zpet=https:%2F%2Fis.muni.cz%2Fauth%2Fucitel%2Fseznam.pl%3Ffakulta%3D1441%3Bobdobi%3D3764%3Bkod%3DZe2BP_SMS2%3Bradit%3D;zpet_text=Zp&#283;t na seznam student&#367; p&#345;edm&#283;tu Ze2BP_SMS2" TargetMode="External"/><Relationship Id="rId100" Type="http://schemas.openxmlformats.org/officeDocument/2006/relationships/hyperlink" Target="https://is.muni.cz/auth/lide/?fakulta=1441;obdobi=3764;kod=Ze2BP_SMS2;uco=133213;zpet=https:%2F%2Fis.muni.cz%2Fauth%2Fucitel%2Fseznam.pl%3Ffakulta%3D1441%3Bobdobi%3D3764%3Bkod%3DZe2BP_SMS2%3Bradit%3D;zpet_text=Zp&#283;t na seznam student&#367; p&#345;edm&#283;tu Ze2BP_SMS2" TargetMode="External"/><Relationship Id="rId101" Type="http://schemas.openxmlformats.org/officeDocument/2006/relationships/hyperlink" Target="https://is.muni.cz/auth/lide/?fakulta=1441;obdobi=3764;kod=Ze2BP_SMS2;uco=253030;zpet=https:%2F%2Fis.muni.cz%2Fauth%2Fucitel%2Fseznam.pl%3Ffakulta%3D1441%3Bobdobi%3D3764%3Bkod%3DZe2BP_SMS2%3Bradit%3D;zpet_text=Zp&#283;t na seznam student&#367; p&#345;edm&#283;tu Ze2BP_SMS2" TargetMode="External"/><Relationship Id="rId102" Type="http://schemas.openxmlformats.org/officeDocument/2006/relationships/hyperlink" Target="https://is.muni.cz/auth/lide/?fakulta=1441;obdobi=3764;kod=Ze2BP_SMS2;uco=265171;zpet=https:%2F%2Fis.muni.cz%2Fauth%2Fucitel%2Fseznam.pl%3Ffakulta%3D1441%3Bobdobi%3D3764%3Bkod%3DZe2BP_SMS2%3Bradit%3D;zpet_text=Zp&#283;t na seznam student&#367; p&#345;edm&#283;tu Ze2BP_SMS2" TargetMode="External"/><Relationship Id="rId103" Type="http://schemas.openxmlformats.org/officeDocument/2006/relationships/hyperlink" Target="https://is.muni.cz/auth/lide/?fakulta=1441;obdobi=3764;kod=Ze2BP_SMS2;uco=265143;zpet=https:%2F%2Fis.muni.cz%2Fauth%2Fucitel%2Fseznam.pl%3Ffakulta%3D1441%3Bobdobi%3D3764%3Bkod%3DZe2BP_SMS2%3Bradit%3D;zpet_text=Zp&#283;t na seznam student&#367; p&#345;edm&#283;tu Ze2BP_SMS2" TargetMode="External"/><Relationship Id="rId104" Type="http://schemas.openxmlformats.org/officeDocument/2006/relationships/hyperlink" Target="https://is.muni.cz/auth/lide/?fakulta=1441;obdobi=3764;kod=Ze2BP_SMS2;uco=259577;zpet=https:%2F%2Fis.muni.cz%2Fauth%2Fucitel%2Fseznam.pl%3Ffakulta%3D1441%3Bobdobi%3D3764%3Bkod%3DZe2BP_SMS2%3Bradit%3D;zpet_text=Zp&#283;t na seznam student&#367; p&#345;edm&#283;tu Ze2BP_SMS2" TargetMode="External"/><Relationship Id="rId105" Type="http://schemas.openxmlformats.org/officeDocument/2006/relationships/hyperlink" Target="https://is.muni.cz/auth/lide/?fakulta=1441;obdobi=3764;kod=Ze2BP_SMS2;uco=135662;zpet=https:%2F%2Fis.muni.cz%2Fauth%2Fucitel%2Fseznam.pl%3Ffakulta%3D1441%3Bobdobi%3D3764%3Bkod%3DZe2BP_SMS2%3Bradit%3D;zpet_text=Zp&#283;t na seznam student&#367; p&#345;edm&#283;tu Ze2BP_SMS2" TargetMode="External"/><Relationship Id="rId106" Type="http://schemas.openxmlformats.org/officeDocument/2006/relationships/hyperlink" Target="https://is.muni.cz/auth/lide/?fakulta=1441;obdobi=3764;kod=Ze2BP_SMS2;uco=265121;zpet=https:%2F%2Fis.muni.cz%2Fauth%2Fucitel%2Fseznam.pl%3Ffakulta%3D1441%3Bobdobi%3D3764%3Bkod%3DZe2BP_SMS2%3Bradit%3D;zpet_text=Zp&#283;t na seznam student&#367; p&#345;edm&#283;tu Ze2BP_SMS2" TargetMode="External"/><Relationship Id="rId107" Type="http://schemas.openxmlformats.org/officeDocument/2006/relationships/hyperlink" Target="https://is.muni.cz/auth/lide/?fakulta=1441;obdobi=3764;kod=Ze2BP_SMS2;uco=207660;zpet=https:%2F%2Fis.muni.cz%2Fauth%2Fucitel%2Fseznam.pl%3Ffakulta%3D1441%3Bobdobi%3D3764%3Bkod%3DZe2BP_SMS2%3Bradit%3D;zpet_text=Zp&#283;t na seznam student&#367; p&#345;edm&#283;tu Ze2BP_SMS2" TargetMode="External"/><Relationship Id="rId108" Type="http://schemas.openxmlformats.org/officeDocument/2006/relationships/hyperlink" Target="https://is.muni.cz/auth/lide/?fakulta=1441;obdobi=3764;kod=Ze2BP_SMS2;uco=174206;zpet=https:%2F%2Fis.muni.cz%2Fauth%2Fucitel%2Fseznam.pl%3Ffakulta%3D1441%3Bobdobi%3D3764%3Bkod%3DZe2BP_SMS2%3Bradit%3D;zpet_text=Zp&#283;t na seznam student&#367; p&#345;edm&#283;tu Ze2BP_SMS2" TargetMode="External"/><Relationship Id="rId109" Type="http://schemas.openxmlformats.org/officeDocument/2006/relationships/hyperlink" Target="https://is.muni.cz/auth/lide/?fakulta=1441;obdobi=3764;kod=Ze2BP_SMS2;uco=252922;zpet=https:%2F%2Fis.muni.cz%2Fauth%2Fucitel%2Fseznam.pl%3Ffakulta%3D1441%3Bobdobi%3D3764%3Bkod%3DZe2BP_SMS2%3Bradit%3D;zpet_text=Zp&#283;t na seznam student&#367; p&#345;edm&#283;tu Ze2BP_SMS2" TargetMode="External"/><Relationship Id="rId110" Type="http://schemas.openxmlformats.org/officeDocument/2006/relationships/hyperlink" Target="https://is.muni.cz/auth/lide/?fakulta=1441;obdobi=3764;kod=Ze2BP_SMS2;uco=318919;zpet=https:%2F%2Fis.muni.cz%2Fauth%2Fucitel%2Fseznam.pl%3Ffakulta%3D1441%3Bobdobi%3D3764%3Bkod%3DZe2BP_SMS2%3Bradit%3D;zpet_text=Zp&#283;t na seznam student&#367; p&#345;edm&#283;tu Ze2BP_SMS2" TargetMode="External"/><Relationship Id="rId111" Type="http://schemas.openxmlformats.org/officeDocument/2006/relationships/hyperlink" Target="https://is.muni.cz/auth/lide/?fakulta=1441;obdobi=3764;kod=Ze2BP_SMS2;uco=265089;zpet=https:%2F%2Fis.muni.cz%2Fauth%2Fucitel%2Fseznam.pl%3Ffakulta%3D1441%3Bobdobi%3D3764%3Bkod%3DZe2BP_SMS2%3Bradit%3D;zpet_text=Zp&#283;t na seznam student&#367; p&#345;edm&#283;tu Ze2BP_SMS2" TargetMode="External"/><Relationship Id="rId112" Type="http://schemas.openxmlformats.org/officeDocument/2006/relationships/hyperlink" Target="https://is.muni.cz/auth/lide/?fakulta=1441;obdobi=3764;kod=Ze2BP_SMS2;uco=244842;zpet=https:%2F%2Fis.muni.cz%2Fauth%2Fucitel%2Fseznam.pl%3Ffakulta%3D1441%3Bobdobi%3D3764%3Bkod%3DZe2BP_SMS2%3Bradit%3D;zpet_text=Zp&#283;t na seznam student&#367; p&#345;edm&#283;tu Ze2BP_SMS2" TargetMode="External"/><Relationship Id="rId113" Type="http://schemas.openxmlformats.org/officeDocument/2006/relationships/hyperlink" Target="https://is.muni.cz/auth/lide/?fakulta=1441;obdobi=3764;kod=Ze2BP_SMS2;uco=318712;zpet=https:%2F%2Fis.muni.cz%2Fauth%2Fucitel%2Fseznam.pl%3Ffakulta%3D1441%3Bobdobi%3D3764%3Bkod%3DZe2BP_SMS2%3Bradit%3D;zpet_text=Zp&#283;t na seznam student&#367; p&#345;edm&#283;tu Ze2BP_SMS2" TargetMode="External"/><Relationship Id="rId114" Type="http://schemas.openxmlformats.org/officeDocument/2006/relationships/hyperlink" Target="https://is.muni.cz/auth/lide/?fakulta=1441;obdobi=3764;kod=Ze2BP_SMS2;uco=265003;zpet=https:%2F%2Fis.muni.cz%2Fauth%2Fucitel%2Fseznam.pl%3Ffakulta%3D1441%3Bobdobi%3D3764%3Bkod%3DZe2BP_SMS2%3Bradit%3D;zpet_text=Zp&#283;t na seznam student&#367; p&#345;edm&#283;tu Ze2BP_SMS2" TargetMode="External"/><Relationship Id="rId115" Type="http://schemas.openxmlformats.org/officeDocument/2006/relationships/hyperlink" Target="https://is.muni.cz/auth/lide/?fakulta=1441;obdobi=3764;kod=Ze2BP_SMS2;uco=252496;zpet=https:%2F%2Fis.muni.cz%2Fauth%2Fucitel%2Fseznam.pl%3Ffakulta%3D1441%3Bobdobi%3D3764%3Bkod%3DZe2BP_SMS2%3Bradit%3D;zpet_text=Zp&#283;t na seznam student&#367; p&#345;edm&#283;tu Ze2BP_SMS2" TargetMode="External"/><Relationship Id="rId116" Type="http://schemas.openxmlformats.org/officeDocument/2006/relationships/hyperlink" Target="https://is.muni.cz/auth/lide/?fakulta=1441;obdobi=3764;kod=Ze2BP_SMS2;uco=252632;zpet=https:%2F%2Fis.muni.cz%2Fauth%2Fucitel%2Fseznam.pl%3Ffakulta%3D1441%3Bobdobi%3D3764%3Bkod%3DZe2BP_SMS2%3Bradit%3D;zpet_text=Zp&#283;t na seznam student&#367; p&#345;edm&#283;tu Ze2BP_SMS2" TargetMode="External"/><Relationship Id="rId117" Type="http://schemas.openxmlformats.org/officeDocument/2006/relationships/hyperlink" Target="https://is.muni.cz/auth/lide/?fakulta=1441;obdobi=3764;kod=Ze2BP_SMS2;uco=199662;zpet=https:%2F%2Fis.muni.cz%2Fauth%2Fucitel%2Fseznam.pl%3Ffakulta%3D1441%3Bobdobi%3D3764%3Bkod%3DZe2BP_SMS2%3Bradit%3D;zpet_text=Zp&#283;t na seznam student&#367; p&#345;edm&#283;tu Ze2BP_SMS2" TargetMode="External"/><Relationship Id="rId118" Type="http://schemas.openxmlformats.org/officeDocument/2006/relationships/hyperlink" Target="https://is.muni.cz/auth/lide/?fakulta=1441;obdobi=3764;kod=Ze2BP_SMS2;uco=209939;zpet=https:%2F%2Fis.muni.cz%2Fauth%2Fucitel%2Fseznam.pl%3Ffakulta%3D1441%3Bobdobi%3D3764%3Bkod%3DZe2BP_SMS2%3Bradit%3D;zpet_text=Zp&#283;t na seznam student&#367; p&#345;edm&#283;tu Ze2BP_SMS2" TargetMode="External"/><Relationship Id="rId119" Type="http://schemas.openxmlformats.org/officeDocument/2006/relationships/hyperlink" Target="https://is.muni.cz/auth/lide/?fakulta=1441;obdobi=3764;kod=Ze2BP_SMS2;uco=252511;zpet=https:%2F%2Fis.muni.cz%2Fauth%2Fucitel%2Fseznam.pl%3Ffakulta%3D1441%3Bobdobi%3D3764%3Bkod%3DZe2BP_SMS2%3Bradit%3D;zpet_text=Zp&#283;t na seznam student&#367; p&#345;edm&#283;tu Ze2BP_SMS2" TargetMode="External"/><Relationship Id="rId120" Type="http://schemas.openxmlformats.org/officeDocument/2006/relationships/hyperlink" Target="https://is.muni.cz/auth/lide/?fakulta=1441;obdobi=3764;kod=Ze2BP_SMS2;uco=253035;zpet=https:%2F%2Fis.muni.cz%2Fauth%2Fucitel%2Fseznam.pl%3Ffakulta%3D1441%3Bobdobi%3D3764%3Bkod%3DZe2BP_SMS2%3Bradit%3D;zpet_text=Zp&#283;t na seznam student&#367; p&#345;edm&#283;tu Ze2BP_SMS2" TargetMode="External"/><Relationship Id="rId121" Type="http://schemas.openxmlformats.org/officeDocument/2006/relationships/hyperlink" Target="https://is.muni.cz/auth/lide/?fakulta=1441;obdobi=3764;kod=Ze2BP_SMS2;uco=252766;zpet=https:%2F%2Fis.muni.cz%2Fauth%2Fucitel%2Fseznam.pl%3Ffakulta%3D1441%3Bobdobi%3D3764%3Bkod%3DZe2BP_SMS2%3Bradit%3D;zpet_text=Zp&#283;t na seznam student&#367; p&#345;edm&#283;tu Ze2BP_SMS2" TargetMode="External"/><Relationship Id="rId122" Type="http://schemas.openxmlformats.org/officeDocument/2006/relationships/hyperlink" Target="https://is.muni.cz/auth/lide/?fakulta=1441;obdobi=3764;kod=Ze2BP_SMS2;uco=259682;zpet=https:%2F%2Fis.muni.cz%2Fauth%2Fucitel%2Fseznam.pl%3Ffakulta%3D1441%3Bobdobi%3D3764%3Bkod%3DZe2BP_SMS2%3Bradit%3D;zpet_text=Zp&#283;t na seznam student&#367; p&#345;edm&#283;tu Ze2BP_SMS2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8:00Z</dcterms:created>
  <dc:creator>Hana Svatonova</dc:creator>
  <dc:description/>
  <cp:keywords/>
  <dc:language>en-US</dc:language>
  <cp:lastModifiedBy>Hana Svatonova</cp:lastModifiedBy>
  <dcterms:modified xsi:type="dcterms:W3CDTF">2008-03-05T14:19:00Z</dcterms:modified>
  <cp:revision>1</cp:revision>
  <dc:subject/>
  <dc:title/>
</cp:coreProperties>
</file>