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y v geografii – jaro 2008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vičení č. 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Název cvičení: </w:t>
      </w:r>
      <w:r>
        <w:rPr>
          <w:rFonts w:cs="Arial" w:ascii="Arial" w:hAnsi="Arial"/>
          <w:b w:val="false"/>
          <w:bCs w:val="false"/>
          <w:sz w:val="28"/>
        </w:rPr>
        <w:t xml:space="preserve">Statistická map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  <w:szCs w:val="20"/>
        </w:rPr>
        <w:t>„</w:t>
      </w:r>
      <w:r>
        <w:rPr>
          <w:rFonts w:cs="Arial" w:ascii="Arial" w:hAnsi="Arial"/>
          <w:b w:val="false"/>
          <w:bCs w:val="false"/>
          <w:sz w:val="28"/>
          <w:szCs w:val="20"/>
        </w:rPr>
        <w:t>Emise základních znečišťujících látek do ovzduší podle okresů  Jihomoravského kraje v roce 2004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Úkol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Ručně </w:t>
      </w:r>
      <w:r>
        <w:rPr>
          <w:rFonts w:cs="Arial" w:ascii="Arial" w:hAnsi="Arial"/>
        </w:rPr>
        <w:t>zpracujte statistickou mapu ze zadaných da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Poz.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finice statistické mapy, kartogramu a kartodiagramu a další teorie byla  podrobně rozebrána na přednášce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Pouze připomíná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Tabulka </w:t>
      </w:r>
      <w:r>
        <w:rPr>
          <w:rFonts w:cs="Arial" w:ascii="Arial" w:hAnsi="Arial"/>
          <w:b w:val="false"/>
          <w:bCs w:val="false"/>
        </w:rPr>
        <w:t xml:space="preserve"> - přepracujte podle pravidel , tabulka musí odpovídat názvu „Emise základních znečišťujících látek do ovzduší podle okresů  Jihomoravského kraje v roce 2004, vyberte si  hodnoty  uvedené pod  Rezzo  1 – 3, tj. , celkové emise, pozor – celkové emise, tj.nutno vynásobit rozlohou přísl. Okresu, pak možno použít kartodiagram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Mapa bude mít všechny náležitosti</w:t>
      </w:r>
      <w:r>
        <w:rPr>
          <w:rFonts w:cs="Arial" w:ascii="Arial" w:hAnsi="Arial"/>
          <w:b w:val="false"/>
          <w:bCs w:val="false"/>
        </w:rPr>
        <w:t xml:space="preserve"> (měřítko bude grafické), vypsat je do řešení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rávně zvolit znázornění dat  formou kartodiagramu, diagram – kruhový graf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ge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anovení hranic intervalů ( týká se kartogramů)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délníky podle pravítk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šrafování ( šířkou a směrem) musí odpovídat příslušnému šrafování v mapě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d legendu se nepíše slovo „legenda“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elikostní stupnice – musí být součástí legendy, obsahuje jednotky, velikost průměru kruhu musí odpovídat  mapě ( ne příliš veliké či malé kruhy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volit správnou barevnost, kruhový graf – poloměr odpovídá celkové hodnotě,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eho dělení podílu zastoupení zobrazovaných hodnot na celku.</w:t>
      </w:r>
    </w:p>
    <w:p>
      <w:pPr>
        <w:pStyle w:val="TextBody"/>
        <w:ind w:left="45" w:hanging="0"/>
        <w:rPr/>
      </w:pPr>
      <w:r>
        <w:rPr>
          <w:rFonts w:cs="Arial" w:ascii="Arial" w:hAnsi="Arial"/>
          <w:bCs w:val="false"/>
        </w:rPr>
        <w:t>Název</w:t>
      </w:r>
      <w:r>
        <w:rPr>
          <w:rFonts w:cs="Arial" w:ascii="Arial" w:hAnsi="Arial"/>
          <w:b w:val="false"/>
          <w:bCs w:val="false"/>
        </w:rPr>
        <w:t>, ( co, kde, kdy) , pečlivě, tisk. písmo, dostatečně velké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Diagramy</w:t>
      </w:r>
      <w:r>
        <w:rPr>
          <w:rFonts w:cs="Arial" w:ascii="Arial" w:hAnsi="Arial"/>
          <w:b w:val="false"/>
          <w:bCs w:val="false"/>
        </w:rPr>
        <w:t xml:space="preserve">, začít vynášet díly  po směru hodinových ručiček od pozice 12,00 h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Písmo</w:t>
      </w:r>
      <w:r>
        <w:rPr>
          <w:rFonts w:cs="Arial" w:ascii="Arial" w:hAnsi="Arial"/>
          <w:b w:val="false"/>
          <w:bCs w:val="false"/>
        </w:rPr>
        <w:t xml:space="preserve"> (autor, zdroj dat) tiskací, podle pravítka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Podklad</w:t>
      </w:r>
      <w:r>
        <w:rPr>
          <w:rFonts w:cs="Arial" w:ascii="Arial" w:hAnsi="Arial"/>
          <w:b w:val="false"/>
          <w:bCs w:val="false"/>
        </w:rPr>
        <w:t xml:space="preserve"> – geografické hranice okresů – pouze mírně zhladit průběh hranice, obrys je „pod“ diagramy, hranice neprotínají diagramy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kol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 w:val="false"/>
        </w:rPr>
        <w:t>Titulní list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 xml:space="preserve">zadání,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 w:val="false"/>
        </w:rPr>
        <w:t>řešení</w:t>
      </w:r>
      <w:r>
        <w:rPr>
          <w:rFonts w:cs="Arial" w:ascii="Arial" w:hAnsi="Arial"/>
          <w:b w:val="false"/>
          <w:bCs w:val="false"/>
        </w:rPr>
        <w:t xml:space="preserve"> (přepracovaná tabulka,  výpočty a přepočty pro kruhový graf,  poloměr – celkový objem emisí, jednotlivé díly kruhu odpovídající podílům typů emisí,  tvorba stupnice pro velikost oblouku,vypsání základních náležitostí statistické mapy,zdůvodnění výběru barevnosti.)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 w:val="false"/>
        </w:rPr>
        <w:t>Příloha – statistická</w:t>
      </w:r>
      <w:r>
        <w:rPr>
          <w:rFonts w:cs="Arial" w:ascii="Arial" w:hAnsi="Arial"/>
        </w:rPr>
        <w:t xml:space="preserve"> mapa ( A3, příp.A4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ata: </w:t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878"/>
        <w:gridCol w:w="1054"/>
        <w:gridCol w:w="878"/>
        <w:gridCol w:w="1054"/>
        <w:gridCol w:w="878"/>
        <w:gridCol w:w="1054"/>
        <w:gridCol w:w="879"/>
        <w:gridCol w:w="920"/>
      </w:tblGrid>
      <w:tr>
        <w:trPr>
          <w:trHeight w:val="285" w:hRule="atLeast"/>
        </w:trPr>
        <w:tc>
          <w:tcPr>
            <w:tcW w:w="81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2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Emise základních znečišťujících látek do ovzduší podle okresů v roce 20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cs-CZ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Emission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n pollutants in air: by district, 200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, okresy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on, district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se tuhé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lid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xid siřičitý (S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lphur dioxid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xidy dusíku (N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trogen oxides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xid uhelnatý (CO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bon monoxide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ZZO 1-3</w:t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elkem (t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(Tonnes)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homoravský kraj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7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1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2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6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1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42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6,3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-měst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,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1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-venko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,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,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9,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1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98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cla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6,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nín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4,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317,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9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7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kov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68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5,7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15,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4,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23,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6,2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nojmo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3,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08,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3,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83,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39,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37,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92,2</w:t>
            </w:r>
          </w:p>
        </w:tc>
        <w:tc>
          <w:tcPr>
            <w:tcW w:w="92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 704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ěrné emise (t/k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)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ific emissions (Tonnes/k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Zdroj: http://www.czso.cz/xb/edicniplan.nsf/t/3E00499E67/$File/0224.xls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svělivk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EZZO  - Ukazatel vyjadřuje množství znečišťujících látek (např. v kg) vystupujících ze stacionárních zdrojů znečišťování ovzduší  (REZZO 1-3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REZZO 1 - zahrnuje technologické objekty obsahující stacionární zařízení ke spalování paliv o tepelném výkonu vyšším než 5 MW a zařízení zvlášť závažných technologických procesů. Zařízení uvedené skupiny jsou označována jako velké zdroje znečišťování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REZZO 2 - zahrnuje technologické objekty obsahující stacionární zařízení ke spalování paliv o tepelném výkonu od 0,2 do 5 MW, zařízení závažných technologických procesů, jakož i uhelné lomy a obdobné plochy s možností hoření, zapaření nebo úletu znečišťujících látek. Uvedená skupina je označována jako střední zdroje znečišťování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REZZO 3 - zahrnuje technologické objekty obsahující stacionární zařízení ke spalování paliv o tepelném výkonu nižším než 0,2 MW, zařízení technologických procesů nespadajících do kategorie velkých a středních zdrojů znečišťování, plochy, na kterých jsou prováděny práce, které mohou způsobovat znečišťování ovzduší, skládky paliv, surovin, produktů a odpadů a zachycených exhalátů a jiné stavby, zařízení a činnosti výrazně znečišťující ovzduší. Uvedená skupina je označována jako malé zdroje znečišťov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3:00Z</dcterms:created>
  <dc:creator>svatonova</dc:creator>
  <dc:description/>
  <cp:keywords/>
  <dc:language>en-US</dc:language>
  <cp:lastModifiedBy>Hana Svatonova</cp:lastModifiedBy>
  <cp:lastPrinted>2007-03-19T12:34:00Z</cp:lastPrinted>
  <dcterms:modified xsi:type="dcterms:W3CDTF">2008-03-26T15:06:00Z</dcterms:modified>
  <cp:revision>3</cp:revision>
  <dc:subject/>
  <dc:title>Název cvičení:</dc:title>
</cp:coreProperties>
</file>