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eské regiony cestovního ruchu</w:t>
      </w:r>
    </w:p>
    <w:p>
      <w:pPr>
        <w:pStyle w:val="Normal"/>
        <w:spacing w:lineRule="auto" w:line="360" w:before="0" w:after="0"/>
        <w:ind w:firstLine="39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sz w:val="22"/>
          <w:szCs w:val="22"/>
          <w:lang w:val="cs-CZ"/>
        </w:rPr>
        <w:t>V roce 1962 byla vytvořena a v roce 1981 aktualizována Rajonizace cestovního ruchu v ČSSR, která uváděla 47 oblastí ČR  I. až IV. kategorie pro cca 57 % území státu a ostatní území stálo mimo cestovní ruch, resp. byla pro cestovní ruch nevhodná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sz w:val="22"/>
          <w:szCs w:val="22"/>
          <w:lang w:val="cs-CZ"/>
        </w:rPr>
        <w:t xml:space="preserve">Po přehodnocení atraktivity jednotlivých oblastí a změně přístupu k problematice vytvořila Česká centrála cestovního ruchu </w:t>
      </w:r>
      <w:r>
        <w:rPr>
          <w:b/>
          <w:sz w:val="22"/>
          <w:szCs w:val="22"/>
          <w:lang w:val="cs-CZ"/>
        </w:rPr>
        <w:t>v roce 1998 celkem 18 regionů pokrývajících celé území státu a 14 marketingových turistických</w:t>
      </w:r>
      <w:r>
        <w:rPr>
          <w:sz w:val="22"/>
          <w:szCs w:val="22"/>
          <w:lang w:val="cs-CZ"/>
        </w:rPr>
        <w:t xml:space="preserve"> regionů a to Praha, Okolí Prahy, Jižní Čechy, Šumava, Plzeňsko, Západočeské lázně, Severozápadní Čechy, Český sever, Český ráj, Východní Čechy, Vysočina, Jižní Morava, Střední Morava a Severní Morava a Slezsko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lázeňsko-léčebný cestovní ruch v ČR máme 36 uznávaných lázeňských míst s cennými přírodními zdroji a ubytovací kapacitou cca 23 tisíc lůžek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  <w:lang w:val="cs-CZ"/>
        </w:rPr>
        <w:t>U nás se příjezdu zahraničních turistů, tj. aktivnímu (incoming)  cestovnímu ruchu věnuje dvakrát méně cestovních kanceláří než pasivnímu (outgoing) cestovnímu ruchu, které dosahují dokonce třikrát menších tržeb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sz w:val="22"/>
          <w:szCs w:val="22"/>
          <w:lang w:val="cs-CZ"/>
        </w:rPr>
        <w:t>Z hlediska konvenčních požadavků na destinaci cestovního ruchu (hory, vodní plochy, lesy apod.) sice není možné katastr Unkovic považovat za příliš atraktivní, při vhodné propagaci alternativních destinací (zbytky lužního lesa) a realizačních možností cestovního ruchu (tábořiště, místo pro kempování v bývalé pískovně) se však může stát alternativou či doplňkem očekávaných a dnes již využívaných destinací vinařských stezek) zasazených v typické rurální krajině  v širším zázemí většího centra.</w:t>
      </w:r>
    </w:p>
    <w:p>
      <w:pPr>
        <w:pStyle w:val="Normal"/>
        <w:spacing w:lineRule="auto" w:line="360" w:before="0" w:after="0"/>
        <w:ind w:firstLine="39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57:00Z</dcterms:created>
  <dc:creator>Daniel a Květoslava</dc:creator>
  <dc:description/>
  <dc:language>en-US</dc:language>
  <cp:lastModifiedBy>Daniel a Květoslava</cp:lastModifiedBy>
  <dcterms:modified xsi:type="dcterms:W3CDTF">2003-11-16T11:14:00Z</dcterms:modified>
  <cp:revision>11</cp:revision>
  <dc:subject/>
  <dc:title>Ceske regiony cestovniho ruchu</dc:title>
</cp:coreProperties>
</file>