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Interaktivní/ dynamické  mapy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Cs w:val="20"/>
        </w:rPr>
        <w:t>Interaktivní /Dynamická mapa</w:t>
      </w:r>
      <w:r>
        <w:rPr/>
        <w:t xml:space="preserve"> - jde o vlastní mapovou aplikaci  umožňující „ interaktivní“ práci s mapou, např. definovat měřítko,  zvolit výřez území,  zobrazit další informace o obkejtech v mapě apod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stroje k ovládání interaktivní mapy</w:t>
      </w:r>
    </w:p>
    <w:p>
      <w:pPr>
        <w:pStyle w:val="Normal"/>
        <w:rPr/>
      </w:pPr>
      <w:r>
        <w:rPr/>
        <w:t xml:space="preserve"> </w:t>
      </w:r>
      <w:r>
        <w:rPr/>
        <w:t xml:space="preserve">K ovládání interaktivních map  slouží nástroje  </w:t>
      </w:r>
    </w:p>
    <w:p>
      <w:pPr>
        <w:pStyle w:val="Normal"/>
        <w:rPr/>
      </w:pPr>
      <w:r>
        <w:rPr/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71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4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75pt;height:198.75pt" filled="f" o:ole="">
                  <v:imagedata r:id="rId3" o:title=""/>
                </v:shape>
                <o:OLEObject Type="Embed" ProgID="" ShapeID="ole_rId2" DrawAspect="Content" ObjectID="_1822108310" r:id="rId2"/>
              </w:objec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řiblíži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dáli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sunou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brazit vš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ředchozí mapový výře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lší mapový výře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brazit souřadni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formace o objektu v mapě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Zrušit označení v mapě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ěři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sknou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řenést mapový výřez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URL (</w:t>
            </w:r>
            <w:r>
              <w:rPr/>
              <w:t xml:space="preserve">URL definuje </w:t>
            </w:r>
            <w:hyperlink r:id="rId4">
              <w:r>
                <w:rPr>
                  <w:rStyle w:val="InternetLink"/>
                </w:rPr>
                <w:t>doménovou</w:t>
              </w:r>
            </w:hyperlink>
            <w:r>
              <w:rPr/>
              <w:t xml:space="preserve"> adresu serveru, umístění zdroje na </w:t>
            </w:r>
            <w:hyperlink r:id="rId5">
              <w:r>
                <w:rPr>
                  <w:rStyle w:val="InternetLink"/>
                </w:rPr>
                <w:t>serveru</w:t>
              </w:r>
            </w:hyperlink>
            <w:r>
              <w:rPr/>
              <w:t xml:space="preserve"> a </w:t>
            </w:r>
            <w:hyperlink r:id="rId6">
              <w:r>
                <w:rPr>
                  <w:rStyle w:val="InternetLink"/>
                </w:rPr>
                <w:t>protokol</w:t>
              </w:r>
            </w:hyperlink>
            <w:r>
              <w:rPr/>
              <w:t>, kterým je možné zdroj zpřístupn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ybrané interaktivní map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464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 adresa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ál  veřejné správy České republik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geoportal.env.cz/mapmaker/cenia/portal/</w:t>
              </w:r>
            </w:hyperlink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ový server České  geologické služb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eology.cz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ARD – digitální atlas České republik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arwen.ceu.cz/website/dmu/viewer.htm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České republik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upermapy.centrum.cz/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České republiky a Evrop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hocart.cz/cs/mapa-online.php#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 naučit se pracovat a využívat ineraktivní mapy</w:t>
      </w:r>
    </w:p>
    <w:p>
      <w:pPr>
        <w:pStyle w:val="Normal"/>
        <w:rPr/>
      </w:pPr>
      <w:r>
        <w:rPr/>
        <w:t>Pro region bydliště  (a pomocí printsceen uložte do protokolu)</w:t>
      </w:r>
    </w:p>
    <w:p>
      <w:pPr>
        <w:pStyle w:val="Normal"/>
        <w:numPr>
          <w:ilvl w:val="0"/>
          <w:numId w:val="2"/>
        </w:numPr>
        <w:rPr/>
      </w:pPr>
      <w:r>
        <w:rPr/>
        <w:t>Zobrazit mapu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opografickou mapu ( Izgard)</w:t>
      </w:r>
    </w:p>
    <w:p>
      <w:pPr>
        <w:pStyle w:val="Normal"/>
        <w:numPr>
          <w:ilvl w:val="1"/>
          <w:numId w:val="2"/>
        </w:numPr>
        <w:rPr/>
      </w:pPr>
      <w:r>
        <w:rPr/>
        <w:t>chráněných území, (Portál)</w:t>
      </w:r>
    </w:p>
    <w:p>
      <w:pPr>
        <w:pStyle w:val="Normal"/>
        <w:numPr>
          <w:ilvl w:val="1"/>
          <w:numId w:val="2"/>
        </w:numPr>
        <w:rPr/>
      </w:pPr>
      <w:r>
        <w:rPr/>
        <w:t>znečišťovatelů ovzduší emisemi + zjistit hodnoty emisí jednotlivých znečišťovatelů a jejich rozmístění v lokalitě (Portál)</w:t>
      </w:r>
    </w:p>
    <w:p>
      <w:pPr>
        <w:pStyle w:val="Normal"/>
        <w:numPr>
          <w:ilvl w:val="1"/>
          <w:numId w:val="2"/>
        </w:numPr>
        <w:rPr/>
      </w:pPr>
      <w:r>
        <w:rPr/>
        <w:t>geologickou mapu, vektorová a rastrová včetně legendy (Geologická služ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 - ukázky -  viz. další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rtál  veřejné správy České republiky</w:t>
      </w:r>
    </w:p>
    <w:p>
      <w:pPr>
        <w:pStyle w:val="Normal"/>
        <w:rPr/>
      </w:pPr>
      <w:r>
        <w:rPr>
          <w:b/>
          <w:bCs/>
        </w:rPr>
        <w:t xml:space="preserve">www adresa:  </w:t>
      </w:r>
      <w:hyperlink r:id="rId9">
        <w:r>
          <w:rPr>
            <w:rStyle w:val="InternetLink"/>
          </w:rPr>
          <w:t>http://geoportal.env.cz/mapmaker/cenia/portal/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obsah: tematické mapy celého území České republiky 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6"/>
        <w:gridCol w:w="2968"/>
        <w:gridCol w:w="55"/>
      </w:tblGrid>
      <w:tr>
        <w:trPr/>
        <w:tc>
          <w:tcPr>
            <w:tcW w:w="8799" w:type="dxa"/>
            <w:gridSpan w:val="3"/>
            <w:tcBorders>
              <w:top w:val="single" w:sz="6" w:space="0" w:color="2F4A9A"/>
              <w:left w:val="single" w:sz="6" w:space="0" w:color="2F4A9A"/>
              <w:right w:val="single" w:sz="6" w:space="0" w:color="2F4A9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ématické úlohy</w:t>
            </w:r>
            <w:r>
              <w:rPr/>
              <w:b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dresy poštovních úřadů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99CC00"/>
                </w:rPr>
                <w:t>Biosférické rezervace UNESCO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hráněná ložisková území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99CC00"/>
                </w:rPr>
                <w:t>Chráněná území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Chráněné oblasti přirozené akumulace vod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CORINE 2000 &amp; CORINE 1990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ůlní činnost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99CC00"/>
                </w:rPr>
                <w:t>Geologická mapa ČR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99CC00"/>
                </w:rPr>
                <w:t>Geomorfologické členění ČR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ranice působnosti finančních úřadů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Hranice působnosti matričních úřadů </w:t>
              </w:r>
            </w:hyperlink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ranice působnosti stavebních úřadů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99CC00"/>
                </w:rPr>
                <w:t>Hranice územních jednotek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ustota výkonu větru ve 40 m nad povrchem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99CC00"/>
                </w:rPr>
                <w:t>Hustota zalidnění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99CC00"/>
                </w:rPr>
                <w:t>Kvalita koupacích vod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99CC00"/>
                </w:rPr>
                <w:t>NATURA 2000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Počet obyvatel na 1 byt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99CC00"/>
                </w:rPr>
                <w:t>Provozovny ohlašovatelů do Integrovaného registru znečišťování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Provozovny ohlašovatelů do IRZ s IPPC zařízením dle kódů NOSE-P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99CC00"/>
                </w:rPr>
                <w:t>Přírodní parky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2968" w:type="dxa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esuvy</w:t>
              </w:r>
            </w:hyperlink>
            <w:r>
              <w:rPr/>
              <w:t xml:space="preserve"> </w:t>
            </w:r>
          </w:p>
        </w:tc>
        <w:tc>
          <w:tcPr>
            <w:tcW w:w="2968" w:type="dxa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taré ekologické zátěže</w:t>
              </w:r>
            </w:hyperlink>
            <w:r>
              <w:rPr/>
              <w:t xml:space="preserve"> </w:t>
            </w:r>
          </w:p>
        </w:tc>
        <w:tc>
          <w:tcPr>
            <w:tcW w:w="2968" w:type="dxa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Škody na vodách a pokuty ČIŽP</w:t>
              </w:r>
            </w:hyperlink>
            <w:r>
              <w:rPr/>
              <w:t xml:space="preserve"> </w:t>
            </w:r>
          </w:p>
        </w:tc>
        <w:tc>
          <w:tcPr>
            <w:tcW w:w="2968" w:type="dxa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99CC00"/>
                </w:rPr>
                <w:t>Topografické mapy AČR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2968" w:type="dxa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99CC00"/>
                </w:rPr>
                <w:t>Územní systémy ekologické stability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2968" w:type="dxa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  <w:bottom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Větrné elektrárny - střet s ochranou přírody</w:t>
              </w:r>
            </w:hyperlink>
          </w:p>
        </w:tc>
        <w:tc>
          <w:tcPr>
            <w:tcW w:w="2968" w:type="dxa"/>
            <w:tcBorders>
              <w:bottom w:val="single" w:sz="6" w:space="0" w:color="2F4A9A"/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ní stránka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400300" cy="1485900"/>
                <wp:effectExtent l="10795" t="1651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spPr>
                          <a:xfrm>
                            <a:off x="1486080" y="1028880"/>
                            <a:ext cx="91440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89pt;height:117pt" coordorigin="4320,156" coordsize="3780,2340">
                <v:oval id="shape_0" stroked="t" o:allowincell="f" style="position:absolute;left:6660;top:1776;width:1439;height:719;mso-wrap-style:none;v-text-anchor:middle">
                  <v:fill o:detectmouseclick="t" on="false"/>
                  <v:stroke color="lime" weight="25560" joinstyle="miter" endcap="flat"/>
                  <w10:wrap type="none"/>
                </v:oval>
                <v:line id="shape_0" from="4320,156" to="6839,1775" stroked="t" o:allowincell="f" style="position:absolute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kračovat kliknutím na „</w:t>
      </w:r>
      <w:r>
        <w:rPr>
          <w:color w:val="00FF00"/>
        </w:rPr>
        <w:t>mapové služby</w:t>
      </w:r>
      <w:r>
        <w:rPr/>
        <w:t>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 tematických map</w:t>
      </w:r>
    </w:p>
    <w:p>
      <w:pPr>
        <w:pStyle w:val="Normal"/>
        <w:rPr/>
      </w:pPr>
      <w:r>
        <w:rPr/>
        <w:drawing>
          <wp:inline distT="0" distB="0" distL="0" distR="0">
            <wp:extent cx="3774440" cy="283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Geologické mapa – ukázka Brno a okolí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valita vody – informace o analýze vod v koupalištích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Znečišťovatelé ovzduší včetně složení a objemu emisí do ovzduší</w:t>
      </w:r>
    </w:p>
    <w:p>
      <w:pPr>
        <w:pStyle w:val="Normal"/>
        <w:rPr/>
      </w:pPr>
      <w:r>
        <w:rPr/>
        <w:drawing>
          <wp:inline distT="0" distB="0" distL="0" distR="0">
            <wp:extent cx="4457065" cy="3350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910" cy="3174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Hustota obyvatel  </w:t>
      </w:r>
    </w:p>
    <w:p>
      <w:pPr>
        <w:pStyle w:val="Normal"/>
        <w:rPr/>
      </w:pPr>
      <w:r>
        <w:rPr/>
        <w:drawing>
          <wp:inline distT="0" distB="0" distL="0" distR="0">
            <wp:extent cx="4691380" cy="3518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pový server České  geologické služby</w:t>
      </w:r>
    </w:p>
    <w:p>
      <w:pPr>
        <w:pStyle w:val="Normal"/>
        <w:rPr/>
      </w:pPr>
      <w:hyperlink r:id="rId44">
        <w:r>
          <w:rPr>
            <w:rStyle w:val="InternetLink"/>
          </w:rPr>
          <w:t>http://www.geology.cz/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714500" cy="1143000"/>
                <wp:effectExtent l="10160" t="1016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/>
                        <wps:spPr>
                          <a:xfrm>
                            <a:off x="914400" y="9144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pt;width:135pt;height:90pt" coordorigin="4500,72" coordsize="2700,1800">
                <v:rect id="shape_0" stroked="t" o:allowincell="f" style="position:absolute;left:5940;top:1512;width:1259;height:359;mso-wrap-style:none;v-text-anchor:middle">
                  <v:fill o:detectmouseclick="t" on="false"/>
                  <v:stroke color="lime" weight="28440" joinstyle="miter" endcap="flat"/>
                  <w10:wrap type="none"/>
                </v:rect>
                <v:line id="shape_0" from="4500,72" to="6119,1691" stroked="t" o:allowincell="f" style="position:absolute">
                  <v:stroke color="lim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z úvodní stránky kliknout na mapový server</w:t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941830" cy="1941830"/>
                <wp:effectExtent l="12065" t="8255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941840"/>
                          <a:chOff x="0" y="0"/>
                          <a:chExt cx="1941840" cy="1941840"/>
                        </a:xfrm>
                      </wpg:grpSpPr>
                      <wps:wsp>
                        <wps:cNvSpPr/>
                        <wps:spPr>
                          <a:xfrm>
                            <a:off x="1035720" y="1553760"/>
                            <a:ext cx="906120" cy="38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5320" cy="174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pt;width:152.9pt;height:152.9pt" coordorigin="4320,140" coordsize="3058,3058">
                <v:rect id="shape_0" stroked="t" o:allowincell="f" style="position:absolute;left:5951;top:2587;width:1426;height:610;mso-wrap-style:none;v-text-anchor:middle">
                  <v:fill o:detectmouseclick="t" on="false"/>
                  <v:stroke color="lime" weight="28440" joinstyle="miter" endcap="flat"/>
                  <w10:wrap type="none"/>
                </v:rect>
                <v:line id="shape_0" from="4320,140" to="6154,2892" stroked="t" o:allowincell="f" style="position:absolute">
                  <v:stroke color="lim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Geologická mapa pod GEOINFO, kliknout  </w:t>
      </w:r>
    </w:p>
    <w:p>
      <w:pPr>
        <w:pStyle w:val="Normal"/>
        <w:rPr/>
      </w:pPr>
      <w:r>
        <w:rPr/>
        <w:drawing>
          <wp:inline distT="0" distB="0" distL="0" distR="0">
            <wp:extent cx="5374005" cy="40303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Geologická mapa České republiky, celý stát 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eologická mapa, rastrová – vybraná oblast </w:t>
      </w:r>
    </w:p>
    <w:p>
      <w:pPr>
        <w:pStyle w:val="Normal"/>
        <w:rPr/>
      </w:pPr>
      <w:r>
        <w:rPr/>
        <w:drawing>
          <wp:inline distT="0" distB="0" distL="0" distR="0">
            <wp:extent cx="4691380" cy="3518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ZGARD - – digitální atlas České republiky</w:t>
      </w:r>
    </w:p>
    <w:p>
      <w:pPr>
        <w:pStyle w:val="Normal"/>
        <w:jc w:val="center"/>
        <w:rPr/>
      </w:pPr>
      <w:hyperlink r:id="rId49">
        <w:r>
          <w:rPr>
            <w:rStyle w:val="InternetLink"/>
          </w:rPr>
          <w:t>http://arwen.ceu.cz/website/dmu/view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tránka, vlevo panel nástrojů, vpravo přehled tematických dat ve vrstvách, ze kterých se mapa vykresluje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a 1 :</w:t>
      </w:r>
    </w:p>
    <w:p>
      <w:pPr>
        <w:pStyle w:val="Normal"/>
        <w:rPr/>
      </w:pPr>
      <w:r>
        <w:rPr/>
        <w:drawing>
          <wp:inline distT="0" distB="0" distL="0" distR="0">
            <wp:extent cx="4457065" cy="33426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s.wikipedia.org/wiki/Internetov&#225;_dom&#233;na" TargetMode="External"/><Relationship Id="rId5" Type="http://schemas.openxmlformats.org/officeDocument/2006/relationships/hyperlink" Target="http://cs.wikipedia.org/wiki/Server" TargetMode="External"/><Relationship Id="rId6" Type="http://schemas.openxmlformats.org/officeDocument/2006/relationships/hyperlink" Target="http://cs.wikipedia.org/wiki/Protokol_(informatika)" TargetMode="External"/><Relationship Id="rId7" Type="http://schemas.openxmlformats.org/officeDocument/2006/relationships/hyperlink" Target="http://geoportal.env.cz/mapmaker/cenia/portal/" TargetMode="External"/><Relationship Id="rId8" Type="http://schemas.openxmlformats.org/officeDocument/2006/relationships/hyperlink" Target="http://www.geology.cz/" TargetMode="External"/><Relationship Id="rId9" Type="http://schemas.openxmlformats.org/officeDocument/2006/relationships/hyperlink" Target="http://geoportal.env.cz/mapmaker/cenia/portal/" TargetMode="External"/><Relationship Id="rId10" Type="http://schemas.openxmlformats.org/officeDocument/2006/relationships/hyperlink" Target="javascript:fncNewWinPreproc(&apos;/mapmaker/cenia/map/?wiz_id=22&amp;wiz_special_param=&amp;rect=-920000:-1260000:-420000:-910000&amp;lang=cz&amp;PHPSESSID=&apos;, 0)" TargetMode="External"/><Relationship Id="rId11" Type="http://schemas.openxmlformats.org/officeDocument/2006/relationships/hyperlink" Target="javascript:fncNewWinPreproc(&apos;/mapmaker/cenia/map/?wiz_id=2&amp;wiz_special_param=&amp;rect=-920000:-1260000:-420000:-910000&amp;lang=cz&amp;PHPSESSID=&apos;, 0)" TargetMode="External"/><Relationship Id="rId12" Type="http://schemas.openxmlformats.org/officeDocument/2006/relationships/hyperlink" Target="javascript:fncNewWinPreproc(&apos;/mapmaker/cenia/map/?wiz_id=18&amp;wiz_special_param=&amp;rect=-920000:-1260000:-420000:-910000&amp;lang=cz&amp;PHPSESSID=&apos;, 0)" TargetMode="External"/><Relationship Id="rId13" Type="http://schemas.openxmlformats.org/officeDocument/2006/relationships/hyperlink" Target="javascript:fncNewWinPreproc(&apos;/mapmaker/cenia/map/?wiz_id=1&amp;wiz_special_param=&amp;rect=-920000:-1260000:-420000:-910000&amp;lang=cz&amp;PHPSESSID=&apos;, 0)" TargetMode="External"/><Relationship Id="rId14" Type="http://schemas.openxmlformats.org/officeDocument/2006/relationships/hyperlink" Target="javascript:fncNewWinPreproc(&apos;/mapmaker/cenia/map/?wiz_id=11&amp;wiz_special_param=&amp;rect=-920000:-1260000:-420000:-910000&amp;lang=cz&amp;PHPSESSID=&apos;, 0)" TargetMode="External"/><Relationship Id="rId15" Type="http://schemas.openxmlformats.org/officeDocument/2006/relationships/hyperlink" Target="javascript:fncNewWinPreproc(&apos;/mapmaker/cenia/map/?wiz_id=5&amp;wiz_special_param=&amp;rect=-920000:-1260000:-420000:-910000&amp;lang=cz&amp;PHPSESSID=&apos;, 0)" TargetMode="External"/><Relationship Id="rId16" Type="http://schemas.openxmlformats.org/officeDocument/2006/relationships/hyperlink" Target="javascript:fncNewWinPreproc(&apos;/mapmaker/cenia/map/?wiz_id=8&amp;wiz_special_param=&amp;rect=-920000:-1260000:-420000:-910000&amp;lang=cz&amp;PHPSESSID=&apos;, 0)" TargetMode="External"/><Relationship Id="rId17" Type="http://schemas.openxmlformats.org/officeDocument/2006/relationships/hyperlink" Target="javascript:fncNewWinPreproc(&apos;/mapmaker/cenia/map/?wiz_id=6&amp;wiz_special_param=&amp;rect=-920000:-1260000:-420000:-910000&amp;lang=cz&amp;PHPSESSID=&apos;, 0)" TargetMode="External"/><Relationship Id="rId18" Type="http://schemas.openxmlformats.org/officeDocument/2006/relationships/hyperlink" Target="javascript:fncNewWinPreproc(&apos;/mapmaker/cenia/map/?wiz_id=7&amp;wiz_special_param=&amp;rect=-920000:-1260000:-420000:-910000&amp;lang=cz&amp;PHPSESSID=&apos;, 0)" TargetMode="External"/><Relationship Id="rId19" Type="http://schemas.openxmlformats.org/officeDocument/2006/relationships/hyperlink" Target="javascript:fncNewWinPreproc(&apos;/mapmaker/cenia/map/?wiz_id=23&amp;wiz_special_param=&amp;rect=-920000:-1260000:-420000:-910000&amp;lang=cz&amp;PHPSESSID=&apos;, 0)" TargetMode="External"/><Relationship Id="rId20" Type="http://schemas.openxmlformats.org/officeDocument/2006/relationships/hyperlink" Target="javascript:fncNewWinPreproc(&apos;/mapmaker/cenia/map/?wiz_id=27&amp;wiz_special_param=&amp;rect=-920000:-1260000:-420000:-910000&amp;lang=cz&amp;PHPSESSID=&apos;, 0)" TargetMode="External"/><Relationship Id="rId21" Type="http://schemas.openxmlformats.org/officeDocument/2006/relationships/hyperlink" Target="javascript:fncNewWinPreproc(&apos;/mapmaker/cenia/map/?wiz_id=24&amp;wiz_special_param=&amp;rect=-920000:-1260000:-420000:-910000&amp;lang=cz&amp;PHPSESSID=&apos;, 0)" TargetMode="External"/><Relationship Id="rId22" Type="http://schemas.openxmlformats.org/officeDocument/2006/relationships/hyperlink" Target="javascript:fncNewWinPreproc(&apos;/mapmaker/cenia/map/?wiz_id=20&amp;wiz_special_param=&amp;rect=-920000:-1260000:-420000:-910000&amp;lang=cz&amp;PHPSESSID=&apos;, 0)" TargetMode="External"/><Relationship Id="rId23" Type="http://schemas.openxmlformats.org/officeDocument/2006/relationships/hyperlink" Target="javascript:fncNewWinPreproc(&apos;/mapmaker/cenia/map/?wiz_id=13&amp;wiz_special_param=ceu_vitr&amp;rect=-920000:-1260000:-420000:-910000&amp;lang=cz&amp;PHPSESSID=&apos;, 0)" TargetMode="External"/><Relationship Id="rId24" Type="http://schemas.openxmlformats.org/officeDocument/2006/relationships/hyperlink" Target="javascript:fncNewWinPreproc(&apos;/mapmaker/cenia/map/?wiz_id=26&amp;wiz_special_param=&amp;rect=-920000:-1260000:-420000:-910000&amp;lang=cz&amp;PHPSESSID=&apos;, 0)" TargetMode="External"/><Relationship Id="rId25" Type="http://schemas.openxmlformats.org/officeDocument/2006/relationships/hyperlink" Target="javascript:fncNewWinPreproc(&apos;/mapmaker/cenia/map/?wiz_id=28&amp;wiz_special_param=&amp;rect=-920000:-1260000:-420000:-910000&amp;lang=cz&amp;PHPSESSID=&apos;, 0)" TargetMode="External"/><Relationship Id="rId26" Type="http://schemas.openxmlformats.org/officeDocument/2006/relationships/hyperlink" Target="javascript:fncNewWinPreproc(&apos;/mapmaker/cenia/map/?wiz_id=12&amp;wiz_special_param=&amp;rect=-920000:-1260000:-420000:-910000&amp;lang=cz&amp;PHPSESSID=&apos;, 0)" TargetMode="External"/><Relationship Id="rId27" Type="http://schemas.openxmlformats.org/officeDocument/2006/relationships/hyperlink" Target="javascript:fncNewWinPreproc(&apos;/mapmaker/cenia/map/?wiz_id=25&amp;wiz_special_param=&amp;rect=-920000:-1260000:-420000:-910000&amp;lang=cz&amp;PHPSESSID=&apos;, 0)" TargetMode="External"/><Relationship Id="rId28" Type="http://schemas.openxmlformats.org/officeDocument/2006/relationships/hyperlink" Target="javascript:fncNewWinPreproc(&apos;/mapmaker/cenia/map/?wiz_id=17&amp;wiz_special_param=&amp;rect=-920000:-1260000:-420000:-910000&amp;lang=cz&amp;PHPSESSID=&apos;, 0)" TargetMode="External"/><Relationship Id="rId29" Type="http://schemas.openxmlformats.org/officeDocument/2006/relationships/hyperlink" Target="javascript:fncNewWinPreproc(&apos;/mapmaker/cenia/map/?wiz_id=16&amp;wiz_special_param=&amp;rect=-920000:-1260000:-420000:-910000&amp;lang=cz&amp;PHPSESSID=&apos;, 0)" TargetMode="External"/><Relationship Id="rId30" Type="http://schemas.openxmlformats.org/officeDocument/2006/relationships/hyperlink" Target="javascript:fncNewWinPreproc(&apos;/mapmaker/cenia/map/?wiz_id=4&amp;wiz_special_param=&amp;rect=-920000:-1260000:-420000:-910000&amp;lang=cz&amp;PHPSESSID=&apos;, 0)" TargetMode="External"/><Relationship Id="rId31" Type="http://schemas.openxmlformats.org/officeDocument/2006/relationships/hyperlink" Target="javascript:fncNewWinPreproc(&apos;/mapmaker/cenia/map/?wiz_id=9&amp;wiz_special_param=&amp;rect=-920000:-1260000:-420000:-910000&amp;lang=cz&amp;PHPSESSID=&apos;, 0)" TargetMode="External"/><Relationship Id="rId32" Type="http://schemas.openxmlformats.org/officeDocument/2006/relationships/hyperlink" Target="javascript:fncNewWinPreproc(&apos;/mapmaker/cenia/map/?wiz_id=15&amp;wiz_special_param=&amp;rect=-920000:-1260000:-420000:-910000&amp;lang=cz&amp;PHPSESSID=&apos;, 0)" TargetMode="External"/><Relationship Id="rId33" Type="http://schemas.openxmlformats.org/officeDocument/2006/relationships/hyperlink" Target="javascript:fncNewWinPreproc(&apos;/mapmaker/cenia/map/?wiz_id=19&amp;wiz_special_param=&amp;rect=-920000:-1260000:-420000:-910000&amp;lang=cz&amp;PHPSESSID=&apos;, 0)" TargetMode="External"/><Relationship Id="rId34" Type="http://schemas.openxmlformats.org/officeDocument/2006/relationships/hyperlink" Target="javascript:fncNewWinPreproc(&apos;/mapmaker/cenia/map/?wiz_id=21&amp;wiz_special_param=&amp;rect=-920000:-1260000:-420000:-910000&amp;lang=cz&amp;PHPSESSID=&apos;, 0)" TargetMode="External"/><Relationship Id="rId35" Type="http://schemas.openxmlformats.org/officeDocument/2006/relationships/hyperlink" Target="javascript:fncNewWinPreproc(&apos;/mapmaker/cenia/map/?wiz_id=3&amp;wiz_special_param=&amp;rect=-920000:-1260000:-420000:-910000&amp;lang=cz&amp;PHPSESSID=&apos;, 0)" TargetMode="External"/><Relationship Id="rId36" Type="http://schemas.openxmlformats.org/officeDocument/2006/relationships/hyperlink" Target="javascript:fncNewWinPreproc(&apos;/mapmaker/cenia/map/?wiz_id=14&amp;wiz_special_param=&amp;rect=-920000:-1260000:-420000:-910000&amp;lang=cz&amp;PHPSESSID=&apos;, 0)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yperlink" Target="http://www.geology.cz/" TargetMode="Externa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yperlink" Target="http://arwen.ceu.cz/website/dmu/viewer.htm" TargetMode="Externa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4:00Z</dcterms:created>
  <dc:creator>svatonova</dc:creator>
  <dc:description/>
  <cp:keywords/>
  <dc:language>en-US</dc:language>
  <cp:lastModifiedBy>Hana Svatonova</cp:lastModifiedBy>
  <cp:lastPrinted>2006-06-27T13:38:00Z</cp:lastPrinted>
  <dcterms:modified xsi:type="dcterms:W3CDTF">2008-06-20T06:13:00Z</dcterms:modified>
  <cp:revision>3</cp:revision>
  <dc:subject/>
  <dc:title>http://geoportal</dc:title>
</cp:coreProperties>
</file>