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  <w:t>Exam topics: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lang w:val="en-GB"/>
        </w:rPr>
        <w:t>English teach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he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Young and older learner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Planning your work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Class management and atmosphere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Supplementary materia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recep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productive skills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grammar</w:t>
      </w:r>
    </w:p>
    <w:p>
      <w:pPr>
        <w:pStyle w:val="Normal"/>
        <w:numPr>
          <w:ilvl w:val="0"/>
          <w:numId w:val="1"/>
        </w:numPr>
        <w:rPr>
          <w:szCs w:val="22"/>
          <w:lang w:val="en-GB"/>
        </w:rPr>
      </w:pPr>
      <w:r>
        <w:rPr>
          <w:szCs w:val="22"/>
          <w:lang w:val="en-GB"/>
        </w:rPr>
        <w:t>Teaching vocabulary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n-GB"/>
        </w:rPr>
        <w:t>Teaching pronunciation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How to evaluate teaching materials, coursebook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Evaluation, error correction in accuracy and fluency activitie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The use of mother tongue in the classroom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Language learning and cultural awareness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16. Perspectives in language teaching – a review of methodolog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7:00Z</dcterms:created>
  <dc:creator>Helena</dc:creator>
  <dc:description/>
  <dc:language>en-US</dc:language>
  <cp:lastModifiedBy>Helena</cp:lastModifiedBy>
  <dcterms:modified xsi:type="dcterms:W3CDTF">2008-07-25T16:07:00Z</dcterms:modified>
  <cp:revision>2</cp:revision>
  <dc:subject/>
  <dc:title/>
</cp:coreProperties>
</file>