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00"/>
        </w:rPr>
      </w:pPr>
      <w:r>
        <w:rPr>
          <w:color w:val="800000"/>
        </w:rPr>
        <w:t>RECHERCHE  DU  PLAN</w:t>
      </w:r>
    </w:p>
    <w:p>
      <w:pPr>
        <w:pStyle w:val="Normal"/>
        <w:rPr>
          <w:rFonts w:ascii="Tahoma" w:hAnsi="Tahoma" w:cs="Tahoma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Nous parlerons ici que du cas où vous présentez une information. Vous voilà donc à la recherche d’un plan. </w:t>
      </w:r>
      <w:r>
        <w:rPr>
          <w:rFonts w:cs="Tahoma" w:ascii="Tahoma" w:hAnsi="Tahoma"/>
          <w:sz w:val="20"/>
          <w:u w:val="single"/>
        </w:rPr>
        <w:t>Il n’existe pas de plan type</w:t>
      </w:r>
      <w:r>
        <w:rPr>
          <w:rFonts w:cs="Tahoma" w:ascii="Tahoma" w:hAnsi="Tahoma"/>
          <w:sz w:val="20"/>
        </w:rPr>
        <w:t xml:space="preserve"> et plusieurs sont possibles pour un seul et même sujet à moins que vous deviez traiter un sujet très simpl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Le plan que vous adopterez répond à la nature de la matière que vous cherchez à dominer. Ce qui suppose un </w:t>
      </w:r>
      <w:r>
        <w:rPr>
          <w:rFonts w:cs="Tahoma" w:ascii="Tahoma" w:hAnsi="Tahoma"/>
          <w:sz w:val="20"/>
          <w:u w:val="single"/>
        </w:rPr>
        <w:t xml:space="preserve">travail en amont </w:t>
      </w:r>
      <w:r>
        <w:rPr>
          <w:rFonts w:cs="Tahoma" w:ascii="Tahoma" w:hAnsi="Tahoma"/>
          <w:b/>
          <w:bCs/>
          <w:sz w:val="20"/>
          <w:u w:val="single"/>
        </w:rPr>
        <w:t>d’analyse préalable</w:t>
      </w:r>
      <w:r>
        <w:rPr>
          <w:rFonts w:cs="Tahoma" w:ascii="Tahoma" w:hAnsi="Tahoma"/>
          <w:sz w:val="20"/>
        </w:rPr>
        <w:t xml:space="preserve"> à la mise en ordre que constitue à proprement parlé votre plan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estions premières à se poser même si elles paraissent évidentes</w:t>
      </w:r>
    </w:p>
    <w:p>
      <w:pPr>
        <w:pStyle w:val="Heading1"/>
        <w:ind w:firstLine="708"/>
        <w:jc w:val="both"/>
        <w:rPr/>
      </w:pPr>
      <w:r>
        <w:rPr>
          <w:rFonts w:eastAsia="Wingdings" w:cs="Wingdings" w:ascii="Wingdings" w:hAnsi="Wingdings"/>
          <w:i w:val="false"/>
          <w:iCs w:val="false"/>
        </w:rPr>
        <w:t></w:t>
      </w:r>
      <w:r>
        <w:rPr>
          <w:rFonts w:eastAsia="Tahoma"/>
          <w:i w:val="false"/>
          <w:iCs w:val="false"/>
        </w:rPr>
        <w:t xml:space="preserve"> </w:t>
      </w:r>
      <w:r>
        <w:rPr/>
        <w:t xml:space="preserve">Qui, quand, où, raisons, but, comment, moyens…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ela vous évitera bien des hors sujets, voire même de ne pas oublier certains éléments essentiels de votre sujet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2"/>
        </w:rPr>
      </w:pPr>
      <w:r>
        <w:rPr>
          <w:rFonts w:cs="Tahoma" w:ascii="Tahoma" w:hAnsi="Tahoma"/>
          <w:b/>
          <w:bCs/>
          <w:color w:val="FF0000"/>
          <w:sz w:val="22"/>
        </w:rPr>
        <w:t>A.</w:t>
        <w:tab/>
        <w:t>Classement des idées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2"/>
        </w:rPr>
      </w:pPr>
      <w:r>
        <w:rPr>
          <w:rFonts w:cs="Tahoma" w:ascii="Tahoma" w:hAnsi="Tahoma"/>
          <w:b/>
          <w:bCs/>
          <w:color w:val="FF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325</wp:posOffset>
                </wp:positionH>
                <wp:positionV relativeFrom="paragraph">
                  <wp:posOffset>17780</wp:posOffset>
                </wp:positionV>
                <wp:extent cx="5154295" cy="218249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2292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roblèmes rencontré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se sentir dému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ar où commencer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onfusion et désordre règnent dans votre tê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Solutions possibles et recommandé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rendre des brouillons et y écrire ce qui passe par la tê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lire le sujet entièrement en prenant en compte tous les mo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 évite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ommencer à rédiger une introduction ou autre part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hercher à quoi cela vous fait penser qui ressemble à un travail déjà fa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se focaliser sur une seule id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pt;height:180.5pt;mso-wrap-distance-left:9.05pt;mso-wrap-distance-right:9.05pt;mso-wrap-distance-top:0pt;mso-wrap-distance-bottom:0pt;margin-top:1.4pt;mso-position-vertical-relative:text;margin-left:44.7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roblèmes rencontré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se sentir dému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ar où commencer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confusion et désordre règnent dans votre tê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Solutions possibles et recommandé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rendre des brouillons et y écrire ce qui passe par la tê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lire le sujet entièrement en prenant en compte tous les mot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 éviter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commencer à rédiger une introduction ou autre part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chercher à quoi cela vous fait penser qui ressemble à un travail déjà fa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se focaliser sur une seule id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technique veut qu’on utilise plusieurs brouillons pour chaque question posée : faits et arguments, puis les éléments d’introduction, idées sur l’ordre et les enchaînements, une enfin pour les développements et liens éventuels entre eux (transitions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 n’est pas nécessaire de rédiger vos phrases : </w:t>
      </w:r>
      <w:r>
        <w:rPr>
          <w:rFonts w:cs="Tahoma" w:ascii="Tahoma" w:hAnsi="Tahoma"/>
          <w:sz w:val="20"/>
          <w:u w:val="single"/>
        </w:rPr>
        <w:t>l’idée principale et des mots clés suffisent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contenter d’un classement sommaire selon différents critères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ciaux, politique, économique, culturels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ème ou point commun entre des idées mises sur le brouillon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ujours se poser la question 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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iCs/>
          <w:sz w:val="20"/>
        </w:rPr>
        <w:t>Pourquoi ai-je mis cette idée après l’autre</w:t>
      </w:r>
      <w:r>
        <w:rPr>
          <w:rFonts w:cs="Tahoma" w:ascii="Tahoma" w:hAnsi="Tahoma"/>
          <w:sz w:val="20"/>
        </w:rPr>
        <w:t> : quel lien les lie ? Ainsi, chaque réponse sera utile à faire les transition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jc w:val="both"/>
        <w:rPr/>
      </w:pPr>
      <w:r>
        <w:rPr/>
        <w:t>B.</w:t>
        <w:tab/>
        <w:t>Caractères généraux du plan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implicité : des mots simples et clairs dans votre plan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es parties équilibrées : cela ne veut pas dire qu’il faut faire de la paraphrase pour arriver à un équilibre. </w:t>
      </w:r>
    </w:p>
    <w:p>
      <w:pPr>
        <w:pStyle w:val="Normal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vision du plan : entre 2 ou 4 parties, elles mêmes divisées en sous partie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jc w:val="both"/>
        <w:rPr/>
      </w:pPr>
      <w:r>
        <w:rPr/>
        <w:t>Les combinaisons les plus efficace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 parties avec 3 sous divisions (2 si bien étayées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 parties avec 2 sous divisions</w:t>
      </w:r>
    </w:p>
    <w:p>
      <w:pPr>
        <w:pStyle w:val="Heading2"/>
        <w:jc w:val="both"/>
        <w:rPr/>
      </w:pPr>
      <w:r>
        <w:rPr/>
        <w:t>C.</w:t>
        <w:tab/>
        <w:t>Principaux types de plan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jc w:val="both"/>
        <w:rPr>
          <w:b/>
          <w:b/>
          <w:bCs/>
        </w:rPr>
      </w:pPr>
      <w:r>
        <w:rPr>
          <w:b/>
          <w:bCs/>
        </w:rPr>
        <w:t>1/ Constitué par l’additio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5"/>
        <w:jc w:val="both"/>
        <w:rPr/>
      </w:pPr>
      <w:r>
        <w:rPr/>
        <w:t>Addition d’éléments simple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udimentaire : on énumère, on juxtapose. Plus efficace pour un plan des parties que pour la charpente d’un devoir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s paragraphes se succèdent selon une évolution croissante ou décroissant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ilisation de la répétition d’une formule (anaphore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mérotation (premièrement, deuxièmement..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uxtaposition : d’abord, ensuite puis, …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sible de citer deux ou trois mots caractéristiques (verbes, adjectifs…) de votre articulation dans une phrase introductiv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jc w:val="both"/>
        <w:rPr/>
      </w:pPr>
      <w:r>
        <w:rPr/>
        <w:t>Addition d’éléments composé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0" w:firstLine="648"/>
        <w:jc w:val="both"/>
        <w:rPr/>
      </w:pPr>
      <w:r>
        <w:rPr>
          <w:rFonts w:eastAsia="Wingdings" w:cs="Wingdings" w:ascii="Wingdings" w:hAnsi="Wingdings"/>
          <w:sz w:val="20"/>
        </w:rPr>
        <w:t>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atégories, thèmes, aspects, points de vue … regroupement par « affinités »</w:t>
      </w:r>
    </w:p>
    <w:p>
      <w:pPr>
        <w:pStyle w:val="Normal"/>
        <w:ind w:left="60" w:firstLine="648"/>
        <w:jc w:val="both"/>
        <w:rPr/>
      </w:pPr>
      <w:r>
        <w:rPr>
          <w:rFonts w:eastAsia="Wingdings" w:cs="Wingdings" w:ascii="Wingdings" w:hAnsi="Wingdings"/>
          <w:sz w:val="20"/>
        </w:rPr>
        <w:t>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Catégories usuelles 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géographie, selon le relief puis son climat enfin ses ressources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e situation sera souvent étudiée selon ses aspects économiques, sociaux et politiques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20"/>
        </w:rPr>
        <w:t>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atégories à créer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igine, nature, matériaux, dimensions, champs d’application, durée, public, secteurs concernés…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progression est pertinente lorsque les éléments sont de même natur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4"/>
        <w:jc w:val="both"/>
        <w:rPr>
          <w:b/>
          <w:b/>
          <w:bCs/>
        </w:rPr>
      </w:pPr>
      <w:r>
        <w:rPr>
          <w:b/>
          <w:bCs/>
        </w:rPr>
        <w:t>2/ Le mouvement linéair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'espace : description organisée de gauche à droite, puis de bas en haut ou de l’entrée vers le fond. Chaque élément mis en avant feront l’objet d’une parti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Le temps : la chronologie. Prisée des journalists pour rapporter un fait puis le traiter</w:t>
      </w:r>
    </w:p>
    <w:p>
      <w:pPr>
        <w:pStyle w:val="Normal"/>
        <w:ind w:left="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Ex. d’un compte rendu.</w:t>
      </w:r>
    </w:p>
    <w:p>
      <w:pPr>
        <w:pStyle w:val="Normal"/>
        <w:ind w:left="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rivilégier dans le cadre d’une investigation ou de le recherche.</w:t>
      </w:r>
    </w:p>
    <w:p>
      <w:pPr>
        <w:pStyle w:val="Normal"/>
        <w:ind w:left="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0" w:hanging="0"/>
        <w:jc w:val="both"/>
        <w:rPr>
          <w:rFonts w:ascii="Tahoma" w:hAnsi="Tahoma" w:cs="Tahoma"/>
          <w:b/>
          <w:b/>
          <w:bCs/>
          <w:color w:val="FF0000"/>
          <w:sz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u w:val="single"/>
        </w:rPr>
        <w:t>3/ L’opposition</w:t>
      </w:r>
    </w:p>
    <w:p>
      <w:pPr>
        <w:pStyle w:val="Normal"/>
        <w:ind w:left="60" w:hanging="0"/>
        <w:jc w:val="both"/>
        <w:rPr>
          <w:rFonts w:ascii="Tahoma" w:hAnsi="Tahoma" w:cs="Tahoma"/>
          <w:b/>
          <w:b/>
          <w:bCs/>
          <w:color w:val="FF0000"/>
          <w:sz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u w:val="single"/>
        </w:rPr>
      </w:r>
    </w:p>
    <w:p>
      <w:pPr>
        <w:pStyle w:val="Normal"/>
        <w:ind w:left="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ructure reposant sur l’opposition, la comparaison, ou proposant une alternative. </w:t>
      </w:r>
    </w:p>
    <w:p>
      <w:pPr>
        <w:pStyle w:val="Normal"/>
        <w:ind w:left="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uvent en deux parties ou « diptyque »</w:t>
      </w:r>
    </w:p>
    <w:p>
      <w:pPr>
        <w:pStyle w:val="Normal"/>
        <w:ind w:left="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ns ce cas là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n se réfère à un seul objet que l’on tache d’analyser sous différents angles (pour et contre ; avantages/inconvénients …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n prend deux objets à partir desquels on réfléchit sur celui qui semble ou est le meilleur selon notre raisonnement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4/ Constitué sur le raisonnement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ion de caus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tuation - causes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tuation - conséquences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tuation – causes - conséquences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scription de l’hypothèse – conséquences éventuelle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res formes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u général au particulier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u théorique au concre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92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color w:val="FF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color w:val="FF0000"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47:00Z</dcterms:created>
  <dc:creator>Gordon</dc:creator>
  <dc:description/>
  <dc:language>en-US</dc:language>
  <cp:lastModifiedBy>Jérôme</cp:lastModifiedBy>
  <dcterms:modified xsi:type="dcterms:W3CDTF">2009-03-12T13:47:00Z</dcterms:modified>
  <cp:revision>2</cp:revision>
  <dc:subject/>
  <dc:title>La recherche du plan</dc:title>
</cp:coreProperties>
</file>