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vidéosurveillance s’invite dans nos rues</w:t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Proposition de plan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I. Les raisons de son existenc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. Protection de l’homme et de ses bien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contrôle social : lutter contre l’augmentation de la délinquanc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contrôle politique : biens publics et défense nationa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B. Contrôle des espaces publics et respect des loi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évention des risqu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- outil de régulation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lors que l’utilisation de la vidéosurveillance s’est généralisée et même renforcée au vu de l’apparente nécessité, il est toutefois intéressant de voir si le système a permis de répondre aux problèmes posé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II. des résultats controversé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A. Un outil nécessaire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Vidéosurveillance et Justice</w:t>
      </w:r>
    </w:p>
    <w:p>
      <w:pPr>
        <w:pStyle w:val="Normal"/>
        <w:spacing w:lineRule="auto" w:line="360"/>
        <w:ind w:left="2520" w:hanging="2520"/>
        <w:jc w:val="both"/>
        <w:rPr>
          <w:lang w:val="fr-FR"/>
        </w:rPr>
      </w:pPr>
      <w:r>
        <w:rPr>
          <w:lang w:val="fr-FR"/>
        </w:rPr>
        <w:t>- Défense nationale renforcé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B. Limites du systèm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Déplacement des problèmes aux zones non surveillées</w:t>
      </w:r>
    </w:p>
    <w:p>
      <w:pPr>
        <w:pStyle w:val="Normal"/>
        <w:spacing w:lineRule="auto" w:line="360"/>
        <w:ind w:left="2520" w:hanging="2520"/>
        <w:jc w:val="both"/>
        <w:rPr>
          <w:lang w:val="fr-FR"/>
        </w:rPr>
      </w:pPr>
      <w:r>
        <w:rPr>
          <w:lang w:val="fr-FR"/>
        </w:rPr>
        <w:t>- la question de l’atteinte aux libertés individuelles et publ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32:00Z</dcterms:created>
  <dc:creator>Andulka</dc:creator>
  <dc:description/>
  <dc:language>en-US</dc:language>
  <cp:lastModifiedBy>Gordon</cp:lastModifiedBy>
  <dcterms:modified xsi:type="dcterms:W3CDTF">2009-03-28T12:29:00Z</dcterms:modified>
  <cp:revision>8</cp:revision>
  <dc:subject/>
  <dc:title>On dit que l’homme du 21ème siècle vit à l’époque de la liberté, à l‘époque de toutes les possibilités</dc:title>
</cp:coreProperties>
</file>