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Přečtěte si ukázku textu a vyberte výrok, který nejlépe vystihuje její smysl a vysvětlete proč, autor volit zrovna tento sty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nalýza relevance zdroje informace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) Tento zdroj informací je zcela spolehlivý. </w:t>
        <w:br/>
        <w:t xml:space="preserve">b) Tento zdroj informací je zcela nespolehlivý. </w:t>
        <w:br/>
        <w:t xml:space="preserve">c) Tento zdroj informací je poplatný době vzniku. </w:t>
        <w:br/>
        <w:t>d) Tento zdroj informací není poplatný době vznik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Rozbor textu</w:t>
      </w:r>
      <w:r>
        <w:rPr>
          <w:b/>
          <w:bCs/>
          <w:color w:val="000000"/>
        </w:rPr>
        <w:t xml:space="preserve"> (Charakterizovat autora textu. Určit prostředky, kterými je dosahováno daného vyznění textu.) atd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orozumění textu</w:t>
      </w:r>
      <w:r>
        <w:rPr>
          <w:b/>
          <w:bCs/>
          <w:color w:val="000000"/>
        </w:rPr>
        <w:t xml:space="preserve"> (Najít hlavní myšlenku. Určit téma. Určit záměr autora (proč byl text napsán). Vysvětlit význam slova, ustáleného spojení slov a obrazného pojmenování. Odlišit výroky, které jsou a nejsou v souladu s obsahem textu.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Obměna textu</w:t>
      </w:r>
      <w:r>
        <w:rPr>
          <w:b/>
          <w:bCs/>
          <w:color w:val="000000"/>
        </w:rPr>
        <w:t xml:space="preserve"> (Nahradit slovo (sousloví) v textu slovem se stejným, podobným nebo opačným významem. Nahradit vedlejší větu větným členem a naopak. Vyjádřit stejnou myšlenku jinou formou.)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rovnání textů</w:t>
      </w:r>
      <w:r>
        <w:rPr>
          <w:b/>
          <w:bCs/>
          <w:color w:val="000000"/>
        </w:rPr>
        <w:t xml:space="preserve"> (Vybrat výrok, který vystihuje shody nebo rozdíly dvou textů.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Rekonstrukce textu</w:t>
      </w:r>
      <w:r>
        <w:rPr>
          <w:b/>
          <w:bCs/>
          <w:color w:val="000000"/>
        </w:rPr>
        <w:t xml:space="preserve"> (Doplnit odpovídající výraz, slovo, větu nebo část slova. Doplnit odpovídající název článku. Seřadit rozházené věty podle správného pořadí. Začít nebo dokončit text.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Identifikace textu</w:t>
      </w:r>
      <w:r>
        <w:rPr>
          <w:b/>
          <w:bCs/>
          <w:color w:val="000000"/>
        </w:rPr>
        <w:t xml:space="preserve"> (Určit slohový útvar. Určit žánr a formu. Časově text zařadit. Poznat písmo, kterým je text zapsán.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2:05:00Z</dcterms:created>
  <dc:creator>oem</dc:creator>
  <dc:description/>
  <dc:language>en-US</dc:language>
  <cp:lastModifiedBy>RNDr.Jindřiška Svobodová, Ph.D.</cp:lastModifiedBy>
  <dcterms:modified xsi:type="dcterms:W3CDTF">2009-02-12T16:59:00Z</dcterms:modified>
  <cp:revision>3</cp:revision>
  <dc:subject/>
  <dc:title>Podobným způsobem by měly být zpracovány i další kompetence, například: Porozumění textu (Najít hlavní myšlenku</dc:title>
</cp:coreProperties>
</file>