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MINÁRNÍ  PRÁCE -  ELEKTRONICKÁ UČEBNICE PRO MŠ/ KS/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EZPEČNÝ ŽIVOT DĚTÍ VE  ŠKOLCE, DOMA  A V PŘÍRODĚ“ str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IOLOGIE:</w:t>
      </w:r>
    </w:p>
    <w:p>
      <w:pPr>
        <w:pStyle w:val="Normal"/>
        <w:rPr/>
      </w:pPr>
      <w:r>
        <w:rPr/>
        <w:t>Základní okruh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ivá a neživá příroda – vliv na zdraví dětí - základní podmínky živo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bezpečné  rostli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Živočichové, fobie, předsudky a skutečné nebezpečí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bezpečné houb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ry  v životě dítě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kterie v životě dítě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bezpečí při praktických činnoste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líčová slova:</w:t>
      </w:r>
    </w:p>
    <w:p>
      <w:pPr>
        <w:pStyle w:val="Normal"/>
        <w:ind w:left="360" w:hanging="0"/>
        <w:rPr/>
      </w:pPr>
      <w:r>
        <w:rPr>
          <w:b/>
        </w:rPr>
        <w:t xml:space="preserve">Živá a neživá příroda – vliv na zdraví dětí : </w:t>
      </w:r>
      <w:r>
        <w:rPr/>
        <w:t>základní podmínky života: světlo, teplo, voda, vzduch, živ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Nebezpečné  rostliny (</w:t>
      </w:r>
      <w:r>
        <w:rPr/>
        <w:t xml:space="preserve"> </w:t>
      </w:r>
      <w:r>
        <w:rPr>
          <w:color w:val="FF6600"/>
        </w:rPr>
        <w:t>popis nebezpečných rostlin dle výběru ze seznamu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kojové rostliny dětem nebezpečné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pokojové rostliny z tropických lesů a zásady pěstování ve školce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pokojové rostliny ze savan a zásady pěstování ve školce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okojové rostliny z pouští a zásady pěstování ve školc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okojové rostliny ze subtropů a zásady pěstování ve škol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Živočichové, fobie, předsudky a skutečné nebezpečí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opis nebezpečných živočichů (klíště, veš, blanokřídlí, ropucha, mlok, zmije aj.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Nebezpečné houby</w:t>
      </w:r>
      <w:r>
        <w:rPr/>
        <w:t xml:space="preserve"> (muchomurka zelená a s čím se plete, hřib satan a s čím se plete, much. tygrovaná, červená, hnojníky, halucinogenní houby)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Bakterie v životě dítěte</w:t>
      </w:r>
    </w:p>
    <w:p>
      <w:pPr>
        <w:pStyle w:val="Normal"/>
        <w:rPr/>
      </w:pPr>
      <w:r>
        <w:rPr/>
        <w:t xml:space="preserve">Kdo je bakterie, jaké nemoci způsobuje, prevence a ochran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ry  v životě dítěte</w:t>
      </w:r>
    </w:p>
    <w:p>
      <w:pPr>
        <w:pStyle w:val="Normal"/>
        <w:rPr/>
      </w:pPr>
      <w:r>
        <w:rPr/>
        <w:t xml:space="preserve">Kdo je vir a virion, kdy způsobí nemoc, prevence a ochr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Nebezpečí při praktických činnostech</w:t>
      </w:r>
    </w:p>
    <w:p>
      <w:pPr>
        <w:pStyle w:val="Normal"/>
        <w:rPr/>
      </w:pPr>
      <w:r>
        <w:rPr/>
        <w:t>Nářadí, bezpečnost a praktické pěstitelské činnosti v 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MINÁRNÍ  PRÁCE -  ELEKTRONICKÁ UČEBNICE PRO MŠ/ KS/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EZPEČNÝ ŽIVOT DĚTÍ VE  ŠKOLCE, DOMA  A V PŘÍRODĚ“ str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YZIKA:</w:t>
      </w:r>
    </w:p>
    <w:p>
      <w:pPr>
        <w:pStyle w:val="Normal"/>
        <w:rPr/>
      </w:pPr>
      <w:r>
        <w:rPr/>
        <w:t>Základní okruh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bezpečí úrazu el. proud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bezpečí úrazu tepl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bezpečí při různých činnost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íčová slov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bezpečí úrazu el. proudem</w:t>
      </w:r>
    </w:p>
    <w:p>
      <w:pPr>
        <w:pStyle w:val="Normal"/>
        <w:numPr>
          <w:ilvl w:val="0"/>
          <w:numId w:val="3"/>
        </w:numPr>
        <w:rPr/>
      </w:pPr>
      <w:r>
        <w:rPr/>
        <w:t>el. proud, el. napětí, el. odpor, el. izolant, el. vodič, zkrat, pojistka, jistič, žárovka, zdroj napě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bezpečí úrazu teplem</w:t>
      </w:r>
    </w:p>
    <w:p>
      <w:pPr>
        <w:pStyle w:val="Normal"/>
        <w:numPr>
          <w:ilvl w:val="0"/>
          <w:numId w:val="3"/>
        </w:numPr>
        <w:rPr/>
      </w:pPr>
      <w:r>
        <w:rPr/>
        <w:t>teplo a teplota, tepelné vodiče, tepelné izolanty, měrná tepelná kapacita, měrné skupenské teplo tání a vypař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bezpečí při různých činnostech</w:t>
      </w:r>
    </w:p>
    <w:p>
      <w:pPr>
        <w:pStyle w:val="Normal"/>
        <w:numPr>
          <w:ilvl w:val="0"/>
          <w:numId w:val="3"/>
        </w:numPr>
        <w:rPr/>
      </w:pPr>
      <w:r>
        <w:rPr/>
        <w:t>tlaková síla, tlak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E</w:t>
      </w:r>
    </w:p>
    <w:p>
      <w:pPr>
        <w:pStyle w:val="Normal"/>
        <w:rPr/>
      </w:pPr>
      <w:r>
        <w:rPr/>
        <w:t>Základní okruhy:</w:t>
      </w:r>
    </w:p>
    <w:p>
      <w:pPr>
        <w:pStyle w:val="Normal"/>
        <w:rPr>
          <w:b/>
          <w:b/>
        </w:rPr>
      </w:pPr>
      <w:r>
        <w:rPr>
          <w:b/>
        </w:rPr>
        <w:t>HRAČKY NEBEZPEČNÉ MECHANICKY</w:t>
      </w:r>
    </w:p>
    <w:p>
      <w:pPr>
        <w:pStyle w:val="Normlnweb"/>
        <w:spacing w:before="0" w:after="0"/>
        <w:rPr/>
      </w:pPr>
      <w:r>
        <w:rPr/>
        <w:t>Některé hračky představují pro malé dítě riziko, že odmontovatelné nebo snadno oddělitelné části hračky spolkne nebo vdechne. Nebezbečí skryté v pistolkách na kuličky, které mohou být vystřelovány velkou rychlostí a způsobit tak poranění zejména očí.</w:t>
      </w:r>
    </w:p>
    <w:p>
      <w:pPr>
        <w:pStyle w:val="Normlnweb"/>
        <w:spacing w:before="0" w:after="0"/>
        <w:rPr/>
      </w:pPr>
      <w:r>
        <w:rPr/>
        <w:t>Ostré předmě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ČKY NEBEZPEČNÉ CHEMICKY (TOXICKÉ HRAČKY)</w:t>
      </w:r>
    </w:p>
    <w:p>
      <w:pPr>
        <w:pStyle w:val="Normal"/>
        <w:rPr>
          <w:b/>
          <w:b/>
        </w:rPr>
      </w:pPr>
      <w:r>
        <w:rPr>
          <w:b/>
        </w:rPr>
        <w:t>PVC a jeho zdravotní rizika:</w:t>
      </w:r>
    </w:p>
    <w:p>
      <w:pPr>
        <w:pStyle w:val="Normal"/>
        <w:rPr/>
      </w:pPr>
      <w:r>
        <w:rPr>
          <w:rStyle w:val="StrongEmphasis"/>
        </w:rPr>
        <w:t>PVC (polyvinylchlorid)</w:t>
      </w:r>
      <w:r>
        <w:rPr/>
        <w:t xml:space="preserve"> je jedním z nejpoužívanějších plastů na světě. Těžké kovy, např. kadmium, olovo a změkčovadla obecně označovaná jako ftaláty.</w:t>
      </w:r>
    </w:p>
    <w:p>
      <w:pPr>
        <w:pStyle w:val="Normal"/>
        <w:rPr/>
      </w:pPr>
      <w:r>
        <w:rPr>
          <w:b/>
        </w:rPr>
        <w:t>Ftaláty</w:t>
      </w:r>
      <w:r>
        <w:rPr/>
        <w:t xml:space="preserve">, </w:t>
      </w:r>
      <w:r>
        <w:rPr>
          <w:rStyle w:val="Emphasis"/>
          <w:b/>
          <w:i w:val="false"/>
        </w:rPr>
        <w:t>olovo, kadmium, rtuť a jejich zdravotní rizika, příklady výskytu (nátěry na hračkách, přísady do PVC,..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42490" cy="676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... poznat loga (Logo </w:t>
      </w:r>
      <w:r>
        <w:rPr>
          <w:rStyle w:val="Styl2"/>
        </w:rPr>
        <w:t xml:space="preserve">Bezpečná hračka, </w:t>
      </w:r>
      <w:r>
        <w:rPr>
          <w:rStyle w:val="StrongEmphasis"/>
          <w:b w:val="false"/>
        </w:rPr>
        <w:t>CZECH MADE,</w:t>
      </w:r>
      <w:r>
        <w:rPr>
          <w:rStyle w:val="StrongEmphasis"/>
        </w:rPr>
        <w:t xml:space="preserve"> </w:t>
      </w:r>
      <w:r>
        <w:rPr/>
        <w:t>ekologicky šetrný výrob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tvarné a školní potřeby</w:t>
      </w:r>
    </w:p>
    <w:p>
      <w:pPr>
        <w:pStyle w:val="Normal"/>
        <w:rPr/>
      </w:pPr>
      <w:r>
        <w:rPr/>
        <w:t>Pro danou skupinu školních potřeb vědět, zda mohou představovat chemické rizi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celářská elektronika:</w:t>
      </w:r>
    </w:p>
    <w:p>
      <w:pPr>
        <w:pStyle w:val="Normal"/>
        <w:rPr/>
      </w:pPr>
      <w:r>
        <w:rPr/>
        <w:t>Ozon: kde vzniká ve škole, čím je nebezpečný, jak před ním ochráníte děti</w:t>
      </w:r>
    </w:p>
    <w:p>
      <w:pPr>
        <w:pStyle w:val="Normal"/>
        <w:jc w:val="center"/>
        <w:rPr/>
      </w:pPr>
      <w:r>
        <w:rPr/>
        <w:t>SEMINÁRNÍ  PRÁCE -  ELEKTRONICKÁ UČEBNICE PRO MŠ/ KS/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EZPEČNÝ ŽIVOT DĚTÍ VE  ŠKOLCE, DOMA  A V PŘÍRODĚ“ str. 3</w:t>
      </w:r>
    </w:p>
    <w:p>
      <w:pPr>
        <w:pStyle w:val="Normal"/>
        <w:rPr>
          <w:b/>
          <w:b/>
        </w:rPr>
      </w:pPr>
      <w:r>
        <w:rPr>
          <w:b/>
        </w:rPr>
        <w:t>Lékárnička</w:t>
      </w:r>
    </w:p>
    <w:p>
      <w:pPr>
        <w:pStyle w:val="Normal"/>
        <w:rPr/>
      </w:pPr>
      <w:r>
        <w:rPr/>
        <w:t xml:space="preserve">formaldehyd, rtuť, PVC – kde se mohou v lékárničce vyskytnout a čím jsou nebezpečné. </w:t>
      </w:r>
    </w:p>
    <w:p>
      <w:pPr>
        <w:pStyle w:val="Normal"/>
        <w:rPr/>
      </w:pPr>
      <w:r>
        <w:rPr/>
        <w:t>kyselina boritá (součást tzv. borové vody k výplachu očí) – smrtelná dávka pro dítě je 2-3 g. K tomu stačí 100 ml (obvykle 2 balení volně prodejná v lékárně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lidové prostředky</w:t>
      </w:r>
    </w:p>
    <w:p>
      <w:pPr>
        <w:pStyle w:val="Normal"/>
        <w:rPr/>
      </w:pPr>
      <w:r>
        <w:rPr/>
        <w:t>Po vypití a někdy jen po potřísnění jsou nebezpečné téměř všechny. „</w:t>
      </w:r>
      <w:r>
        <w:rPr>
          <w:b/>
        </w:rPr>
        <w:t>Krtek</w:t>
      </w:r>
      <w:r>
        <w:rPr/>
        <w:t xml:space="preserve">“ = NaO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bytek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Formaldehyd</w:t>
      </w:r>
      <w:r>
        <w:rPr/>
        <w:t>: Je součástí lepidel na lepení překližek, dřevotřísek a koberců. Více viz Lékárnič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xikologie</w:t>
      </w:r>
    </w:p>
    <w:p>
      <w:pPr>
        <w:pStyle w:val="Normal"/>
        <w:rPr/>
      </w:pPr>
      <w:r>
        <w:rPr/>
        <w:t xml:space="preserve">Odlišit </w:t>
      </w:r>
      <w:r>
        <w:rPr>
          <w:b/>
        </w:rPr>
        <w:t>akutní</w:t>
      </w:r>
      <w:r>
        <w:rPr/>
        <w:t xml:space="preserve"> a </w:t>
      </w:r>
      <w:r>
        <w:rPr>
          <w:b/>
        </w:rPr>
        <w:t>chronickou</w:t>
      </w:r>
      <w:r>
        <w:rPr/>
        <w:t xml:space="preserve"> intoxikaci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ISTOR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gionální historie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/>
        <w:t>specializovaná součást historiografie směřující k poznání dějin daného regionu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/>
        <w:t>historický region představuje určité územně vymezitelné a historicky dané lidské společenství menšího rozsahu než je stá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stel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církevní stavba, která slouží ke konání bohoslužeb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rozlišujeme několik druhů kostelů – např. katedrála, bazilika, farní kostel, klášterní kostel, hřbitovní kostel, rotunda a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mník</w:t>
      </w:r>
    </w:p>
    <w:p>
      <w:pPr>
        <w:pStyle w:val="TextBodyIndent"/>
        <w:numPr>
          <w:ilvl w:val="0"/>
          <w:numId w:val="8"/>
        </w:numPr>
        <w:rPr/>
      </w:pPr>
      <w:r>
        <w:rPr/>
        <w:t>umělecky ztvárněný objekt, jehož úkolem je připomínat nějakou historickou událost nebo významnou osobu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/>
        <w:t>jedná se například o jezdecké sochy, mauzolea, monumenty, obelisky, památníky , pamětní desky atd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Hřbitov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/>
        <w:t>pietní místo, kde se pohřbívají mrtví lidé resp. ostatky jejich těl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/>
        <w:t>bývají umístěny vedle kostelů, synagog nebo jiných staveb náboženského určení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/>
        <w:t>hřbitovy, kde jsou pohřbeny významné osobnosti, jsou též turistickým cílem (např. Slavín v Praze na Vyšehradě)</w:t>
      </w:r>
    </w:p>
    <w:p>
      <w:pPr>
        <w:pStyle w:val="Normal"/>
        <w:jc w:val="center"/>
        <w:rPr/>
      </w:pPr>
      <w:r>
        <w:rPr/>
        <w:t>SEMINÁRNÍ  PRÁCE -  ELEKTRONICKÁ UČEBNICE PRO MŠ/ KS/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EZPEČNÝ ŽIVOT DĚTÍ VE  ŠKOLCE, DOMA  A V PŘÍRODĚ“ str.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Škola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/>
        <w:t>instituce určená ke vzdělává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věst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epický útvar lidové slovesnosti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jsou časově i místně lokalizován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jádro příběhu může být pravdivé, ale díky ústnímu převypravování je příběh přikrášlen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nelze je brát v úplnosti jako historické zdroje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í muka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drobná stavba nejčastěji ve tvaru sloupu nebo pilíře, někdy krytá stříškou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ají symbolizovat sloup, u nějž byl z rozhodnutí Piláta bičován Kristus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nejstarší boží muka se snad začala vyskytovat již před </w:t>
      </w:r>
      <w:hyperlink r:id="rId3">
        <w:r>
          <w:rPr>
            <w:rStyle w:val="InternetLink"/>
            <w:color w:val="000000"/>
          </w:rPr>
          <w:t>14. stoletím</w:t>
        </w:r>
      </w:hyperlink>
      <w:r>
        <w:rPr>
          <w:color w:val="000000"/>
        </w:rPr>
        <w:t xml:space="preserve">; od 14. století se objevují kamenná </w:t>
      </w:r>
      <w:hyperlink r:id="rId4">
        <w:r>
          <w:rPr>
            <w:rStyle w:val="InternetLink"/>
            <w:color w:val="000000"/>
          </w:rPr>
          <w:t>gotická</w:t>
        </w:r>
      </w:hyperlink>
      <w:r>
        <w:rPr>
          <w:color w:val="000000"/>
        </w:rPr>
        <w:t xml:space="preserve"> boží muk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uzeum</w:t>
      </w:r>
    </w:p>
    <w:p>
      <w:pPr>
        <w:pStyle w:val="TextBody"/>
        <w:numPr>
          <w:ilvl w:val="0"/>
          <w:numId w:val="4"/>
        </w:numPr>
        <w:rPr/>
      </w:pPr>
      <w:r>
        <w:rPr/>
        <w:t>stálá nevýdělečná instituce ve službách společnosti a jejího rozvoje, otevřená veřejnosti, která získává, uchovává, zkoumá, zprostředkuje a vystavuje hmotné doklady o člověku a jeho prostředí za účelem studia, vzdělání, výchovy a potěšení (definice podle Mezinárodní rady muzeí – ICO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ronika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literární žánr vzniklý ve středověku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jedná se o soustavné záznamy o významných událostech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kromě obecních a městských existují kroniky školní, farní, spolkové a rodinn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CharChar6">
    <w:name w:val=" Char Char6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CharChar5">
    <w:name w:val=" Char Char5"/>
    <w:basedOn w:val="Standardnpsmoodstavce"/>
    <w:qFormat/>
    <w:rPr>
      <w:rFonts w:cs="Times New Roman"/>
      <w:b/>
      <w:bCs/>
      <w:sz w:val="28"/>
      <w:szCs w:val="28"/>
    </w:rPr>
  </w:style>
  <w:style w:type="character" w:styleId="CharChar4">
    <w:name w:val=" Char Char4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CharChar3">
    <w:name w:val=" Char Char3"/>
    <w:basedOn w:val="Standardnpsmoodstavce"/>
    <w:qFormat/>
    <w:rPr>
      <w:rFonts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cs="Times New Roman"/>
      <w:i/>
      <w:iCs/>
      <w:sz w:val="24"/>
      <w:szCs w:val="24"/>
    </w:rPr>
  </w:style>
  <w:style w:type="character" w:styleId="CharChar1">
    <w:name w:val=" Char Char1"/>
    <w:basedOn w:val="Standardnpsmoodstavce"/>
    <w:qFormat/>
    <w:rPr>
      <w:rFonts w:cs="Times New Roman"/>
      <w:b/>
      <w:sz w:val="3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Styl2">
    <w:name w:val="styl2"/>
    <w:basedOn w:val="Standardnpsmoodstavce"/>
    <w:qFormat/>
    <w:rPr>
      <w:rFonts w:cs="Times New Roman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lineRule="auto" w:line="36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lineRule="auto" w:line="360"/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wiki/14._stolet&#237;" TargetMode="External"/><Relationship Id="rId4" Type="http://schemas.openxmlformats.org/officeDocument/2006/relationships/hyperlink" Target="../../wiki/Goti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43:00Z</dcterms:created>
  <dc:creator>Standard</dc:creator>
  <dc:description/>
  <cp:keywords/>
  <dc:language>en-US</dc:language>
  <cp:lastModifiedBy>jedlickova</cp:lastModifiedBy>
  <dcterms:modified xsi:type="dcterms:W3CDTF">2009-04-01T14:32:00Z</dcterms:modified>
  <cp:revision>5</cp:revision>
  <dc:subject/>
  <dc:title>SEMINÁRNÍ  PRÁCE  MŠ/ KS/1/09</dc:title>
</cp:coreProperties>
</file>