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ragen zum Leseverstehe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„Jahrhundertjournalist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immen folgende Aussagen mit dem Text überein?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udolf Augstein wollte eigentlich Journalist werden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ährend des Krieges war er ein begeisterter Nationalsozialist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nnover war nach dem Krieg von den Engländern besetzt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gstein gründete nach dem Krieg den SPIEGEL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PIEGEL wurde von den Engländern verboten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gstein war ein Anhänger von Konrad Adenauer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Autor des Artikels bewertet Augsteins Haltung gegenüber Adenauer positiv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gstein wurde in Spanien verhaftet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PIEGEL-Affäre hat dem Magazin geschadet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PIEGEL kritisierte die NATO-Strategie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ele Menschen demonstrierten gegen das Vorgehen der Polizei.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gen der SPIEGEL-Affäre wurde Augstein entlass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6:00Z</dcterms:created>
  <dc:creator>rytirova</dc:creator>
  <dc:description/>
  <cp:keywords/>
  <dc:language>en-US</dc:language>
  <cp:lastModifiedBy>rytirova</cp:lastModifiedBy>
  <dcterms:modified xsi:type="dcterms:W3CDTF">2009-04-07T08:35:00Z</dcterms:modified>
  <cp:revision>1</cp:revision>
  <dc:subject/>
  <dc:title/>
</cp:coreProperties>
</file>