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Beispiele: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3"/>
          <w:szCs w:val="23"/>
        </w:rPr>
        <w:t xml:space="preserve">Škrtni písmena, která v doplňovačce použiješ: </w:t>
      </w:r>
      <w:r>
        <w:rPr>
          <w:rFonts w:cs="Verdana" w:ascii="Verdana" w:hAnsi="Verdana"/>
          <w:b/>
          <w:i/>
          <w:color w:val="000000"/>
          <w:sz w:val="23"/>
          <w:szCs w:val="23"/>
        </w:rPr>
        <w:t>A E a a f d e e i i l n o o r s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Doplň </w:t>
      </w:r>
      <w:r>
        <w:rPr>
          <w:rFonts w:cs="Verdana" w:ascii="Verdana" w:hAnsi="Verdana"/>
          <w:b/>
          <w:i/>
          <w:color w:val="000000"/>
          <w:sz w:val="23"/>
          <w:szCs w:val="23"/>
        </w:rPr>
        <w:t>a e i o u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B_s W_g r_t M_tter B_ld </w:t>
        <w:br/>
        <w:t xml:space="preserve">K_pf N_se gr_ss B_rne K_tze </w:t>
        <w:br/>
        <w:t xml:space="preserve">M_nn K_nd Gr_s N_me T_sch </w:t>
        <w:br/>
      </w:r>
      <w:r>
        <w:rPr>
          <w:rFonts w:cs="Verdana" w:ascii="Verdana" w:hAnsi="Verdana"/>
          <w:i/>
          <w:color w:val="000000"/>
          <w:sz w:val="23"/>
          <w:szCs w:val="23"/>
        </w:rPr>
        <w:br/>
        <w:t xml:space="preserve">Doplň </w:t>
      </w:r>
      <w:r>
        <w:rPr>
          <w:rFonts w:cs="Verdana" w:ascii="Verdana" w:hAnsi="Verdana"/>
          <w:b/>
          <w:i/>
          <w:color w:val="000000"/>
          <w:sz w:val="23"/>
          <w:szCs w:val="23"/>
        </w:rPr>
        <w:t>au ei eu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M__s H__s B__m L__te l__se </w:t>
        <w:br/>
        <w:t xml:space="preserve">h__te Fr__nd L__ter F__sch kl__n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Doplň </w:t>
      </w:r>
      <w:r>
        <w:rPr>
          <w:rFonts w:cs="Verdana" w:ascii="Verdana" w:hAnsi="Verdana"/>
          <w:i/>
          <w:color w:val="FF6600"/>
          <w:sz w:val="23"/>
          <w:szCs w:val="23"/>
        </w:rPr>
        <w:t>ie - červeně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, </w:t>
      </w:r>
      <w:r>
        <w:rPr>
          <w:rFonts w:cs="Verdana" w:ascii="Verdana" w:hAnsi="Verdana"/>
          <w:i/>
          <w:color w:val="333333"/>
          <w:sz w:val="23"/>
          <w:szCs w:val="23"/>
        </w:rPr>
        <w:t>ei – hnědě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, </w:t>
      </w:r>
      <w:r>
        <w:rPr>
          <w:rFonts w:cs="Verdana" w:ascii="Verdana" w:hAnsi="Verdana"/>
          <w:i/>
          <w:color w:val="FFCC00"/>
          <w:sz w:val="23"/>
          <w:szCs w:val="23"/>
        </w:rPr>
        <w:t>i - žlutě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, </w:t>
      </w:r>
      <w:r>
        <w:rPr>
          <w:rFonts w:cs="Verdana" w:ascii="Verdana" w:hAnsi="Verdana"/>
          <w:i/>
          <w:color w:val="339966"/>
          <w:sz w:val="23"/>
          <w:szCs w:val="23"/>
        </w:rPr>
        <w:t>e - zeleně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zw__ schr__ben lust__g Kl__d F_nger </w:t>
        <w:br/>
        <w:t xml:space="preserve">Zw__bel sch__ben w__der H__md Tasch__ </w:t>
        <w:br/>
        <w:t xml:space="preserve">h__ssen g__ssen v__r w__r kl__n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Doplň a slova přečti - </w:t>
      </w:r>
      <w:r>
        <w:rPr>
          <w:rFonts w:cs="Verdana" w:ascii="Verdana" w:hAnsi="Verdana"/>
          <w:i/>
          <w:color w:val="0000FF"/>
          <w:sz w:val="23"/>
          <w:szCs w:val="23"/>
        </w:rPr>
        <w:t>eu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 - - </w:t>
      </w:r>
      <w:r>
        <w:rPr>
          <w:rFonts w:cs="Verdana" w:ascii="Verdana" w:hAnsi="Verdana"/>
          <w:i/>
          <w:color w:val="333333"/>
          <w:sz w:val="23"/>
          <w:szCs w:val="23"/>
        </w:rPr>
        <w:t>ei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 - - </w:t>
      </w:r>
      <w:r>
        <w:rPr>
          <w:rFonts w:cs="Verdana" w:ascii="Verdana" w:hAnsi="Verdana"/>
          <w:i/>
          <w:color w:val="FF6600"/>
          <w:sz w:val="23"/>
          <w:szCs w:val="23"/>
        </w:rPr>
        <w:t>ie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 -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Fr__nd B__n v__r F__er </w:t>
        <w:br/>
        <w:t xml:space="preserve">r__n Sch__ne kl__n dikt__ren </w:t>
        <w:br/>
        <w:t xml:space="preserve">l__se l__s! __le Fl__sch </w:t>
        <w:br/>
        <w:br/>
        <w:br/>
      </w:r>
      <w:r>
        <w:rPr>
          <w:rFonts w:cs="Verdana" w:ascii="Verdana" w:hAnsi="Verdana"/>
          <w:b/>
          <w:i/>
          <w:color w:val="000000"/>
          <w:sz w:val="23"/>
          <w:szCs w:val="23"/>
        </w:rPr>
        <w:t>weitere Beispiele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i/>
          <w:color w:val="000000"/>
          <w:sz w:val="23"/>
          <w:szCs w:val="23"/>
        </w:rPr>
        <w:t>1. Dosaď :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FF6600"/>
          <w:sz w:val="23"/>
          <w:szCs w:val="23"/>
        </w:rPr>
        <w:t>B,b - červeně,</w:t>
      </w:r>
      <w:r>
        <w:rPr>
          <w:rFonts w:cs="Verdana" w:ascii="Verdana" w:hAnsi="Verdana"/>
          <w:color w:val="339966"/>
          <w:sz w:val="23"/>
          <w:szCs w:val="23"/>
        </w:rPr>
        <w:t xml:space="preserve"> </w:t>
      </w:r>
      <w:r>
        <w:rPr>
          <w:rFonts w:cs="Verdana" w:ascii="Verdana" w:hAnsi="Verdana"/>
          <w:color w:val="00FF00"/>
          <w:sz w:val="23"/>
          <w:szCs w:val="23"/>
        </w:rPr>
        <w:t>P,p - zeleně.</w:t>
      </w:r>
      <w:r>
        <w:rPr>
          <w:rFonts w:cs="Verdana" w:ascii="Verdana" w:hAnsi="Verdana"/>
          <w:color w:val="339966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br/>
        <w:br/>
        <w:t>ater ar. eitet. O. a s. ielt mit. rigite. . rigite s. ielt mit. u. pe. O. a liest ein. uch.</w:t>
        <w:br/>
        <w:br/>
        <w:t>Es ist A. end und es wartet das. ett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2. Doplň chybějící písmena</w:t>
      </w:r>
      <w:r>
        <w:rPr>
          <w:rFonts w:cs="Verdana" w:ascii="Verdana" w:hAnsi="Verdana"/>
          <w:color w:val="000000"/>
          <w:sz w:val="23"/>
          <w:szCs w:val="23"/>
        </w:rPr>
        <w:br/>
        <w:t>_uto, R_bert, C_la, T_omas, Ka_ao, M_rtin, _onika, Luka_ 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3. Tvoř dívčí a chlapecká německá jména</w:t>
      </w:r>
      <w:r>
        <w:rPr>
          <w:rFonts w:cs="Verdana" w:ascii="Verdana" w:hAnsi="Verdana"/>
          <w:color w:val="000000"/>
          <w:sz w:val="23"/>
          <w:szCs w:val="23"/>
        </w:rPr>
        <w:br/>
        <w:t>APLU ........... SNAH ........... SORA ................ TAPRE .......... KAMURS ................ NITRAK ................. 4. Odděl od sebe vždy dvě německé slova a namaluj k nim obrázek</w:t>
        <w:br/>
        <w:t>Muttervater Autopferd blaurot</w:t>
        <w:br/>
        <w:t>Hausmaus Ballpuppe gelblila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5. Odděl od sebe slova, napiš je správně a všechny předměty namaluj</w:t>
      </w:r>
      <w:r>
        <w:rPr>
          <w:rFonts w:cs="Verdana" w:ascii="Verdana" w:hAnsi="Verdana"/>
          <w:color w:val="000000"/>
          <w:sz w:val="23"/>
          <w:szCs w:val="23"/>
        </w:rPr>
        <w:br/>
        <w:t>mundohr ................</w:t>
        <w:br/>
        <w:t>handbein ................</w:t>
        <w:br/>
        <w:t>fingerhals ................</w:t>
        <w:br/>
        <w:t>bauchrückenknie ....................</w:t>
        <w:br/>
        <w:t>augewange ...............</w:t>
        <w:br/>
        <w:t>halskopf 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6. Tvoř z těchto slov věty</w:t>
      </w:r>
      <w:r>
        <w:rPr>
          <w:rFonts w:cs="Verdana" w:ascii="Verdana" w:hAnsi="Verdana"/>
          <w:color w:val="000000"/>
          <w:sz w:val="23"/>
          <w:szCs w:val="23"/>
        </w:rPr>
        <w:br/>
        <w:t>Schule, geht, Hans, zur .........................................................................</w:t>
        <w:br/>
        <w:t>Ball, ich, spiele .........................................................................</w:t>
        <w:br/>
        <w:t>rot, das, ist, Auto ......................................................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7. Tvoř věty a doplň chybějící slova</w:t>
      </w:r>
      <w:r>
        <w:rPr>
          <w:rFonts w:cs="Verdana" w:ascii="Verdana" w:hAnsi="Verdana"/>
          <w:color w:val="000000"/>
          <w:sz w:val="23"/>
          <w:szCs w:val="23"/>
        </w:rPr>
        <w:br/>
        <w:t>istzuhause ................................................................................................</w:t>
        <w:br/>
        <w:t>schreibeinderschule ...................................................................................</w:t>
        <w:br/>
      </w:r>
      <w:r>
        <w:rPr>
          <w:rFonts w:cs="Verdana" w:ascii="Verdana" w:hAnsi="Verdana"/>
          <w:i/>
          <w:color w:val="000000"/>
          <w:sz w:val="23"/>
          <w:szCs w:val="23"/>
        </w:rPr>
        <w:br/>
        <w:t>8. Doplň ve slovech chybějící slabiky :</w:t>
      </w:r>
      <w:r>
        <w:rPr>
          <w:rFonts w:cs="Verdana" w:ascii="Verdana" w:hAnsi="Verdana"/>
          <w:color w:val="000000"/>
          <w:sz w:val="23"/>
          <w:szCs w:val="23"/>
        </w:rPr>
        <w:t xml:space="preserve"> - ma - - ka - - ta</w:t>
        <w:br/>
        <w:t>__ thematik, __ merad, __ fel, __tze, __russell, __ler, __ramelle, …..</w:t>
        <w:br/>
        <w:br/>
        <w:t>- pe - -te- -le-</w:t>
        <w:br/>
        <w:br/>
        <w:t>Sup __, Pe__r, Schu__, heu__, Mu__r, __e, ma__n, Tan__, 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9. Spoj tyto části slov, slova napiš a odhadni jejich význam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Taschen kalender </w:t>
        <w:br/>
        <w:t xml:space="preserve">rechner </w:t>
        <w:br/>
        <w:t xml:space="preserve">lampe </w:t>
        <w:br/>
        <w:t xml:space="preserve">uhr </w:t>
        <w:br/>
        <w:t xml:space="preserve">geld </w:t>
        <w:br/>
        <w:t xml:space="preserve">messer </w:t>
        <w:br/>
        <w:t xml:space="preserve">tuch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0. Poskládej správně slabiky a vzniklá slova napiš</w:t>
      </w:r>
      <w:r>
        <w:rPr>
          <w:rFonts w:cs="Verdana" w:ascii="Verdana" w:hAnsi="Verdana"/>
          <w:color w:val="000000"/>
          <w:sz w:val="23"/>
          <w:szCs w:val="23"/>
        </w:rPr>
        <w:br/>
        <w:t>fant - ele ..........................</w:t>
        <w:br/>
        <w:t>ma - la ......................</w:t>
        <w:br/>
        <w:t>we - lö ............................</w:t>
        <w:br/>
        <w:t>ling - schmet - ter ....................................</w:t>
        <w:br/>
        <w:t>hör - chen - eich .............................</w:t>
        <w:br/>
        <w:br/>
        <w:t>11. Spoj slova, která se rýmují</w:t>
        <w:br/>
        <w:t xml:space="preserve">Lawine Schwanz Leute Holz </w:t>
        <w:br/>
        <w:t xml:space="preserve">Zunge Ruhe Baum Kuss </w:t>
        <w:br/>
        <w:t xml:space="preserve">Krach Lunge Nuss Raum </w:t>
        <w:br/>
        <w:t xml:space="preserve">Tanz Dach stolz heute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2. Změň písmeno a napiš nově vzniklé slovo</w:t>
      </w:r>
      <w:r>
        <w:rPr>
          <w:rFonts w:cs="Verdana" w:ascii="Verdana" w:hAnsi="Verdana"/>
          <w:color w:val="000000"/>
          <w:sz w:val="23"/>
          <w:szCs w:val="23"/>
        </w:rPr>
        <w:br/>
        <w:t>Nase ( N - H ) ...........................</w:t>
        <w:br/>
        <w:t>Hose ( H - R ) ............................</w:t>
        <w:br/>
        <w:t>Mund ( M - ? ) ...........................</w:t>
        <w:br/>
        <w:t>Butter ( B - ? ) ...........................</w:t>
        <w:br/>
        <w:t>Wind ( W - ? ) ...........................</w:t>
        <w:br/>
        <w:t>Suppe ( S - ? ) ............................</w:t>
        <w:br/>
        <w:t>Maus ( M - ? ) ............................</w:t>
        <w:br/>
        <w:t>nennen ( n - ? ) ........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3.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i/>
          <w:color w:val="000000"/>
          <w:sz w:val="23"/>
          <w:szCs w:val="23"/>
        </w:rPr>
        <w:t>Poskládej písmena tak, aby vzniklo slovo a napiš ho</w:t>
      </w:r>
      <w:r>
        <w:rPr>
          <w:rFonts w:cs="Verdana" w:ascii="Verdana" w:hAnsi="Verdana"/>
          <w:color w:val="000000"/>
          <w:sz w:val="23"/>
          <w:szCs w:val="23"/>
        </w:rPr>
        <w:br/>
        <w:t>Bsu................</w:t>
        <w:br/>
        <w:t>rto..................</w:t>
        <w:br/>
        <w:t>llaB................</w:t>
        <w:br/>
        <w:t>huK...........….</w:t>
        <w:br/>
        <w:t>guZ................</w:t>
        <w:br/>
        <w:t>tal...................</w:t>
        <w:br/>
        <w:t>chi................</w:t>
        <w:br/>
        <w:t>re..................</w:t>
        <w:br/>
        <w:t>tug................</w:t>
        <w:br/>
        <w:t>eun................</w:t>
        <w:br/>
        <w:t>tfo..................</w:t>
        <w:br/>
        <w:t>ud..................</w:t>
        <w:br/>
        <w:t>daR...............</w:t>
        <w:br/>
        <w:t>nhez...............</w:t>
        <w:br/>
        <w:t>irw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4. Spoj slabiky a napiš slovesa správně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ma nen </w:t>
        <w:br/>
        <w:t xml:space="preserve">le hen </w:t>
        <w:br/>
        <w:t xml:space="preserve">ra fen </w:t>
        <w:br/>
        <w:t xml:space="preserve">spie ten </w:t>
        <w:br/>
        <w:t xml:space="preserve">tur sen </w:t>
        <w:br/>
        <w:t xml:space="preserve">fah len </w:t>
        <w:br/>
        <w:t xml:space="preserve">schla ren </w:t>
        <w:br/>
        <w:t xml:space="preserve">dan ben </w:t>
        <w:br/>
        <w:t xml:space="preserve">ha gen </w:t>
        <w:br/>
        <w:t>sin b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8:00Z</dcterms:created>
  <dc:creator>105673</dc:creator>
  <dc:description/>
  <cp:keywords/>
  <dc:language>en-US</dc:language>
  <cp:lastModifiedBy>105673</cp:lastModifiedBy>
  <dcterms:modified xsi:type="dcterms:W3CDTF">2009-02-23T12:28:00Z</dcterms:modified>
  <cp:revision>2</cp:revision>
  <dc:subject/>
  <dc:title>Beispiele:</dc:title>
</cp:coreProperties>
</file>