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Pfandflaschensammle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Deutschlandradio, 12. 4. 2007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e Pfandflasche, -n</w:t>
        <w:tab/>
        <w:tab/>
        <w:t>die Tonne, -n</w:t>
        <w:tab/>
        <w:tab/>
        <w:t>der Dreckkübel, -0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er Mülleimer, -0</w:t>
        <w:tab/>
        <w:tab/>
        <w:t>der Abfall, -fälle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1: Wer sind die Pfandflaschensamml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s Revier</w:t>
        <w:tab/>
        <w:tab/>
        <w:tab/>
        <w:t>sich schämen</w:t>
        <w:tab/>
        <w:tab/>
        <w:t>Kontakt aufnehm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in abschätziger Blick</w:t>
        <w:tab/>
        <w:tab/>
        <w:t xml:space="preserve">(die Scham) </w:t>
        <w:tab/>
        <w:tab/>
        <w:t>auftau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cheu</w:t>
        <w:tab/>
        <w:tab/>
        <w:tab/>
        <w:tab/>
        <w:t>zusammenzuck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1. Wo trifft man oft Pfandflaschensammler?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2. Wie reagieren andere Menschen auf Pfandflaschensammler?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3. Welche Eigenschaften sind typisch für Pfandflaschensammler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2: Helmut mit der Plastiktüt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 Wie alt ist Helmut?</w:t>
        <w:tab/>
        <w:tab/>
        <w:tab/>
        <w:tab/>
        <w:t>2. Wo sammelt Helmut und warum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3: Sein Arbeitstag und Verdien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eierabend</w:t>
        <w:tab/>
        <w:tab/>
        <w:tab/>
        <w:t>etwas in die Tonne schmeißen</w:t>
        <w:tab/>
        <w:tab/>
        <w:t>Hertha BSC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er Verdienst</w:t>
        <w:tab/>
        <w:tab/>
        <w:tab/>
        <w:t>jammer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1. Seit wann sammelt Helmut Pfandflaschen? </w:t>
        <w:tab/>
        <w:tab/>
        <w:t>2. Wie sieht sein Tagesablauf aus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 Wie viel kann er durch das Sammeln dazuverdienen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4: Sein Leb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er Absturz in die Gosse</w:t>
        <w:tab/>
        <w:tab/>
        <w:tab/>
        <w:tab/>
        <w:t>das Nettoeinkomm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ein Tischler</w:t>
        <w:tab/>
        <w:tab/>
        <w:tab/>
        <w:tab/>
        <w:tab/>
        <w:tab/>
        <w:t>sein Leben im Griff hab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s Gefängnis, -nisse</w:t>
        <w:tab/>
        <w:tab/>
        <w:tab/>
        <w:tab/>
        <w:tab/>
        <w:t>gut organisiert sei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er Knast (umg.)</w:t>
        <w:tab/>
        <w:tab/>
        <w:tab/>
        <w:tab/>
        <w:tab/>
        <w:t>In der Wohnung sieht es wüst aus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er Mauerfall (der Fall der Berliner Mauer)</w:t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 Wie sieht Helmuts Lebenssituation aus?</w:t>
        <w:tab/>
        <w:tab/>
        <w:t>2. Welchen Beruf hat er gelern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 Wie kam Helmut zum Sammeln?</w:t>
        <w:tab/>
        <w:tab/>
        <w:tab/>
        <w:t>4. Wie organisiert er seine Tätigkei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5: Flaschensammler unter sich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uffeln</w:t>
        <w:tab/>
        <w:tab/>
        <w:tab/>
        <w:tab/>
        <w:tab/>
        <w:tab/>
        <w:tab/>
        <w:t>murmel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off haben mit jemandem</w:t>
        <w:tab/>
        <w:tab/>
        <w:tab/>
        <w:tab/>
        <w:t>seinen Blick über etw. schweifen lass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jemandem einen Schein in die Tasche steck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 Wie ist die Beziehung der Sammler untereinander?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2. Warum wird Helmut am Ende des Gesprächs unruhig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3. Welche „unerwartenden Dinge“ passieren Helmut manchmal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4. Welche Zuverdienste hat Helmut manchmal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2"/>
        <w:rPr/>
      </w:pPr>
      <w:r>
        <w:rPr/>
        <w:t>Abschnitt 6: Seine Zukunftsplän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m Sonderangebot</w:t>
        <w:tab/>
        <w:tab/>
        <w:tab/>
        <w:tab/>
        <w:tab/>
        <w:t>Das ist gemei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ich mit etwas abfinden</w:t>
        <w:tab/>
        <w:tab/>
        <w:tab/>
        <w:tab/>
        <w:t>kla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6:00Z</dcterms:created>
  <dc:creator>Pedagogicka fakulta</dc:creator>
  <dc:description/>
  <dc:language>en-US</dc:language>
  <cp:lastModifiedBy>Pedagogicka fakulta</cp:lastModifiedBy>
  <dcterms:modified xsi:type="dcterms:W3CDTF">2007-04-30T09:18:00Z</dcterms:modified>
  <cp:revision>6</cp:revision>
  <dc:subject/>
  <dc:title>Der Pfandflaschensammler</dc:title>
</cp:coreProperties>
</file>