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Ein Hotdog unten am Hafe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lement Of Crim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em Freund einen Tritt in die Ripp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ein paar Kippen für hinterh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ein Date mit dem Präsident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und ein vorm (=vor dem) Einschlafen schnell noch ein Glas Mil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ein Apfelsaft morgens um zw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und eine halbautomatische Waffe ist nie dabe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Schön, wenn man liebt, was Mutter Natur einem gib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Was kann ich dafür, dass du mich nicht lieb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Ein gefährliches Tier ist das Schwe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und das Stachelschwein lieber alle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Ohne dich kann ich nicht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mit dir will ich nicht se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Räucherstäbchen und Wildre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und Abende im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Flohmark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und ein Griff ins Kosmetikreg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wenn's (=wenn es) im Kopf mal weh t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wird jede Bewegung zur Qu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und der Mond über Salzbur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ein Sohn, der bald mal in die Schule muss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und Trockenblumen im Ha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und ein Klimpern auf dem Klavier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32:00Z</dcterms:created>
  <dc:creator>Michaela Kropik</dc:creator>
  <dc:description/>
  <cp:keywords/>
  <dc:language>en-US</dc:language>
  <cp:lastModifiedBy>Michaela Kropik</cp:lastModifiedBy>
  <dcterms:modified xsi:type="dcterms:W3CDTF">2009-02-26T18:36:00Z</dcterms:modified>
  <cp:revision>8</cp:revision>
  <dc:subject/>
  <dc:title/>
</cp:coreProperties>
</file>