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utschsprachige Musik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ir sind Held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lement of Crim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nga Humpe und 2Raumwohnung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Juli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portfreunde Still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hristl Stürm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osenstolz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ilbermond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Blumfeld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ch + I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ntlema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Joy Denalan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ant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Mi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Oomph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osenstolz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ocotronic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irginia Jetzt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Tokio Hotel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reundeskrei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Prinz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Ärzt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Fantastischen Vi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Stern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Toten Hos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ettes Brot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ünf Sterne Delux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raftwerk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PU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mmstei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stantion Weck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olf Bierman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udwig Hirs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ranz Joseph Degenhardt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ndre´Hell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erbert Grönemey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en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Udo Jürgen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alco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inhard Mey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omedian Harmonist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ttweng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elmut Qualting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olfgang Ambro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inhard Fendri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org Danz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T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ans Söllner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Wisdom&amp;Slime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Iriepathie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Joesi Prokopetz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Minze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Petsch Moser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Letzte Instanz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Christoph&amp;Lollo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homas D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exta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Herbstrock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anz schön feist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Heinz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Blumentopf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fldChar w:fldCharType="begin"/>
      </w:r>
      <w:r>
        <w:rPr>
          <w:rStyle w:val="InternetLink"/>
          <w:lang w:val="de-AT"/>
        </w:rPr>
        <w:instrText xml:space="preserve"> HYPERLINK "http://www.germanistik.uni-freiburg.de/dafphil/internetprojekte/projekte6/musik/links.html" \l "mehr-bands"</w:instrText>
      </w:r>
      <w:r>
        <w:rPr>
          <w:rStyle w:val="InternetLink"/>
          <w:lang w:val="de-AT"/>
        </w:rPr>
        <w:fldChar w:fldCharType="separate"/>
      </w:r>
      <w:r>
        <w:rPr>
          <w:rStyle w:val="InternetLink"/>
          <w:lang w:val="de-AT"/>
        </w:rPr>
        <w:t>http://www.germanistik.uni-freiburg.de/dafphil/internetprojekte/projekte6/musik/links.html#mehr-bands</w:t>
      </w:r>
      <w:r>
        <w:rPr>
          <w:rStyle w:val="InternetLink"/>
          <w:lang w:val="de-AT"/>
        </w:rPr>
        <w:fldChar w:fldCharType="end"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bidi w:val="0"/>
        <w:spacing w:before="0" w:after="200"/>
        <w:rPr/>
      </w:pPr>
      <w:hyperlink r:id="rId2">
        <w:r>
          <w:rPr>
            <w:rStyle w:val="InternetLink"/>
            <w:lang w:val="de-AT"/>
          </w:rPr>
          <w:t>www.deutsche-musik.org</w:t>
        </w:r>
      </w:hyperlink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-musi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0:00Z</dcterms:created>
  <dc:creator>Michaela Kropik</dc:creator>
  <dc:description/>
  <cp:keywords/>
  <dc:language>en-US</dc:language>
  <cp:lastModifiedBy>Michaela Kropik</cp:lastModifiedBy>
  <dcterms:modified xsi:type="dcterms:W3CDTF">2009-01-21T11:00:00Z</dcterms:modified>
  <cp:revision>2</cp:revision>
  <dc:subject/>
  <dc:title/>
</cp:coreProperties>
</file>