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EVERSTEH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50367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EN:</w:t>
      </w:r>
    </w:p>
    <w:p>
      <w:pPr>
        <w:pStyle w:val="Normal"/>
        <w:rPr/>
      </w:pPr>
      <w:r>
        <w:rPr/>
        <w:t>zusammenleben, zu, Zufriedenheit, Humor, die, Einfluss, gemeinsame, Konflikte, stärken, den, Ihrem, in, Familienfeste, an, Ihre, wie, Untersuchung, nach, weniger, 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: Szaniszlo, Szilvia (Hrsg.): B2-Tests zur Vorbereitung auf die ÖSD-Prüfung Mittelstufe Deutsch und auf das Goethe-Zertifikat B2. Budapest: Klett 2008, S. 34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6:00Z</dcterms:created>
  <dc:creator>Michaela Kropik</dc:creator>
  <dc:description/>
  <cp:keywords/>
  <dc:language>en-US</dc:language>
  <cp:lastModifiedBy>Michaela Kropik</cp:lastModifiedBy>
  <dcterms:modified xsi:type="dcterms:W3CDTF">2008-11-26T17:57:00Z</dcterms:modified>
  <cp:revision>2</cp:revision>
  <dc:subject/>
  <dc:title/>
</cp:coreProperties>
</file>