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reibaufgabe 1 (Abgabe bis 10.3.200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ählen Sie </w:t>
      </w:r>
      <w:r>
        <w:rPr>
          <w:u w:val="single"/>
        </w:rPr>
        <w:t>eine</w:t>
      </w:r>
      <w:r>
        <w:rPr/>
        <w:t xml:space="preserve"> der folgenden Aufgaben! Beachten Sie bitte die </w:t>
      </w:r>
      <w:r>
        <w:rPr>
          <w:u w:val="single"/>
        </w:rPr>
        <w:t>formalen Kriterien</w:t>
      </w:r>
      <w:r>
        <w:rPr/>
        <w:t xml:space="preserve"> der jeweiligen Textsor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. Rothner schreibt einen persönlichen Brief an ihre beste Freundin über die Ereignisse der letzten Ze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o Leike berichtet seinem besten Freund in einem E-Mail über die Bekanntschaft mit Em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r beste Freund Leos verfasst einen Brief an Leo, in dem er Ratschläge gibt und seine Sichtweise zur Bekanntschaft zwischen Leo und Emmi darstell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10:00Z</dcterms:created>
  <dc:creator>Ivona Havelkova</dc:creator>
  <dc:description/>
  <cp:keywords/>
  <dc:language>en-US</dc:language>
  <cp:lastModifiedBy>Ivona Havelkova</cp:lastModifiedBy>
  <dcterms:modified xsi:type="dcterms:W3CDTF">2009-02-25T16:18:00Z</dcterms:modified>
  <cp:revision>12</cp:revision>
  <dc:subject/>
  <dc:title>Schreibaufgabe 1:</dc:title>
</cp:coreProperties>
</file>