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m für die Einheit 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reiten Sie bitte den Text „Maria-Lichtmeß-Nacht“ von Franz Kain (siehe Einheit 1) anhand der Aufgaben auf der letzten Seite v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en Sie bitte den Roman-Ausschnitt aus Daniel Glattauers „Gut gegen Nordwind“ ausgedruckt m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legen Sie sich Fragen an die beiden Drehbuch-Autorinnen des Films „Vienna’s lost daughters“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01:00Z</dcterms:created>
  <dc:creator>Ivona Havelkova</dc:creator>
  <dc:description/>
  <cp:keywords/>
  <dc:language>en-US</dc:language>
  <cp:lastModifiedBy>Ivona Havelkova</cp:lastModifiedBy>
  <dcterms:modified xsi:type="dcterms:W3CDTF">2009-02-24T16:04:00Z</dcterms:modified>
  <cp:revision>1</cp:revision>
  <dc:subject/>
  <dc:title>Programm für die Einheit 3:</dc:title>
</cp:coreProperties>
</file>