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  <w:lang w:val="de-DE"/>
        </w:rPr>
      </w:pPr>
      <w:r>
        <w:rPr>
          <w:rFonts w:cs="Arial"/>
          <w:b/>
          <w:color w:val="000000"/>
          <w:sz w:val="18"/>
          <w:szCs w:val="18"/>
          <w:lang w:val="de-DE"/>
        </w:rPr>
        <w:t>Der Frauenflüsterer</w:t>
      </w:r>
    </w:p>
    <w:p>
      <w:pPr>
        <w:pStyle w:val="Normal"/>
        <w:jc w:val="center"/>
        <w:rPr>
          <w:rFonts w:cs="Arial"/>
          <w:i/>
          <w:i/>
          <w:color w:val="000000"/>
          <w:sz w:val="18"/>
          <w:szCs w:val="18"/>
          <w:lang w:val="de-DE"/>
        </w:rPr>
      </w:pPr>
      <w:r>
        <w:rPr>
          <w:rFonts w:cs="Arial"/>
          <w:i/>
          <w:color w:val="000000"/>
          <w:sz w:val="18"/>
          <w:szCs w:val="18"/>
          <w:lang w:val="de-DE"/>
        </w:rPr>
        <w:t>Blumentopf</w:t>
      </w:r>
    </w:p>
    <w:p>
      <w:pPr>
        <w:pStyle w:val="Normal"/>
        <w:rPr>
          <w:rFonts w:cs="Arial"/>
          <w:i/>
          <w:i/>
          <w:color w:val="000000"/>
          <w:sz w:val="18"/>
          <w:szCs w:val="18"/>
          <w:lang w:val="de-DE"/>
        </w:rPr>
      </w:pPr>
      <w:r>
        <w:rPr>
          <w:rFonts w:cs="Arial"/>
          <w:i/>
          <w:color w:val="000000"/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rFonts w:cs="Arial"/>
          <w:color w:val="000000"/>
          <w:sz w:val="18"/>
          <w:szCs w:val="18"/>
          <w:lang w:val="de-DE"/>
        </w:rPr>
        <w:t>Hallo. Hallo, endlich erreich' ich dich mal,</w:t>
        <w:br/>
        <w:t>und vermutlich _______________ du gar nicht wie verzweifelt ich war,</w:t>
        <w:br/>
        <w:t>denn ich hab's 100x probiert und übertreibe nicht mal,</w:t>
        <w:br/>
        <w:t>denn entweder war __________________ oder du warst leider nicht da.</w:t>
        <w:br/>
        <w:t>Ach ja? Ja, und jetzt erfüllt sich endlich mein Wunsch.</w:t>
        <w:br/>
        <w:t>Das freut mich für dich, nur eine Frage: Kennen wir uns?</w:t>
        <w:br/>
        <w:t>Ob wir uns kennen!?! Klar, mir kommt's vor wie 'ne halbe ________________!</w:t>
        <w:br/>
        <w:t>Du warst doch gestern im Club, behaupt' jetzt nicht das ___________________.</w:t>
        <w:br/>
        <w:t>Ja schon, nur weiß ich nicht, dass ich Dich dort getroffen hab',</w:t>
        <w:br/>
        <w:t>und das, __________________ ich gestern kein bisschen besoffen war.</w:t>
        <w:br/>
        <w:t>Das hoff' ich mal, schließlich hattest du doch nur ein Gläschen Wein</w:t>
        <w:br/>
        <w:t>und mir Blicke zugeworfen, die sagten geh' nicht heim.</w:t>
        <w:br/>
        <w:t>Tut mir leid, das muss wohl 'n _________________ gewesen sein.</w:t>
        <w:br/>
        <w:t>Ich weiß, du bist schüchtern, aber wer geht schon gern sein' Weg allein?</w:t>
        <w:br/>
        <w:t>Selbst deine Freundin riet dir, alles dran zu setzen, um den Bann zu</w:t>
        <w:br/>
        <w:t>brechen und rüberzugehen, um mich mal __________________________.</w:t>
        <w:br/>
        <w:t>Was!?! Ja, und jetzt würd' ich dich gerne wiedersehen,</w:t>
        <w:br/>
        <w:t>wir könnten ins Kino gehen oder zum Essen, dann könnt' ich was von mir erzählen.</w:t>
        <w:br/>
        <w:t>Kein _________________! Wie, hast du etwa grade nein gesagt?</w:t>
        <w:br/>
        <w:t>Ja, und außerdem dass ich kein' Bock auf so 'ne Scheiße hab.</w:t>
        <w:br/>
        <w:br/>
        <w:t>Hallo. Ey hallo Baby. Was, du schon wieder?</w:t>
        <w:br/>
        <w:t>Ja, ich hab ___________________ nach dir, denn ich hör grade Schmuselieder,</w:t>
        <w:br/>
        <w:t>doch das bringt mich oft dazu etwas verbittert zu sein,</w:t>
        <w:br/>
        <w:t>drum dacht' ich ruf doch einfach an, dann bist du nicht so allein.</w:t>
        <w:br/>
        <w:t>Ey, du hast doch wirklich keine Ahnung, was ___________________ ist</w:t>
        <w:br/>
        <w:t>und vermutlich nicht die leiseste, wie spät es ist.</w:t>
        <w:br/>
        <w:t>Erzähl mir nichts. Ehrlich, das weiß ich genau,</w:t>
        <w:br/>
        <w:t>nur gehst du mir nicht aus dem Kopf, denn du bist die heißeste Frau.</w:t>
        <w:br/>
        <w:t>Lass mir dir das jetzt mal sagen, seit den letzten paar Tagen</w:t>
        <w:br/>
        <w:t>träum' ich _________________________________ und kann nachts nicht mehr schlafen.</w:t>
        <w:br/>
        <w:t>Super! Letzteres beruht auf Gegenseitigkeit</w:t>
        <w:br/>
        <w:t>und ich will nichts mehr davon hören, denn mir ___________ die Scheisse _____ ______    _______________.</w:t>
        <w:br/>
        <w:br/>
        <w:t>Hallo. –Hallo?—Hallo, wer ist denn dran?</w:t>
        <w:br/>
        <w:t>Ich bin's. Du, verdammt ich wusst' es doch!</w:t>
        <w:br/>
        <w:t>Du Pussy, hörst wahrscheinlich wieder mal dein' Kuschelrock.</w:t>
        <w:br/>
        <w:t>___________________ dich, ich weiß jetzt nicht warum du mich so runtermachst.</w:t>
        <w:br/>
        <w:t>Und ich weiß noch nicht mal woher du meine Nummer hast.</w:t>
        <w:br/>
        <w:t>Der Barkeeper kannte da wen, dann ging's _____   __________ _______________.</w:t>
        <w:br/>
        <w:t>Siehst du, ich mach echt alles um mit dir zu sprechen.</w:t>
        <w:br/>
        <w:t>Und ich hab kein Interesse, ist das so schwer zu verstehen?</w:t>
        <w:br/>
        <w:t>Lass die Scheiße und hör auf, mir auf die Nerven zu gehen.</w:t>
        <w:br/>
        <w:t>Du hast ein ____________ Problem, du bist ein echter Psychopath,</w:t>
        <w:br/>
        <w:t>vielleicht beobachtest du mich aus dem Wagen, der gegenüber parkt.</w:t>
        <w:br/>
        <w:t>Oder du sitzt neben der Bank im Gestrüpp,</w:t>
        <w:br/>
        <w:t>so mit ______________ vor den Augen und der Hand in deinem Schritt.</w:t>
        <w:br/>
        <w:t>Ey, ich fass es nicht!. Ja ich weiß, ich hab 'n reizenden Arsch,</w:t>
        <w:br/>
        <w:t>doch jetzt zieh ich den Vorhang zu, dann ist's vorbei mit dem Spaß.</w:t>
        <w:br/>
        <w:t>Ach süß, selbst wenn du _____________ bist, dann klingst du nett!</w:t>
        <w:br/>
        <w:t>Hör auf mit dem Geschleime, glaubst du, damit kriegst du mich ins Bett?</w:t>
        <w:br/>
        <w:t>Nein, das lässt du mit dir doch nicht machen,</w:t>
        <w:br/>
        <w:t>wir beide wissen doch, dafür hast du viel zu viel Klasse.</w:t>
        <w:br/>
        <w:t>Mann, ich kenn diese ________________. Ich hör' sie echt jeden Tag</w:t>
        <w:br/>
        <w:t>auf meinem Weg durch den Park, und das geht nicht mehr ___________.</w:t>
        <w:br/>
        <w:t>Denn irgendwie schein' ich immer nur die Vollidioten anzuziehen,</w:t>
        <w:br/>
        <w:t>die mit den notgeilen Blicken und versauten Phantasien.</w:t>
        <w:br/>
        <w:t>Die interessieren mich wirklich 'nen Scheiß,</w:t>
        <w:br/>
        <w:t>Du ________________ meine Zeit, lass mich in Ruhe, mir reichts!</w:t>
        <w:br/>
        <w:br/>
        <w:t>Yo, sie steht auf mich, Mann, das spür ich genau</w:t>
        <w:br/>
        <w:t>und ich muss sagen, ich hab das Frauenverführen echt drauf.</w:t>
        <w:br/>
        <w:t>Denn sie macht jetzt einen so auf nicht interessiert,</w:t>
        <w:br/>
        <w:t>Mann, die will _____________ werden, ich hab's inzwischen kapiert.</w:t>
        <w:br/>
        <w:t>Die ist echt leicht zu __________________, aber sie hat wirklich Temperament.</w:t>
        <w:br/>
        <w:t>Mann, ich hoff' das lässt nicht nach, wenn man sich länger kennt.</w:t>
        <w:br/>
        <w:t>Ich glaub jetzt dauert's überhaupt nicht mehr lang,</w:t>
        <w:br/>
        <w:t>dann hab ich endlich ein Date und die Frau in meinem Arm.</w:t>
        <w:br/>
        <w:t>Ich sollte schon einmal für Freitagabend Kinokarten reservieren</w:t>
        <w:br/>
        <w:t>und die Wohnung _________________, denn sonst werd' ich mich echt blamieren.</w:t>
        <w:br/>
        <w:t>Oh, und ich muss noch Massageöl kaufen,</w:t>
        <w:br/>
        <w:t>außerdem wird sie Platz im Schrank und noch 'ne Zahnbürste brauchen.</w:t>
        <w:br/>
        <w:t>Und wahrscheinlich denkt sie jetzt grade an mich</w:t>
        <w:br/>
        <w:t>und merkt, wie sehr sie doch ihren neuen Lover __________________.</w:t>
        <w:br/>
        <w:t>Das hab ich super gemacht, und ich wusst' dass es _______________.</w:t>
        <w:br/>
        <w:t>Ich glaub' ich ruf sie noch mal an und sag ihr kurz gute Nacht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00:00Z</dcterms:created>
  <dc:creator>Ivona Havelkova</dc:creator>
  <dc:description/>
  <cp:keywords/>
  <dc:language>en-US</dc:language>
  <cp:lastModifiedBy>Michaela Kropik</cp:lastModifiedBy>
  <dcterms:modified xsi:type="dcterms:W3CDTF">2009-02-24T18:00:00Z</dcterms:modified>
  <cp:revision>2</cp:revision>
  <dc:subject/>
  <dc:title>Der Frauenflüsterer</dc:title>
</cp:coreProperties>
</file>