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Fragebogen | Hörübung zum Bericht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Tsunami-Buch von Josef Haslinger“</w:t>
      </w:r>
    </w:p>
    <w:p>
      <w:pPr>
        <w:pStyle w:val="Normal"/>
        <w:jc w:val="center"/>
        <w:rPr/>
      </w:pPr>
      <w:r>
        <w:rPr/>
        <w:t>(Radio Ö1, Mo, 12.03.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 welchem Tag löste ein Seebeben vor der Küste der indonesischen Insel Sumatra eine Flutwelle a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24. Dezember 2006</w:t>
      </w:r>
    </w:p>
    <w:p>
      <w:pPr>
        <w:pStyle w:val="Normal"/>
        <w:rPr/>
      </w:pPr>
      <w:r>
        <w:rPr/>
        <w:t>- 26. Dezember 2004</w:t>
      </w:r>
    </w:p>
    <w:p>
      <w:pPr>
        <w:pStyle w:val="Normal"/>
        <w:rPr/>
      </w:pPr>
      <w:r>
        <w:rPr/>
        <w:t>- 26. Dezem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 viele Menschen tötete der Tsunam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Tausende</w:t>
      </w:r>
    </w:p>
    <w:p>
      <w:pPr>
        <w:pStyle w:val="Normal"/>
        <w:rPr/>
      </w:pPr>
      <w:r>
        <w:rPr/>
        <w:t>- Abertausende</w:t>
      </w:r>
    </w:p>
    <w:p>
      <w:pPr>
        <w:pStyle w:val="Normal"/>
        <w:rPr/>
      </w:pPr>
      <w:r>
        <w:rPr/>
        <w:t xml:space="preserve">- Hunderttause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rum war Josef Haslinger zu dem Zeitpunkt auf Phi-Phi-Island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lche Buchtitel, mit denen Josef Haslinger berühmt wurde, werden genann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ür welchen Preis wurde das Buch - noch vor seinem Erscheinen - nominier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rum hatte Josef Haslinger zunächst Scheu, über den Tsunami zu schreibe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rum hatte Josef Haslinger über den Tsunami geschriebe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m überlebten Josef Haslinger und seine Familie? Wie konnten sie sich vor der Welle ret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s ist mit den Hotels passiert, die in dem Ort sich befanden, an dem Josef Haslinger war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 viele Gäste sind im Tsunami umgekomm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lche Frage hat sich Josef Haslinger angesichts seines eigenen Überlebens gestell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e lassen sich Leichen, Blut und Schwerverletzte, Verwüstung, Müllberge und Trümmer - und das Chaos bei der Evakuierung - literarisier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lches Bild (welchen Vergleich mit einem Tier) verwendet Josef Haslinger, um die Größe der Naturgewalt zu beschreibe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lches Gefühl, welche Sicht auf das Leben hat Haslinger durch diese traumatische Erfahrung bekomme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 welchem Verlag ist das Buch erschiene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07:00Z</dcterms:created>
  <dc:creator>mag birgit feierl</dc:creator>
  <dc:description/>
  <dc:language>en-US</dc:language>
  <cp:lastModifiedBy>mag birgit feierl</cp:lastModifiedBy>
  <dcterms:modified xsi:type="dcterms:W3CDTF">2009-03-06T17:11:00Z</dcterms:modified>
  <cp:revision>1</cp:revision>
  <dc:subject/>
  <dc:title>FRAGEBOGEN | HÖRÜBUNG ZUM BERICHT:</dc:title>
</cp:coreProperties>
</file>