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fgabenstellung zur Podiumsdiskussion „Der Klimawandel – vom Menschen selbst verschuldet und durch sofortige und drastische Maßnahmen umkehrbar oder der natürliche Lauf der Dinge?“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reiten Sie für Ihre Rolle eine 5-Satz-Rede vor!</w:t>
      </w:r>
    </w:p>
    <w:p>
      <w:pPr>
        <w:pStyle w:val="Normal"/>
        <w:numPr>
          <w:ilvl w:val="0"/>
          <w:numId w:val="2"/>
        </w:numPr>
        <w:rPr/>
      </w:pPr>
      <w:r>
        <w:rPr/>
        <w:t>Kurze Darstellung des Problems aus Ihrer Perspektive</w:t>
      </w:r>
    </w:p>
    <w:p>
      <w:pPr>
        <w:pStyle w:val="Normal"/>
        <w:numPr>
          <w:ilvl w:val="0"/>
          <w:numId w:val="2"/>
        </w:numPr>
        <w:rPr/>
      </w:pPr>
      <w:r>
        <w:rPr/>
        <w:t>Argument 1</w:t>
      </w:r>
    </w:p>
    <w:p>
      <w:pPr>
        <w:pStyle w:val="Normal"/>
        <w:numPr>
          <w:ilvl w:val="0"/>
          <w:numId w:val="2"/>
        </w:numPr>
        <w:rPr/>
      </w:pPr>
      <w:r>
        <w:rPr/>
        <w:t>Argument 2</w:t>
      </w:r>
    </w:p>
    <w:p>
      <w:pPr>
        <w:pStyle w:val="Normal"/>
        <w:numPr>
          <w:ilvl w:val="0"/>
          <w:numId w:val="2"/>
        </w:numPr>
        <w:rPr/>
      </w:pPr>
      <w:r>
        <w:rPr/>
        <w:t>Argument 3</w:t>
      </w:r>
    </w:p>
    <w:p>
      <w:pPr>
        <w:pStyle w:val="Normal"/>
        <w:numPr>
          <w:ilvl w:val="0"/>
          <w:numId w:val="2"/>
        </w:numPr>
        <w:rPr/>
      </w:pPr>
      <w:r>
        <w:rPr/>
        <w:t>Zusammenfassung und Forderung</w:t>
      </w:r>
    </w:p>
    <w:p>
      <w:pPr>
        <w:pStyle w:val="Normal"/>
        <w:rPr>
          <w:b/>
          <w:b/>
        </w:rPr>
      </w:pPr>
      <w:r>
        <w:rPr>
          <w:b/>
        </w:rPr>
        <w:t>Finden Sie möglichst viele Argumente für Ihre Position!</w:t>
      </w:r>
    </w:p>
    <w:p>
      <w:pPr>
        <w:pStyle w:val="Heading1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loge / Biolo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ht-Naturschutz ist teurer als Naturschutz! Wir rotten viele Arten aus, die vielleicht noch sehr wichtig sein könn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treter einer Wirtschaftspart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schutz bremst die Wirtschaft, Arbeitsplätze gehen verlore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eenpeace-Aktivist/-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d kann man nicht ess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nager/-in von S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döl ist der wichtigste Energielieferant. Ohne Öl hätte sich die Menschheit nie so weit entwickeln können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getari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ischproduktion gehört zu den weltweit größten Produzenten von Treibhausgasen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ürstelbudenbesitzer/-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Mensch ist von Natur aus ein Allesfresser. Im Fleisch sind wichtige Inhaltsstoffe en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fanatiker/-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fahren ist gesund, man produziert keine Abgase, man fährt in die Arbeit und macht gleichzeitig Sport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utohändler/-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rbeitsplätze, tolles Hobby, stärkt die Wirtschaft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p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aclav Klau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rPr/>
      </w:pPr>
      <w:r>
        <w:rPr/>
        <w:t>Arzt / 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und: weniger Fleisch, mehr Bewegung, Allergien (Pflanzen, die Allergien auslösen, können sich durch die Klimaerwärmung weiter verbreiten &gt; steigende Kosten für das Gesundheitssystem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ulturwissensch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wichtigste Ziel der Menschheit ist es, die Kultur weiterzuentwickeln. 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1:00Z</dcterms:created>
  <dc:creator>Miraculix</dc:creator>
  <dc:description/>
  <cp:keywords/>
  <dc:language>en-US</dc:language>
  <cp:lastModifiedBy>Michaela Kropik</cp:lastModifiedBy>
  <dcterms:modified xsi:type="dcterms:W3CDTF">2009-03-12T12:58:00Z</dcterms:modified>
  <cp:revision>8</cp:revision>
  <dc:subject/>
  <dc:title>Biologe / Biologin</dc:title>
</cp:coreProperties>
</file>