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erholen, aber richti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en ersten Minuten _______________________ wir besonders viel: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trichene 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essen wi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 Proz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roz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ermeidbare Ursachen des Vergessens:</w:t>
      </w:r>
    </w:p>
    <w:p>
      <w:pPr>
        <w:pStyle w:val="Normal"/>
        <w:numPr>
          <w:ilvl w:val="0"/>
          <w:numId w:val="2"/>
        </w:numPr>
        <w:rPr/>
      </w:pPr>
      <w:r>
        <w:rPr/>
        <w:t>Eine Vokabel gelangt in das Ultrakurzzeitgedächtnis und _____________________________________________________________________, weil ihr nicht genug „Lernenergie“ mit auf den Weg gegeben wurde.</w:t>
      </w:r>
    </w:p>
    <w:p>
      <w:pPr>
        <w:pStyle w:val="Normal"/>
        <w:numPr>
          <w:ilvl w:val="0"/>
          <w:numId w:val="2"/>
        </w:numPr>
        <w:rPr/>
      </w:pPr>
      <w:r>
        <w:rPr/>
        <w:t>Das Wort gelangt _______________________________________ und wird nach 20 Minuten wieder gelöscht, weil wir falsch lernen. Falsches Wortschatzlernen heißt: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einkanalig statt 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 Lernstoff nicht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s Wort wird unsystematisch ____________________________________________ im Langzeitgedächtnis gespeichert und deshalb nicht gefunden. Weil es kaum gebraucht wird, sinkt es in das passive Langzeitgedächtnis ab.</w:t>
      </w:r>
    </w:p>
    <w:p>
      <w:pPr>
        <w:pStyle w:val="Normal"/>
        <w:numPr>
          <w:ilvl w:val="0"/>
          <w:numId w:val="2"/>
        </w:numPr>
        <w:rPr/>
      </w:pPr>
      <w:r>
        <w:rPr/>
        <w:t>Wir wiederholen falsch, weil wir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in falschen 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 wiederholen</w:t>
      </w:r>
    </w:p>
    <w:p>
      <w:pPr>
        <w:pStyle w:val="Normal"/>
        <w:numPr>
          <w:ilvl w:val="1"/>
          <w:numId w:val="2"/>
        </w:numPr>
        <w:rPr/>
      </w:pPr>
      <w:r>
        <w:rPr/>
        <w:t>Wortschatz, der schon ________________,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ichtiges Wiederholen:</w:t>
      </w:r>
    </w:p>
    <w:p>
      <w:pPr>
        <w:pStyle w:val="Normal"/>
        <w:ind w:left="360" w:hanging="0"/>
        <w:rPr/>
      </w:pPr>
      <w:r>
        <w:rPr/>
        <w:t>Für das Wiederholen gilt wie für das Lernen: nicht klotzen, sondern kleckern, nicht massiert, sondern gestaffelt wiederholen. Also lieber __________________________________________________________________ üben als zwei Stunden an einem Tag. Eine ______________________ lautet: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 paar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r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derholung nach einem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ach Kleinschroth, 19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7:00Z</dcterms:created>
  <dc:creator>Ivona Havelkova</dc:creator>
  <dc:description/>
  <cp:keywords/>
  <dc:language>en-US</dc:language>
  <cp:lastModifiedBy>Ivona Havelkova</cp:lastModifiedBy>
  <cp:lastPrinted>2009-03-26T17:46:00Z</cp:lastPrinted>
  <dcterms:modified xsi:type="dcterms:W3CDTF">2009-03-26T16:47:00Z</dcterms:modified>
  <cp:revision>2</cp:revision>
  <dc:subject/>
  <dc:title>Wiederholen, aber richtig</dc:title>
</cp:coreProperties>
</file>