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junktionen-Übersetzungstrain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setzt bitte folgende Sätze ins Deuts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yslím, že má pravd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r byl nervózní, protože zapomněl doma mobi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noci nepršelo, ale sněžilo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ám moc práce, ale přijdu rá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ceš se dívat na televizi nebo půjdeš radši do kina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čera jsem málo spal, a proto jsem dnes unavený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čera jsem málo spal, přesto půjdu dnes na koncer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když měl vlak zpoždění, stihli začátek konferenc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šli mi to dnes, jinak to nezaplatím vča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dyž jsem jel do Paříže, měl jsem hodně plánů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dyž mi zavoláš ještě dopoledne, můžu tu fakturu stornovat (stornieren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Šéf chtěl jet do zahraničí, protože má nové aut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Můj plat je vysoký, a tak si můžu dovolit drahé bydlení. (sich etwas leisten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míš si představit, že budeš jednou žít v Praze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det Sätze mit der Konjunktion </w:t>
      </w:r>
      <w:r>
        <w:rPr>
          <w:rFonts w:cs="Arial" w:ascii="Arial" w:hAnsi="Arial"/>
          <w:b/>
          <w:sz w:val="22"/>
          <w:szCs w:val="22"/>
        </w:rPr>
        <w:t>„damit“</w:t>
      </w:r>
      <w:r>
        <w:rPr>
          <w:rFonts w:cs="Arial" w:ascii="Arial" w:hAnsi="Arial"/>
          <w:sz w:val="22"/>
          <w:szCs w:val="22"/>
        </w:rPr>
        <w:t xml:space="preserve">, bzw. </w:t>
      </w:r>
      <w:r>
        <w:rPr>
          <w:rFonts w:cs="Arial" w:ascii="Arial" w:hAnsi="Arial"/>
          <w:b/>
          <w:sz w:val="22"/>
          <w:szCs w:val="22"/>
        </w:rPr>
        <w:t>„um – zu“</w:t>
      </w:r>
      <w:r>
        <w:rPr>
          <w:rFonts w:cs="Arial" w:ascii="Arial" w:hAnsi="Arial"/>
          <w:sz w:val="22"/>
          <w:szCs w:val="22"/>
        </w:rPr>
        <w:t>, wenn es möglich is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kretářka uvařila kávu, aby byli všichni spokojení.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vštěvuji kurs němčiny, abych si vylepšil slovní zásobu. (der Wortschatz) 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diče plánují cestu do Itálie, aby se děti mohly koupat v moři.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du v létě do Španělska, abych viděl hlavně Barcelonu a Malagu.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tin pracuje 12 hodin denně, aby jeho žena mohla být doma.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ceš být vedoucím oddělení, abys nás mohl terorizovat? (j-n terrorisieren)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0:00Z</dcterms:created>
  <dc:creator>benesova</dc:creator>
  <dc:description/>
  <cp:keywords/>
  <dc:language>en-US</dc:language>
  <cp:lastModifiedBy>benesova</cp:lastModifiedBy>
  <cp:lastPrinted>2007-01-19T13:49:00Z</cp:lastPrinted>
  <dcterms:modified xsi:type="dcterms:W3CDTF">2009-02-26T10:01:00Z</dcterms:modified>
  <cp:revision>3</cp:revision>
  <dc:subject/>
  <dc:title>Konjunktionen-Übersetzungstraining</dc:title>
</cp:coreProperties>
</file>