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JAZYKOVÉ PORTFOLIO</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Referenční úroveň učebnice Sprechen Sie Deuts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Evropské jazykové portfolio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         </w:t>
      </w:r>
      <w:r>
        <w:rPr/>
        <w:t>Jedná se o evropský doklad, který informuje o tom, jak ovládáme cizí jazyky a podporuje dovednost komunikovat, přičemž pomáhá zjišťovat, jaké úrovně člověk v určité oblasti a jazyce dosáhl. Učí nás shromažďovat dokumenty o své komunikativní kompetenci, učit se sami sebe hodnotit a vybírat dílčí učební cíle. Portfolio obsahuje jazykový pas, jazykový životopis a soubor dokumentů a prací…</w:t>
      </w:r>
    </w:p>
    <w:p>
      <w:pPr>
        <w:pStyle w:val="Normal"/>
        <w:jc w:val="both"/>
        <w:rPr/>
      </w:pPr>
      <w:r>
        <w:rPr/>
      </w:r>
    </w:p>
    <w:p>
      <w:pPr>
        <w:pStyle w:val="Normal"/>
        <w:jc w:val="both"/>
        <w:rPr/>
      </w:pPr>
      <w:r>
        <w:rPr/>
      </w:r>
    </w:p>
    <w:p>
      <w:pPr>
        <w:pStyle w:val="Normal"/>
        <w:numPr>
          <w:ilvl w:val="0"/>
          <w:numId w:val="2"/>
        </w:numPr>
        <w:jc w:val="both"/>
        <w:rPr>
          <w:b/>
          <w:b/>
          <w:bCs/>
        </w:rPr>
      </w:pPr>
      <w:r>
        <w:rPr>
          <w:b/>
          <w:bCs/>
        </w:rPr>
        <w:t>Sprechen Sie Deutsch – jak připravuje na samostatný ústní projev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Učebnice odpovídá úrovní A1 – A2, neboť připravuje  žáka, aby uměl na začátku  pomocí jednoduchých vět a frází  popsat místo, kde žije a které zná. Učebnice obsahuje nultou kapitolu určenou začátečníkům, kde prostřednictvím různých úkolů se učí základní pozdravy, zeptat se na jméno, povědět o sobě nějaké osobní informace jako je bydliště nebo popsat svoji náladu.Po prozkoumání první kapitoly  zjistíme, první lekce nabízí cvičení, kdy žáci musí říci něco o svém kamarádovi a představit ho ostatním, což dokazuje přípravu na úroveň A1. V samostatném mluvním projevu žáci používají jednoduchou slovní zásobu, umí zařídit základní věci jako je třeba objednání  pokoje v hotelu. V lekci se naučí používat ve svém projevu věty s přímým pořádkem slov…</w:t>
      </w:r>
    </w:p>
    <w:p>
      <w:pPr>
        <w:pStyle w:val="Normal"/>
        <w:jc w:val="both"/>
        <w:rPr/>
      </w:pPr>
      <w:r>
        <w:rPr/>
      </w:r>
    </w:p>
    <w:p>
      <w:pPr>
        <w:pStyle w:val="Normal"/>
        <w:jc w:val="both"/>
        <w:rPr/>
      </w:pPr>
      <w:r>
        <w:rPr/>
        <w:t>Ve druhé lekci by už měl žák  představit člena rodiny, přičemž k tomu používá už mírně složitější větné konstrukce, pracuje s číslovkami a při popisu dokáže obměňovat informace dle své fantazie, lekce rozšiřuje slovní zásobu a používá hodně přídavných jmen.</w:t>
      </w:r>
    </w:p>
    <w:p>
      <w:pPr>
        <w:pStyle w:val="Normal"/>
        <w:jc w:val="both"/>
        <w:rPr/>
      </w:pPr>
      <w:r>
        <w:rPr/>
      </w:r>
    </w:p>
    <w:p>
      <w:pPr>
        <w:pStyle w:val="Normal"/>
        <w:jc w:val="both"/>
        <w:rPr/>
      </w:pPr>
      <w:r>
        <w:rPr/>
        <w:t xml:space="preserve">Třetí lekce připraví žáka na to, aby byl schopen například diskutovat a mluvit o běžných věcech jako je třeba nakupování. Ve svém projevu používá správné tvary osobních zájmen, dokáže tvořit věty s nepřímým pořádkem slov a měl by umět popsat různé věci. Další lekce pomůže studentovi postoupit zase o trámek výš na pomyslném žebříku řečových dovedností v samostatném ústním projevu, dokáže mluvit například na téma bydlení, které se v těchto lekcích rozebírá, popisuje s voje plány, dokáže popsat byt a jeho slovní zásoba je opět o něco širší. </w:t>
      </w:r>
    </w:p>
    <w:p>
      <w:pPr>
        <w:pStyle w:val="Normal"/>
        <w:jc w:val="both"/>
        <w:rPr/>
      </w:pPr>
      <w:r>
        <w:rPr/>
      </w:r>
    </w:p>
    <w:p>
      <w:pPr>
        <w:pStyle w:val="Normal"/>
        <w:jc w:val="both"/>
        <w:rPr/>
      </w:pPr>
      <w:r>
        <w:rPr/>
        <w:t>V šesté lekci, která se zabývá hlavně nakupováním, rozvíjí svojí slovní zásobu na dané téma,  umí upozornit na  různá fakta týkající se této problematiky. Další lekce mu pomohou, aby byl schopen mluvit o záležitostech všedního dne, svého denního režimu, mluvit o svých zálibách . Tématem je také dovolená, pomocí různých cvičení se dopracuje k tomu ,že dokáže hovořit o svých plánech na cesty, kam pojede, měl by popsat výhody a nevýhody, lekce mu opět pomáhá rozšířit slovní zásobu. Další lekce ho připraví na to ,aby byl schopen mluvit o svých plánech do budoucna, povolání nebo studiu, nyní už dokáže používat sloveso werden a vyprávět o něčem v préteritu.</w:t>
      </w:r>
    </w:p>
    <w:p>
      <w:pPr>
        <w:pStyle w:val="Normal"/>
        <w:jc w:val="both"/>
        <w:rPr/>
      </w:pPr>
      <w:r>
        <w:rPr/>
      </w:r>
    </w:p>
    <w:p>
      <w:pPr>
        <w:pStyle w:val="Normal"/>
        <w:jc w:val="both"/>
        <w:rPr/>
      </w:pPr>
      <w:r>
        <w:rPr/>
        <w:t>V dalších lekcích se opět o něco  zdokonalí, protože s pomocí učebnice a jejích cvičení, textů vypráví např. o návštěvě u lékaře, čehož se tato cvičení týkají, zvládne převyprávět novinový článek a používá budoucí čas.</w:t>
      </w:r>
    </w:p>
    <w:p>
      <w:pPr>
        <w:pStyle w:val="Normal"/>
        <w:jc w:val="both"/>
        <w:rPr/>
      </w:pPr>
      <w:r>
        <w:rPr/>
      </w:r>
    </w:p>
    <w:p>
      <w:pPr>
        <w:pStyle w:val="TextBody"/>
        <w:rPr/>
      </w:pPr>
      <w:r>
        <w:rPr/>
        <w:t>Ke konci by tedy žák měl být schopen používat celou řadu frází, aby jednoduše popsal vlastní rodinu a další lidi, dále životní podmínky a dosažené vzdělá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 Káňová                                              344012                                                                L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1"/>
    <w:next w:val="Heading1"/>
    <w:pPr>
      <w:numPr>
        <w:ilvl w:val="0"/>
        <w:numId w:val="0"/>
      </w:numPr>
      <w:ind w:left="24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31:00Z</dcterms:created>
  <dc:creator>user</dc:creator>
  <dc:description/>
  <cp:keywords/>
  <dc:language>en-US</dc:language>
  <cp:lastModifiedBy>.</cp:lastModifiedBy>
  <cp:lastPrinted>2009-03-19T18:08:00Z</cp:lastPrinted>
  <dcterms:modified xsi:type="dcterms:W3CDTF">2009-03-25T21:31:00Z</dcterms:modified>
  <cp:revision>2</cp:revision>
  <dc:subject/>
  <dc:title>JAZYKOVÉ PORTFOLIO</dc:title>
</cp:coreProperties>
</file>