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ýběr reklam</w:t>
      </w:r>
    </w:p>
    <w:p>
      <w:pPr>
        <w:pStyle w:val="Normal"/>
        <w:jc w:val="both"/>
        <w:rPr/>
      </w:pPr>
      <w:hyperlink r:id="rId2">
        <w:r>
          <w:rPr>
            <w:rStyle w:val="InternetLink"/>
            <w:u w:val="none"/>
          </w:rPr>
          <w:t>http://www.youtube.com/watch?v=fN309dZaf7w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 OF Č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 - Ivan Zachari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NHgLAAXMReA&amp;feature=player_embedded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youtube.com/watch?v=9jN5Hscn11E&amp;feature=related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youtube.com/watch?v=iRlr20GKAC4&amp;feature=player_embedded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youtube.com/watch?v=junRSLoOoy0&amp;feature=player_embedded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youtube.com/watch?v=FmWqIGrKVBw&amp;feature=player_embedd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02. - Jakub Kohák</w:t>
      </w:r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0ZZjGmviR_A&amp;feature=player_embedded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youtube.com/watch?v=lbqDy6mz8lw&amp;feature=player_embedd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03. - Tomáš Mašín</w:t>
      </w:r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IwGO8uElFdk&amp;feature=player_embedded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youtube.com/watch?v=wLxOPoMpWYo&amp;feature=player_embedd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04. - Michael Baumbruck</w:t>
      </w:r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RbuMeKfw8hY&amp;feature=player_embedded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youtube.com/watch?v=ZO5iLMARd7E&amp;feature=player_embedded</w:t>
        </w:r>
      </w:hyperlink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05. - Tomáš Bařina</w:t>
      </w:r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Ye6Ik1on32E&amp;feature=player_embedded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youtube.com/watch?v=5dXQyBmWVDw&amp;feature=player_embedded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youtube.com/watch?v=HahKUQy-M14&amp;feature=PlayList&amp;p=0DDC531C0A706957&amp;playnext=1&amp;playnext_from=PL&amp;index=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talitní reklam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youtube.com/watch?v=q-_-b7yNlXE&amp;feature=related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youtube.com/watch?v=BIuRukueJbU&amp;feature=related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youtube.com/watch?v=zxR47FPKHyg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ázané reklam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youtube.com/watch?v=HsBrdYY1RnM&amp;feature=related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youtube.com/watch?v=Y2a6z0-nCjY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youtube.com/watch?v=K8qmLOkr7B0&amp;feature=related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youtube.com/watch?v=1beK_5nqc0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N309dZaf7w" TargetMode="External"/><Relationship Id="rId3" Type="http://schemas.openxmlformats.org/officeDocument/2006/relationships/hyperlink" Target="http://www.youtube.com/watch?v=NHgLAAXMReA&amp;feature=player_embedded" TargetMode="External"/><Relationship Id="rId4" Type="http://schemas.openxmlformats.org/officeDocument/2006/relationships/hyperlink" Target="http://www.youtube.com/watch?v=9jN5Hscn11E&amp;feature=related" TargetMode="External"/><Relationship Id="rId5" Type="http://schemas.openxmlformats.org/officeDocument/2006/relationships/hyperlink" Target="http://www.youtube.com/watch?v=iRlr20GKAC4&amp;feature=player_embedded" TargetMode="External"/><Relationship Id="rId6" Type="http://schemas.openxmlformats.org/officeDocument/2006/relationships/hyperlink" Target="http://www.youtube.com/watch?v=junRSLoOoy0&amp;feature=player_embedded" TargetMode="External"/><Relationship Id="rId7" Type="http://schemas.openxmlformats.org/officeDocument/2006/relationships/hyperlink" Target="http://www.youtube.com/watch?v=FmWqIGrKVBw&amp;feature=player_embedded" TargetMode="External"/><Relationship Id="rId8" Type="http://schemas.openxmlformats.org/officeDocument/2006/relationships/hyperlink" Target="http://www.youtube.com/watch?v=0ZZjGmviR_A&amp;feature=player_embedded" TargetMode="External"/><Relationship Id="rId9" Type="http://schemas.openxmlformats.org/officeDocument/2006/relationships/hyperlink" Target="http://www.youtube.com/watch?v=lbqDy6mz8lw&amp;feature=player_embedded" TargetMode="External"/><Relationship Id="rId10" Type="http://schemas.openxmlformats.org/officeDocument/2006/relationships/hyperlink" Target="http://www.youtube.com/watch?v=IwGO8uElFdk&amp;feature=player_embedded" TargetMode="External"/><Relationship Id="rId11" Type="http://schemas.openxmlformats.org/officeDocument/2006/relationships/hyperlink" Target="http://www.youtube.com/watch?v=wLxOPoMpWYo&amp;feature=player_embedded" TargetMode="External"/><Relationship Id="rId12" Type="http://schemas.openxmlformats.org/officeDocument/2006/relationships/hyperlink" Target="http://www.youtube.com/watch?v=RbuMeKfw8hY&amp;feature=player_embedded" TargetMode="External"/><Relationship Id="rId13" Type="http://schemas.openxmlformats.org/officeDocument/2006/relationships/hyperlink" Target="http://www.youtube.com/watch?v=ZO5iLMARd7E&amp;feature=player_embedded" TargetMode="External"/><Relationship Id="rId14" Type="http://schemas.openxmlformats.org/officeDocument/2006/relationships/hyperlink" Target="http://www.youtube.com/watch?v=Ye6Ik1on32E&amp;feature=player_embedded" TargetMode="External"/><Relationship Id="rId15" Type="http://schemas.openxmlformats.org/officeDocument/2006/relationships/hyperlink" Target="http://www.youtube.com/watch?v=5dXQyBmWVDw&amp;feature=player_embedded" TargetMode="External"/><Relationship Id="rId16" Type="http://schemas.openxmlformats.org/officeDocument/2006/relationships/hyperlink" Target="http://www.youtube.com/watch?v=HahKUQy-M14&amp;feature=PlayList&amp;p=0DDC531C0A706957&amp;playnext=1&amp;playnext_from=PL&amp;index=7" TargetMode="External"/><Relationship Id="rId17" Type="http://schemas.openxmlformats.org/officeDocument/2006/relationships/hyperlink" Target="http://www.youtube.com/watch?v=q-_-b7yNlXE&amp;feature=related" TargetMode="External"/><Relationship Id="rId18" Type="http://schemas.openxmlformats.org/officeDocument/2006/relationships/hyperlink" Target="http://www.youtube.com/watch?v=BIuRukueJbU&amp;feature=related" TargetMode="External"/><Relationship Id="rId19" Type="http://schemas.openxmlformats.org/officeDocument/2006/relationships/hyperlink" Target="http://www.youtube.com/watch?v=zxR47FPKHyg&amp;feature=related" TargetMode="External"/><Relationship Id="rId20" Type="http://schemas.openxmlformats.org/officeDocument/2006/relationships/hyperlink" Target="http://www.youtube.com/watch?v=HsBrdYY1RnM&amp;feature=related" TargetMode="External"/><Relationship Id="rId21" Type="http://schemas.openxmlformats.org/officeDocument/2006/relationships/hyperlink" Target="http://www.youtube.com/watch?v=Y2a6z0-nCjY" TargetMode="External"/><Relationship Id="rId22" Type="http://schemas.openxmlformats.org/officeDocument/2006/relationships/hyperlink" Target="http://www.youtube.com/watch?v=K8qmLOkr7B0&amp;feature=related" TargetMode="External"/><Relationship Id="rId23" Type="http://schemas.openxmlformats.org/officeDocument/2006/relationships/hyperlink" Target="http://www.youtube.com/watch?v=1beK_5nqc0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48:00Z</dcterms:created>
  <dc:creator>Vista</dc:creator>
  <dc:description/>
  <cp:keywords/>
  <dc:language>en-US</dc:language>
  <cp:lastModifiedBy>Vista</cp:lastModifiedBy>
  <dcterms:modified xsi:type="dcterms:W3CDTF">2009-03-23T19:49:00Z</dcterms:modified>
  <cp:revision>1</cp:revision>
  <dc:subject/>
  <dc:title>výběr reklam</dc:title>
</cp:coreProperties>
</file>