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Předmět:       Dějiny politických teorií, část II. (20. století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čující:    PhDr. Marta Goňcová, CSc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Katedra OV PdF MU, </w:t>
      </w:r>
      <w:hyperlink r:id="rId2">
        <w:r>
          <w:rPr>
            <w:rStyle w:val="InternetLink"/>
            <w:sz w:val="24"/>
            <w:szCs w:val="24"/>
          </w:rPr>
          <w:t>goncova@jumbo.ped.muni.cz</w:t>
        </w:r>
      </w:hyperlink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2. ročník oboru OV pro ZŠ a  ZSV pro SŠ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arní  semest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kademického roku 2008/2009</w:t>
      </w:r>
    </w:p>
    <w:p>
      <w:pPr>
        <w:pStyle w:val="Normal"/>
        <w:spacing w:before="120" w:after="0"/>
        <w:jc w:val="both"/>
        <w:rPr/>
      </w:pPr>
      <w:r>
        <w:rPr/>
        <w:t>Cíl výuky: základní orientace ve vývoji politických teorií 20. století</w:t>
      </w:r>
    </w:p>
    <w:p>
      <w:pPr>
        <w:pStyle w:val="Normal"/>
        <w:spacing w:before="120" w:after="0"/>
        <w:jc w:val="both"/>
        <w:rPr/>
      </w:pPr>
      <w:r>
        <w:rPr/>
        <w:t>Přednáška: 1 hodina týdně</w:t>
      </w:r>
    </w:p>
    <w:p>
      <w:pPr>
        <w:pStyle w:val="Normal"/>
        <w:spacing w:before="120" w:after="0"/>
        <w:jc w:val="both"/>
        <w:rPr/>
      </w:pPr>
      <w:r>
        <w:rPr/>
        <w:t>Seminář:    2 hodiny týdně</w:t>
      </w:r>
    </w:p>
    <w:p>
      <w:pPr>
        <w:pStyle w:val="Normal"/>
        <w:spacing w:before="120" w:after="0"/>
        <w:jc w:val="both"/>
        <w:rPr/>
      </w:pPr>
      <w:r>
        <w:rPr/>
        <w:t>Semestr zakončen: zápočet, zkouška</w:t>
      </w:r>
    </w:p>
    <w:p>
      <w:pPr>
        <w:pStyle w:val="Normal"/>
        <w:spacing w:before="120" w:after="0"/>
        <w:jc w:val="both"/>
        <w:rPr/>
      </w:pPr>
      <w:r>
        <w:rPr/>
        <w:t>Podmínky udělení</w:t>
      </w:r>
      <w:r>
        <w:rPr>
          <w:b/>
        </w:rPr>
        <w:t xml:space="preserve"> zápočtu</w:t>
      </w:r>
      <w:r>
        <w:rPr/>
        <w:t>: aktivní účast na seminářích (dvě absence), seminární práce v rozsahu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6 normovaných stran - výběr z literatury k seminářům (téma  konzultovat s vyučujícím)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Zkouška z DPT II – OV pro ZŠ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kouška - souborná z Dějin  politických teorií I a II – ZSV pro SŠ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/>
          <w:sz w:val="24"/>
        </w:rPr>
        <w:t>Tématické okruhy přednášek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Sociologie v politické teorii 20. století  (Max Weber, Ralf  Dahrendorf, Petr  Berger,, Anthony Giddens, Ulrich Beck,  Jan Keller, Ivo Možný,…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Teorie elit. Masa a moc ( Elias Canetti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Krize demokracie v meziválečném období  (Fašismus. Německý národní socialismus. Režimy autoritativního typu ve střední a jihovýchodní Evropě.)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Pojem svobody a totality v dílech H. Arendtové. Mezi demokracií a totalitarismem- R. Aron. Totalitní demokracie J. L. Talmon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 </w:t>
      </w:r>
      <w:r>
        <w:rPr/>
        <w:t xml:space="preserve">Kritická teorie frankfurtské školy. Jürgen Habermas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 </w:t>
      </w:r>
      <w:r>
        <w:rPr/>
        <w:t>Existencialismus - člověk, svoboda a společnost. J. P. Sartre. K. Jaspers a otázka vin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 </w:t>
      </w:r>
      <w:r>
        <w:rPr/>
        <w:t>Politická filosofie křesťanského personalismu.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>Marxismus v italské a francouzské verzi  (Antonio Gramsci, B. Croce, Roger Garaudy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 </w:t>
      </w:r>
      <w:r>
        <w:rPr/>
        <w:t>Liberalismus. Stát, člověk, společnost. Diskuse o sociální spravedlnosti  (Hayek, Rawls, Nozick,…). Nové teorie společenské smlouvy  (J. Rawls, R. Nozick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Teorie demokracie ve 20. století. K. Popper. Robert Dahl.,  A.a H. Tofflerovi - teorie třetí vln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Globalizace - pro a proti. Zygmunt Bauman. Ulrich Beck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– </w:t>
      </w:r>
      <w:r>
        <w:rPr/>
        <w:t xml:space="preserve">13. Perspektivy demokracie po roce 1989 a po 11. září…. 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/>
        <w:t>A. Francis Fukuyama, R. Kagan, N. Fergusson, Chossudovský .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/>
        <w:t xml:space="preserve">B.  Samuel Huntington . P. J. Buchanan . I. Wallerstein. 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/>
        <w:t xml:space="preserve">C.   Noam Chomský.  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/>
        <w:t>D.  Nový světový řád a demokracie. Kosmopolitismus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B. Tématické okruhy seminářů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Individuum a společnost v českém politickém myšlení 20. a 21. století  (T. G. Masaryk, F. Krejčí, E. Rádl, F. Weyr,  K. Čapek, J. L. Fischer, I. A. Bláha, J. Patočka, V. Čermák,  V. Bělohradský, F. Šamalík, P. Barša…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olitik a politika v sociologických teoriích Maxe Webera a Ralfa Dahrendorfa. Petr Berger a společnost. Důsledky krize středních vrstev - J. Keller. Třetí cesta  A. Giddens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Fašismus. Rasismus. Antisemitismus. Popírání holocaust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Totalitarismus - G. Orwell, H. Arendtová, R. Aron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Kritická teorie frankfurtské školy. Od Adorna k Habermasovi. Krize společnosti a krize      demokracie  (práce H. Marcuseho a E. Fromma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Existencionalismus a hledání smyslu lidské existence, dějin, úsilí o dosažení a udržení si svobody jako nejvyšší hodnoty. Diskuse o dílech J. P. Sartra, A. Camuse, K. Jasperse, N. Berďajev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Křesťanský personalismus a hledání řešení prohlubující se krize společnosti  (J. Maritain, G. Marcel, R. Guardini,  P. L. Landsberg,  P. T. de Chardin, P. Chauchard).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/>
        <w:t xml:space="preserve">Encyklika papeže Jana Pavla II: Centesimus annus.  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 xml:space="preserve">Světový étos Hanse </w:t>
      </w:r>
      <w:r>
        <w:rPr>
          <w:lang w:val="de-DE"/>
        </w:rPr>
        <w:t>Küng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Liberalismus. Pojem svobody a jeho interpretace (P. Berger,  I. Berlin). Ekonomický liberalismus  (F. A. Hayek, M. a R. Friedmanovi, M. Novak). J. Rawls, R. Nozick. Fukuyama: Konec dějin? F. Zakaria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Teorie demokracie v dílech K. Poppera, R. Dahla, A. a H. Tofflerových.</w:t>
      </w:r>
    </w:p>
    <w:p>
      <w:pPr>
        <w:pStyle w:val="Normal"/>
        <w:spacing w:before="120" w:after="0"/>
        <w:jc w:val="both"/>
        <w:rPr/>
      </w:pPr>
      <w:r>
        <w:rPr/>
        <w:t>10.  Globalizace : Z. Bauman, Ulrich Beck.</w:t>
      </w:r>
    </w:p>
    <w:p>
      <w:pPr>
        <w:pStyle w:val="Normal"/>
        <w:spacing w:before="120" w:after="0"/>
        <w:jc w:val="both"/>
        <w:rPr/>
      </w:pPr>
      <w:r>
        <w:rPr/>
        <w:t xml:space="preserve">11.  F. Fukuyama.. S. Huntington . P.J. Buchanen.    </w:t>
      </w:r>
    </w:p>
    <w:p>
      <w:pPr>
        <w:pStyle w:val="Normal"/>
        <w:spacing w:before="120" w:after="0"/>
        <w:jc w:val="both"/>
        <w:rPr/>
      </w:pPr>
      <w:r>
        <w:rPr/>
        <w:t>12.   N. Chomský.  R. Kagan. I. Wallerstein.</w:t>
      </w:r>
    </w:p>
    <w:p>
      <w:pPr>
        <w:pStyle w:val="Normal"/>
        <w:spacing w:before="120" w:after="0"/>
        <w:jc w:val="both"/>
        <w:rPr/>
      </w:pPr>
      <w:r>
        <w:rPr/>
        <w:t>13.  Feminismus a česká společnost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 K DĚJINÁM POLITICKÝCH TEORIÍ 20. STOLETÍ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literatura</w:t>
      </w:r>
    </w:p>
    <w:p>
      <w:pPr>
        <w:pStyle w:val="Normal"/>
        <w:spacing w:before="120" w:after="0"/>
        <w:jc w:val="both"/>
        <w:rPr/>
      </w:pPr>
      <w:r>
        <w:rPr/>
        <w:t>Miller, D.: Blackwellova encyklopedie politického myšlení. Praha 1995, Praha 2000, Praha 2003</w:t>
      </w:r>
    </w:p>
    <w:p>
      <w:pPr>
        <w:pStyle w:val="Normal"/>
        <w:spacing w:before="120" w:after="0"/>
        <w:jc w:val="both"/>
        <w:rPr/>
      </w:pPr>
      <w:r>
        <w:rPr/>
        <w:t>Hloušek, V., Kopeček, L.(Ed.): Demokracie. Teorie, modely, osobnosti. Brno, MU 2003, 2007</w:t>
      </w:r>
    </w:p>
    <w:p>
      <w:pPr>
        <w:pStyle w:val="Normal"/>
        <w:spacing w:before="120" w:after="0"/>
        <w:jc w:val="both"/>
        <w:rPr/>
      </w:pPr>
      <w:r>
        <w:rPr/>
        <w:t>Velké postavy politické filosofie. Sestavil J. Žeglitz.  Praha 1996</w:t>
      </w:r>
    </w:p>
    <w:p>
      <w:pPr>
        <w:pStyle w:val="Normal"/>
        <w:spacing w:before="120" w:after="0"/>
        <w:jc w:val="both"/>
        <w:rPr/>
      </w:pPr>
      <w:r>
        <w:rPr/>
        <w:t>Rosůlek, Přemysl a kol.: Politická filozofie. Aktuální problémy. Plzeň, Nakl. Aleš Čeněk 2007</w:t>
      </w:r>
    </w:p>
    <w:p>
      <w:pPr>
        <w:pStyle w:val="Normal"/>
        <w:spacing w:before="120" w:after="0"/>
        <w:jc w:val="both"/>
        <w:rPr/>
      </w:pPr>
      <w:r>
        <w:rPr/>
        <w:t>Fenske, Hans, Mertens, D…:Geschichte der politischen Ideen. Von der Antik bis zur Gegenwart.</w:t>
      </w:r>
    </w:p>
    <w:p>
      <w:pPr>
        <w:pStyle w:val="Normal"/>
        <w:spacing w:before="120" w:after="0"/>
        <w:jc w:val="both"/>
        <w:rPr/>
      </w:pPr>
      <w:r>
        <w:rPr/>
        <w:t>Fischer Taschenbuch Verlag, Frankfurt am Main 2008</w:t>
      </w:r>
    </w:p>
    <w:p>
      <w:pPr>
        <w:pStyle w:val="Normal"/>
        <w:spacing w:before="120" w:after="0"/>
        <w:jc w:val="both"/>
        <w:rPr/>
      </w:pPr>
      <w:r>
        <w:rPr/>
        <w:t>Swift, A.: Politická filozofie. Základy moderní politologie. Praha, Portál 2005</w:t>
      </w:r>
    </w:p>
    <w:p>
      <w:pPr>
        <w:pStyle w:val="Normal"/>
        <w:spacing w:before="120" w:after="0"/>
        <w:jc w:val="both"/>
        <w:rPr/>
      </w:pPr>
      <w:r>
        <w:rPr/>
        <w:t>Blanka Říchová: Přehled moderních politologických teorií. Praha, Portál 2000</w:t>
      </w:r>
    </w:p>
    <w:p>
      <w:pPr>
        <w:pStyle w:val="Normal"/>
        <w:spacing w:before="120" w:after="0"/>
        <w:jc w:val="both"/>
        <w:rPr/>
      </w:pPr>
      <w:r>
        <w:rPr/>
        <w:t>A. Heywood: Politologie. Praha, Eurolex Bohemia 2004</w:t>
      </w:r>
    </w:p>
    <w:p>
      <w:pPr>
        <w:pStyle w:val="Normal"/>
        <w:spacing w:before="120" w:after="0"/>
        <w:jc w:val="both"/>
        <w:rPr/>
      </w:pPr>
      <w:r>
        <w:rPr/>
        <w:t>Sokol, J., Mičienka, M., Jirásková, J.: Občanské minimum. Praha Tavris 2002</w:t>
      </w:r>
    </w:p>
    <w:p>
      <w:pPr>
        <w:pStyle w:val="Normal"/>
        <w:spacing w:before="120" w:after="0"/>
        <w:jc w:val="both"/>
        <w:rPr/>
      </w:pPr>
      <w:r>
        <w:rPr/>
        <w:t>Mičienka, M.: Příruční slovník občana. Praha, SLON 2003</w:t>
      </w:r>
    </w:p>
    <w:p>
      <w:pPr>
        <w:pStyle w:val="Normal"/>
        <w:spacing w:before="120" w:after="0"/>
        <w:jc w:val="both"/>
        <w:rPr/>
      </w:pPr>
      <w:r>
        <w:rPr/>
        <w:t>W.J.Stankiewicz: Politické teorie a současný svět. Brno, CDK 2003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Literatura k tématickým okruhům v seminářích (výběr pro seminární práce – po konzultaci s vyučujícím): </w:t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. Individuum a společnost v českém politickém myšlení 20. a 21. století 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Václav Bělohradský: Přirozený svět jako politický problém. Praha 1991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V. Bělohradský: Kapitalismus a občanské cnosti. Praha 1992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V. Bělohradský: Mezi světy &amp; Mezisvěty. Praha 1997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V. Hloušek, L. Kopeček: Konfliktní demokracie. Moderní masová politika ve střední Evropě. Brno, MPÚ 2004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Karel  Müller: Češi a občanská společnost. Praha  2002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K. Müller: Evropa a občanská společnost. Projekt evropské identity. Praha 2008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Egon  Bondy: Neuspořádaná samomluva. Brno  2002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Pavel Barša: Hodina impéria. Brno MU 2003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P. Barša: Politická teorie multikulturalismu. Brno 1999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</w:t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Politik a politika v sociologických teoriích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Karel  Müller, K.: Politická sociologie. Praha 2008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Max  Weber: Politika ako povolanie. Bratislava 1990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M. Weber: Metodologie, sociologie a politika. Praha 1998.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A.J.Schumpeter: Kapitalismus, socialismus a demokracie. Brno 2004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Ralf  Dahrendorf: Moderný sociálny konflikt. Bratislava 1991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R.Dahrendorf: Pokoušení nesvobody. Intelektuálové v čase zkoušek. Jinočany,  H and H 2008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Petr  Berger: Kapitalistická revoluce. Bratislava 1993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P. Berger: Nejistý triumf demokratického kapitalismu. Praha 1992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Z. Bauman: Individualizovaná společnost. Praha 2004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Z. Bauman: Úvahy o postmoderní době. Praha 2006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Zygmund   Bauman: Myslet sociologicky. Praha 2000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Z. Bauman: Modernosť a holokaust. Bratislava 2002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Z.Bauman: Tekuté časy. Život ve věku nejistoty. Praha 2008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lrich Beck: Vynalézání politiky. Praha 2007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Anthony Giddens: Třetí cesta. Praha 2001 , Třetí cesta a její kritici. Praha 2004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J. Keller: Politika s ručením omezeným. Praha 2001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JIvo Možný: Proč tak snadno? Praha 1999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b/>
          <w:sz w:val="16"/>
          <w:szCs w:val="16"/>
        </w:rPr>
        <w:t>3. Fašismus. Rasismus. Antisemitismus. Popírání holocaustu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Mannet, Pierre: Proč existují národy: úvahy o demokracii v Evropě. Brno CDK 2007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A.Hitler: Můj boj. Praha 2000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Elias Canetti: Masa a moc. Praha 2007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D.E.Lipstadtová: Popírání holocaustu. Praha  2001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E. Burr Bukey: Hitlerovo Rakousko. Praha  2002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Finkelstein, Norman G.:Průmysl holocaustu. Úvahy o zneužívání židovského utrpení. Praha, Dokořán 2006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Laqueur, Walter: Měnící se tvář antisemitismu- od starověku do dnešních dnů.  Praha LN 2007 Laqueur, Walter: Poslední dny Evropy…Humanistická Evropa nebo islamistická Eurábie? Praha LN 2006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Pierre Milza: Evropa v černých košilích. Praha 2005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P. Bakalář: Tabu v sociálních vědách. Praha 2003,   Psychologie Romů. Volné pokračování knihy Tabu v sociálních vědách. Praha 2004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J. Wolf: Lidské rasy a rasismus v dějinách a  souvislostech. Praha 2000 (jen v semináři)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George M. Fredrickson: Rasismus - stručná historie. Praha  2003 (jen v semináři)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R. Gellately: Kdo podporoval Hitlera. Praha 2003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Hans-Henning Scharsach: Lékaři a nacismus. Praha  2001 (jen v semináři)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Sax, B.: Zvířata ve Třetí říši. Praha 2003 (jen v semináři)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Šišková, T.(Ed.): Výchova k toleranci a proti rasismu. Praha 2008 (jen v semináři)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----------------------------------------------------------------------------------------------------------</w:t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Totalitarismus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George Orwell: 1984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Hannah Arendtová: Krize kultury. Praha 1994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Hannah Arendtová: O násilí. Praha 1995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Hannah Arendtová: Eichmann v Jeruzalémě. Praha 1995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Hannah Arendtová: Původ totalitarismu.Díl I.-III. Praha 1996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Raymond Aron: Demokracie a totalitarismus. Praha 1988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Raymond Aron: Opium intelektuálů. Praha 2001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Raymond Aron:  Angažovaný pozorovatel. Praha , MF 2003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Novák, Miroslav: Mezi demokracií a totalitarismem. Aronova politická sociologie industriálních společností 20. století. Brno, MU MPÚ 2008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</w:t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Kritická teorie frankfurtské školy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Herbert Marcuse: Psychoanalýza a politika. Praha 1969,   Jednorozměrný člověk. Praha 1991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Erich Fromm: Mít nebo být? Praha 1994 (jen v semináři),  Strach ze svobody. Praha 1993 (jen v semináři)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J. Habermas, I. Shapiro: Teorie demokracie dnes. Praha  2002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J. Habermas: Budoucnost lidské přirozenosti. Praha 2003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Axel Honneth: Sociální filosofie a postmoderní etika.  Praha 1996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-------------------------------------------------------------------------------------------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Existencionalismu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J. Collins: Heidegger a nacisté. Praha  2001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J.P.Sartre: Existencialismus je humanismus. Praha  2004,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Marxismus a existencionalismus. Praha 1966              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J. P. Sartre: Cesty k slobode. Vek rozumu. Bratislava 1994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Camus: Člověk revoltující. Praha 2007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K. Jaspers: Otázka viny. Praha 1991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N. Berďajev: Smysl dějin. Praha 1995, kap. 6., 9. a 10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N. Berďajev: O otroctví a svobodě člověka. Praha 1997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V. Černý: První a druhý sešit o existencialismu. Praha 1992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Karel Kosík: Dialektika konkrétního. Praha 1963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Milan Machovec: Smysl lidské existence. Praha  2002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</w:t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Křesťanský personalismus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acques Maritain: Člověk a stát. Praha 2007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Gabriel Marcel: K filosofii naděje. Praha 1971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Pierre Teilhard de Chardin: Vesmír a lidstvo. Praha 1989,  část IV.(jen seminář)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Pierre Teilhard de Chardin: Místo člověka v přírodě, Praha l993 (jen seminář)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Paul Chauchard: Věda a smysl života. Praha 1971, část III.(jen seminář)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Jan Pavel II.: Centesimus annus. Praha 1991 (jen seminář)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Sociální encykliky 1891-1991. Praha 1996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P. Fiala, J. Hanuš, J. Vybíral: Katolická sociální nauka a současná věda.  Brno 2004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J. Hanuš, J. Vybíral: Náboženství v globální občanské společnosti. Brno 2008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Juergensmeyer, Mark: Teror v mysli boží. Globální vzestup náboženského násilí. Brno 2007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Hans Küng: Světový étos pro politiku a hospodářství. Praha 2000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Lyon, D.: Ježíš v Disneylandu. Náboženství v postmoderní době.Praha 2002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vropská levice a její vztah k existencialismu a křesť. personalismu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A. Gramsci: Spoločnosť, politika, filozofia. Bratislava 1987  část V. a VI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A. Gramsci: Poznámky o Machiavellim, politice a moderním státu.  Praha 1970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A. Gramsci: Základy politiky. Praha 1967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G. Lukács: Existencialismus či marxismus? Praha 1949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R. Garaudy: Perspektivy člověka. Praha 1969, kap. 1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Benedetto Croce: Historie jako myšlení a jako čin. Brno 2006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</w:t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Liberalismus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J. Gray: Liberalismus. Praha  1999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J. Gray: Dvě tváře liberalismu.  Praha 2004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J. Gray: Marné iluze. Falešné představy globálního kapitalismu. Košice  2002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J. Gray: Al Kajda a co znamená být moderní. Praha 2005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L. von Mises: Liberalismus. Praha 1998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F. A. Hayek: Cesta do otroctví. Praha 1990, Praha, Barrister-Principal 2004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F. A. Hayek: Právo, zákonodárství a svoboda. Praha 1991,  I. - III. díl, Praha 2000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M. a R. Friedmanovi: Svoboda volby. Praha 1992, část 1.-5.,  část 10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Michael Novak: Duch demokratického kapitalismu. Praha l992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John Rawls: Teorie spravedlnosti. Praha 1995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John Rawls: Politický liberalizmus. Prešov SLOVACONTACT 1997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ohn Rawls: Spravodlivosť jako férovosť. Bratislava, Kalligram 2007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Robert Nozick: Anarchie, stát a utopie. In: O slobode a  spravodlivosti. Bratislava 1993, s. 114-172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. Zakaria: Budoucnost svobody. Neoliberální demokracie v USA i ve světě. Praha,Academia 2005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J.L.Talmon: O původu totalitní demokracie. Praha 1998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Jen v semináři: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Hrubec, Marek (Ed.):  Demokracie, veřejnost a občanská společnost. Praha, Filosofia, FÚ AV ČR 2004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Hrubec, M. (Ed.): Globální spravedlnost a demokracie. Praha, Filosofia, FÚ AV ČR 2004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Hrubec, M. (Ed.):Spor o Evropu: postdemokracie, nebo predemokracie? Praha, Filosofia, FÚ AV ČR  2005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Teorie demokracie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Palle Svensson: Teorie demokracie. Brno 1995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Giovanni Sartori: Teória demokracie. Bratislava 1993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Giovanni Sartori: Pluralismus, multikulturalismus a přistěhovalci. Esej o multietnické společnosti. Praha 2005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Siedentop, Larry: Demokracie v Evropě. Praha  2004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Karl Popper: Otevřená společnost a její nepřátelé. I. a II.díl.  Praha 1994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Karl Popper: Bída historicismu . Praha 1994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Robert Dahl: Demokracie v právním státě? Praha 1995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Robert Dahl: Demokracie a její kritici. Praha 1995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Robert Dahl: O demokracii. Průvodce pro občany. Praha 2001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Daniel Bell: Kulturní rozpory kapitalismu. Praha  1999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Alvin a Heidi Toffler: Utváranie novej civilizácie - politika tretej vlny. Bratislava  1996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Alvin a Heidi Toffler: Nová civilizace. Třetí vlna a její důsledky. Praha 2001. Praha 2002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Alvin a Heidi Toffler: Válka a antiválka. Praha  2002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</w:t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.  Globalizace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Z. Bauman: Globalizace. Důsledky pro člověka. Praha 1999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Ulrich Beck: Riziková společnost. Na cestě k jiné moderně. Praha 2004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Ulrich Beck: Co to je globalizace? Omyly a odpovědi. Brno 2007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. Beck: Moc a protiváha moci v globálním věku. Nová ekonomie světové politiky. Praha 2007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artin Ehl: Globalizace. Pro a proti. Praha  2001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ipovetsky, Gilles: Paradoxní štěstí. Esej o hyperkonzumní  společnosti. Praha 2007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V. Mezřický (Ed.): Globalizace. Praha 2003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N. Hertzová: Plíživý převrat. Globální kapitalismus a smrt demokracie. Praha 2003</w:t>
      </w:r>
    </w:p>
    <w:p>
      <w:pPr>
        <w:pStyle w:val="Normal"/>
        <w:spacing w:before="120" w:after="0"/>
        <w:jc w:val="both"/>
        <w:rPr>
          <w:sz w:val="16"/>
          <w:szCs w:val="16"/>
          <w:lang w:val="de-DE"/>
        </w:rPr>
      </w:pPr>
      <w:r>
        <w:rPr>
          <w:sz w:val="16"/>
          <w:szCs w:val="16"/>
        </w:rPr>
        <w:t xml:space="preserve">J. Osterhammel, N.P. Petersson: Geschichte der Globalisierung.München, 2003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U. Beck: Das kosmopolitische Europa. Frankfurt am Main  2007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Ferrari, Alessandro: Nedostatek soudnosti? Evropská a kosmopolitní otázka. Praha 2007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M. Hardt, A. Negri: Empire. Die neue Weltordnung. Frankfurt am Main 2003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Bassam Tibi: Die neue Weltordnung. Westliche Dominanz und islamischer Funadamentalismus.  Berlin 1999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Roger Scruton: Západ a ti druzí. Globalizace a teroristická hrozba. Brno  2007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M. Valach: Svět na předělu. Brno 1999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Kuras: Glokalismus a demokratura. Olomouc 2002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b/>
          <w:sz w:val="16"/>
          <w:szCs w:val="16"/>
        </w:rPr>
        <w:t xml:space="preserve">11.  Francis  Fukuyama. Samuel  Huntington . Patrick J. Buchanen.   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.Francis Fukuyama: Konec dějin? In: Střední Evropa. Revue pro středoevropskou kulturu a politiku. Roč. 6, č. 15, 1990, s. 9-25.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F. Fukuyama: Konec dějin a poslední člověk. Praha.  2002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F.Fukuyama: Budování státu podle  Fukuyamy. Praha  2004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F. Fukuyama: Velký rozvrat. Praha 2006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Samuel P. Huntington: Střet civilizací. Praha 2001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  <w:lang w:val="de-DE"/>
        </w:rPr>
        <w:t xml:space="preserve">S. P. Huntington: Kam kráčíš, Ameriko? </w:t>
      </w:r>
      <w:r>
        <w:rPr>
          <w:sz w:val="16"/>
          <w:szCs w:val="16"/>
          <w:lang w:val="en-US"/>
        </w:rPr>
        <w:t>Krize americké identity. Praha 2005</w:t>
      </w:r>
    </w:p>
    <w:p>
      <w:pPr>
        <w:pStyle w:val="Normal"/>
        <w:pBdr>
          <w:bottom w:val="single" w:sz="6" w:space="1" w:color="000000"/>
        </w:pBdr>
        <w:spacing w:before="120" w:after="0"/>
        <w:jc w:val="both"/>
        <w:rPr/>
      </w:pPr>
      <w:r>
        <w:rPr>
          <w:sz w:val="16"/>
          <w:szCs w:val="16"/>
          <w:lang w:val="en-US"/>
        </w:rPr>
        <w:t xml:space="preserve">S. P. Huntington: Třetí vlna. </w:t>
      </w:r>
      <w:r>
        <w:rPr>
          <w:sz w:val="16"/>
          <w:szCs w:val="16"/>
          <w:lang w:val="pl-PL"/>
        </w:rPr>
        <w:t>Demokratizace na sklonku dvacátého století. Brno 2008</w:t>
      </w:r>
    </w:p>
    <w:p>
      <w:pPr>
        <w:pStyle w:val="Normal"/>
        <w:pBdr>
          <w:bottom w:val="single" w:sz="6" w:space="1" w:color="000000"/>
        </w:pBdr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trick, J. Buchanan: Smrt západu. Praha 2004 </w:t>
      </w:r>
    </w:p>
    <w:p>
      <w:pPr>
        <w:pStyle w:val="Normal"/>
        <w:pBdr>
          <w:bottom w:val="single" w:sz="6" w:space="1" w:color="000000"/>
        </w:pBdr>
        <w:spacing w:before="120" w:after="0"/>
        <w:jc w:val="both"/>
        <w:rPr>
          <w:sz w:val="16"/>
          <w:szCs w:val="16"/>
          <w:lang w:val="de-DE"/>
        </w:rPr>
      </w:pPr>
      <w:r>
        <w:rPr>
          <w:sz w:val="16"/>
          <w:szCs w:val="16"/>
        </w:rPr>
        <w:t>--------------------------</w:t>
      </w:r>
    </w:p>
    <w:p>
      <w:pPr>
        <w:pStyle w:val="Normal"/>
        <w:pBdr>
          <w:bottom w:val="single" w:sz="6" w:space="1" w:color="000000"/>
        </w:pBdr>
        <w:spacing w:before="120" w:after="0"/>
        <w:jc w:val="both"/>
        <w:rPr/>
      </w:pPr>
      <w:r>
        <w:rPr>
          <w:sz w:val="16"/>
          <w:szCs w:val="16"/>
        </w:rPr>
        <w:t>Budil, I. a kol.: Střet civilizací? Žhavé sondy deseti autorů. Praha  2002</w:t>
      </w:r>
    </w:p>
    <w:p>
      <w:pPr>
        <w:pStyle w:val="Normal"/>
        <w:pBdr>
          <w:bottom w:val="single" w:sz="6" w:space="1" w:color="000000"/>
        </w:pBdr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Jan Průcha: Interkulturní psychologie. Sociopsychologické zkoumání kultur, etnik a národů.</w:t>
      </w:r>
    </w:p>
    <w:p>
      <w:pPr>
        <w:pStyle w:val="Normal"/>
        <w:pBdr>
          <w:bottom w:val="single" w:sz="6" w:space="1" w:color="000000"/>
        </w:pBdr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Praha 2004</w:t>
      </w:r>
    </w:p>
    <w:p>
      <w:pPr>
        <w:pStyle w:val="Normal"/>
        <w:pBdr>
          <w:bottom w:val="single" w:sz="6" w:space="1" w:color="000000"/>
        </w:pBdr>
        <w:spacing w:before="120" w:after="0"/>
        <w:jc w:val="both"/>
        <w:rPr/>
      </w:pPr>
      <w:r>
        <w:rPr>
          <w:sz w:val="16"/>
          <w:szCs w:val="16"/>
        </w:rPr>
        <w:t>Marek Hrubec (Ed.): Interkulturní dialog o lidských právech. Západní, islámské a konfuciánské perspektivy. Praha  2008</w:t>
      </w:r>
    </w:p>
    <w:p>
      <w:pPr>
        <w:pStyle w:val="Normal"/>
        <w:spacing w:before="120" w:after="0"/>
        <w:jc w:val="both"/>
        <w:rPr/>
      </w:pPr>
      <w:r>
        <w:rPr>
          <w:b/>
          <w:sz w:val="16"/>
          <w:szCs w:val="16"/>
        </w:rPr>
        <w:t>12.    Noam Chomský.  Robert Kagan. Imanuel Wallerstein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N. Chomsky : Perspektivy moci. Praha 1998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N. Chomsky: Tajnosti, lži a demokracie. Olomouc 1999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N. Chomsky: 11.9. Praha, Mezera 2003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N. Chomsky: Neoliberalismus und globale Weltordnung. Hamburg, Wien 2002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. Chomsky, M. Foucoult, F. Elders: Člověk, moc a spravedlnost. Praha 2005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N. Chomsky: Hegemonie nebo přežití. Americké tažení za globální nadvládu. Praha 2006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N. Chomsky: Moc a teror. Praha 2007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N. Chomsky, Barsamian, David: Imperiálne ambície. Rozhovory o svete po 11. septembri. Bratislava,   2008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N. Chomsky: Intervence. Praha 2008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M. Chossudovsky:  Válka a globalizace. Pravda o 11. září. Praha  2003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Imanuel Wallerstein: Úpadek americké moci. USA v chaotickém světě. Praha 2005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I. Wallerstein: Utopistika. Historická rozhodnutí v 21. století. Praha2006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I. Wallerstein: Evropský univerzalismus. Rétorika moci. Praha 2008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I. Wallerstein: Die Barbarei der Andersen. Europäischer Universalismus. Verlag Klaus Wagenbach  Berlin 2007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Bernard-Henri Lévy: Americká závrať. Brno  2006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R. Kagan: Labyrint síly a ráj slabosti. Amerika, Evropa  a nový světový řád. Praha 2003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b/>
          <w:sz w:val="16"/>
          <w:szCs w:val="16"/>
        </w:rPr>
        <w:t>13.  Feminismus a česká společnost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J. S. Mill: Poddanstvo žien. Bratislava 2003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L. Formánková, K. Rytířová (Ed.): ABC feminismu. Brnoí 2004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Johana Suková: Příručka militantního feminismus. Praha 1999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Josef Hausmann: Základy mužského šovinismu. Ústí nad labem 2002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Ann Oakleyová  : Pohlaví, gender a společnost. Praha 2000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Pavel Barša: Panství člověka a touha ženy. Praha 2002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>Jan Ponešický: Fenomén mužství a ženství. Praha 2003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Alena Vodáková, Olga Vodáková (Ed.): Rod ženský. Kdo jsme, odkud jsme přišly, kam jdeme? Praha, 2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cova@jumbo.ped.mun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08:00Z</dcterms:created>
  <dc:creator>Goňcová</dc:creator>
  <dc:description>Filtr T602 id: </dc:description>
  <cp:keywords/>
  <dc:language>en-US</dc:language>
  <cp:lastModifiedBy>Goncova</cp:lastModifiedBy>
  <cp:lastPrinted>2009-02-25T09:59:00Z</cp:lastPrinted>
  <dcterms:modified xsi:type="dcterms:W3CDTF">2009-02-25T09:08:00Z</dcterms:modified>
  <cp:revision>2</cp:revision>
  <dc:subject/>
  <dc:title>Katedra OV PdF MU Brno</dc:title>
</cp:coreProperties>
</file>