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36"/>
          <w:szCs w:val="36"/>
        </w:rPr>
      </w:pPr>
      <w:r>
        <w:rPr>
          <w:b/>
          <w:bCs/>
          <w:sz w:val="36"/>
          <w:szCs w:val="36"/>
        </w:rPr>
        <w:t>Krokodýlí řeka</w:t>
      </w:r>
    </w:p>
    <w:p>
      <w:pPr>
        <w:pStyle w:val="Normlnweb"/>
        <w:jc w:val="both"/>
        <w:rPr>
          <w:bCs/>
        </w:rPr>
      </w:pPr>
      <w:r>
        <w:rPr>
          <w:bCs/>
        </w:rPr>
        <w:t>Postavy: milenci Kateřina a Honza, převozník Petr, přítelkyně Eva, kamarád Tomáš</w:t>
      </w:r>
    </w:p>
    <w:p>
      <w:pPr>
        <w:pStyle w:val="Normlnweb"/>
        <w:jc w:val="both"/>
        <w:rPr>
          <w:bCs/>
        </w:rPr>
      </w:pPr>
      <w:r>
        <w:rPr>
          <w:bCs/>
        </w:rPr>
        <w:t xml:space="preserve">           </w:t>
      </w:r>
    </w:p>
    <w:p>
      <w:pPr>
        <w:pStyle w:val="Normlnweb"/>
        <w:jc w:val="both"/>
        <w:rPr/>
      </w:pPr>
      <w:r>
        <w:rPr/>
        <w:tab/>
        <w:t>V jednom království, v jednom městě, žili milenci – krásná Kateřina a mužný Honza. V tom městě tekla řeka plná krokodýlů, která ho rozdělovala na dvě poloviny. Na pravém břehu žila Kateřina, Honza žil na levém. Jednoho jara nastaly prudké deště, řeka se rozvodnila a strhla most, který spojoval oba břehy. Velká voda trvala dlouho a Kateřině se čím dál tím více stýskalo po jejím milém, byla smutná a přemýšlela, jak by se k     Honzovi dostala.</w:t>
      </w:r>
    </w:p>
    <w:p>
      <w:pPr>
        <w:pStyle w:val="Normlnweb"/>
        <w:jc w:val="both"/>
        <w:rPr/>
      </w:pPr>
      <w:r>
        <w:rPr/>
        <w:tab/>
        <w:t>Žádná loď se neodvažovala na divokou vodu, jenom starý zkušený převozník Petr se svou bárkou to dokázal. A tak se Kateřina vypravila za ním, aby jí pomohl. Petr souhlasil, ale jen pod podmínkou, že s ním stráví jednu noc. Kateřinu tento návrh velmi rozhořčil, polekala se a utekla.</w:t>
      </w:r>
    </w:p>
    <w:p>
      <w:pPr>
        <w:pStyle w:val="Normlnweb"/>
        <w:jc w:val="both"/>
        <w:rPr/>
      </w:pPr>
      <w:r>
        <w:rPr/>
        <w:tab/>
        <w:t>Běžela pryč a uvažovala, co má udělat. Napadlo ji, že půjde ke své nejlepší kamarádce Evě, a celou prekérní záležitost s ní prohovoří a poradí se s ní. Eva Kateřinu pozorně vyslechla, ale odmítla se k tomu jakkoli vyjadřovat a nechtěla s tím mít nic společného.</w:t>
      </w:r>
    </w:p>
    <w:p>
      <w:pPr>
        <w:pStyle w:val="Normlnweb"/>
        <w:jc w:val="both"/>
        <w:rPr/>
      </w:pPr>
      <w:r>
        <w:rPr/>
        <w:tab/>
        <w:t>A tak se krásná Kateřina musela rozhodnout sama, samým steskem už byla celá utrápená. Po dlouhých úvahách s těžkým srdcem splnila Petrovu podmínku a ten ji, jak bylo dohodnuto, převezl přes Krokodýlí řeku za Honzou. Šťastné bylo shledání milenců a po chvílích štěstí si Kateřina postěžovala, jaké příkoří musela vytrpět, aby se mohli vidět. Honza ovšem neměl pro její čin omluvu, velmi se rozčílil a Kateřinu od sebe zapudil.</w:t>
      </w:r>
    </w:p>
    <w:p>
      <w:pPr>
        <w:pStyle w:val="Normlnweb"/>
        <w:jc w:val="both"/>
        <w:rPr/>
      </w:pPr>
      <w:r>
        <w:rPr/>
        <w:tab/>
        <w:t>Nešťastná Kateřina utíkala pryč. Cestou potkala Tomáše, který když viděl, že pláče, hned se zeptal, co se jí přihodilo. Kateřina mu všechno vylíčila. Tomáš se zarazil, připadalo mu to jako velká nespravedlnost a rozhodl se, že ji pomstí. Vyhledal Honzu, aby mu dal notně za vyučenou.</w:t>
      </w:r>
    </w:p>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8:00Z</dcterms:created>
  <dc:creator>uzivatel</dc:creator>
  <dc:description/>
  <cp:keywords/>
  <dc:language>en-US</dc:language>
  <cp:lastModifiedBy>lektor</cp:lastModifiedBy>
  <dcterms:modified xsi:type="dcterms:W3CDTF">2009-02-19T12:03:00Z</dcterms:modified>
  <cp:revision>2</cp:revision>
  <dc:subject/>
  <dc:title>Krokodýlí řeka</dc:title>
</cp:coreProperties>
</file>