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ratři Lu</w:t>
      </w:r>
    </w:p>
    <w:p>
      <w:pPr>
        <w:pStyle w:val="Normal"/>
        <w:jc w:val="center"/>
        <w:rPr/>
      </w:pPr>
      <w:r>
        <w:rPr/>
        <w:t>(na motivy pohádky Bratři Lu z knihy Čínské národní pohád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tavy</w:t>
      </w:r>
      <w:r>
        <w:rPr/>
        <w:tab/>
      </w:r>
      <w:r>
        <w:rPr>
          <w:b/>
        </w:rPr>
        <w:t>Vypravěč</w:t>
      </w:r>
      <w:r>
        <w:rPr/>
        <w:t xml:space="preserve"> </w:t>
      </w:r>
      <w:r>
        <w:rPr>
          <w:i/>
        </w:rPr>
        <w:t>(může být Číňan - starý děda s fajfkou)</w:t>
      </w:r>
    </w:p>
    <w:p>
      <w:pPr>
        <w:pStyle w:val="Normal"/>
        <w:rPr/>
      </w:pPr>
      <w:r>
        <w:rPr/>
        <w:tab/>
        <w:tab/>
      </w:r>
      <w:r>
        <w:rPr>
          <w:b/>
        </w:rPr>
        <w:t>5 Bratří Lu</w:t>
      </w:r>
      <w:r>
        <w:rPr/>
        <w:t xml:space="preserve"> </w:t>
      </w:r>
      <w:r>
        <w:rPr>
          <w:i/>
        </w:rPr>
        <w:t>( v příběhu vůbec nemluví, měli by být téměř stejní - typický čínský klobouk, prostěradlo jako šat, uprostřed svázán stuhou - různé barvy, podle schopností (modrá-voda,červená-oheň, šedá-železo, hnědá-zvířata, černá-nohy???)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Vladař </w:t>
      </w:r>
      <w:r>
        <w:rPr>
          <w:i/>
        </w:rPr>
        <w:t>( honosný oděv, trochu do vojenského, knír, luk a šíp)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b/>
        </w:rPr>
        <w:t xml:space="preserve">Pomocník vladaře </w:t>
      </w:r>
      <w:r>
        <w:rPr/>
        <w:t xml:space="preserve">= popravčí </w:t>
      </w:r>
      <w:r>
        <w:rPr>
          <w:i/>
        </w:rPr>
        <w:t xml:space="preserve">( použití podobných materiálů jako u vladaře, avšak chudobnější oděv) 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b/>
        </w:rPr>
        <w:t>Živly</w:t>
      </w:r>
      <w:r>
        <w:rPr/>
        <w:t xml:space="preserve"> - nevím jak to nazvat </w:t>
      </w:r>
      <w:r>
        <w:rPr>
          <w:i/>
        </w:rPr>
        <w:t>( pohybově nadané dívky, neomezen počet - ztvárňují vlastnosti bratří Lu, dále zvířata, které tady nejsou jmenován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Poznámky</w:t>
      </w:r>
      <w:r>
        <w:rPr>
          <w:b/>
        </w:rPr>
        <w:tab/>
      </w:r>
      <w:r>
        <w:rPr/>
        <w:t>Představovala bych si, že scény, budou téměř prázdné, možná jen nějaká židle, nic víc, také nechci téměř žádné rekvizity - ty by měly být ztvárněny pantomimou, každá scéna bude začínat a končit štronzem, když vypráví vypravěč, ostatní herci se připravují na další scénu a staví se do štronza, jediná první scéna je jinak, hodně hudby, poetiky, obraz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scén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Uvnitř domu bratří Lu - jedna ži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ypravěč </w:t>
      </w:r>
      <w:r>
        <w:rPr/>
        <w:t>- Povím vám příběh, který se odehrál již velmi dávno ve staré Číně, ale lidé si jej tam vyprávějí doposud...</w:t>
      </w:r>
    </w:p>
    <w:p>
      <w:pPr>
        <w:pStyle w:val="Normal"/>
        <w:rPr/>
      </w:pPr>
      <w:r>
        <w:rPr/>
        <w:t xml:space="preserve">Na břehu jednoho moře žilo spolu v skromné chýši pět bratří Lu. </w:t>
      </w:r>
    </w:p>
    <w:p>
      <w:pPr>
        <w:pStyle w:val="Normal"/>
        <w:rPr/>
      </w:pPr>
      <w:r>
        <w:rPr/>
        <w:t xml:space="preserve">Lu - první </w:t>
      </w:r>
      <w:r>
        <w:rPr>
          <w:i/>
        </w:rPr>
        <w:t xml:space="preserve">(cink, nějaká hudba - nacupitá Lu-první, </w:t>
      </w:r>
      <w:r>
        <w:rPr/>
        <w:t xml:space="preserve"> Lu-druhý </w:t>
      </w:r>
      <w:r>
        <w:rPr>
          <w:i/>
        </w:rPr>
        <w:t>(cink, nějaká hudba - nacupitá Lu-druhý,</w:t>
      </w:r>
      <w:r>
        <w:rPr/>
        <w:t xml:space="preserve"> Lu-třetí </w:t>
      </w:r>
      <w:r>
        <w:rPr>
          <w:i/>
        </w:rPr>
        <w:t>(cink, nějaká hudba - nacupitá Lu-třetí)</w:t>
      </w:r>
      <w:r>
        <w:rPr/>
        <w:t xml:space="preserve">, Lu-čtvrtý </w:t>
      </w:r>
      <w:r>
        <w:rPr>
          <w:i/>
        </w:rPr>
        <w:t>(cink, nějaká hudba - nacupitá Lu-čtvrtý</w:t>
      </w:r>
      <w:r>
        <w:rPr/>
        <w:t xml:space="preserve"> a Lu-pátý </w:t>
      </w:r>
      <w:r>
        <w:rPr>
          <w:i/>
        </w:rPr>
        <w:t>(cink, nějaká hudba - nacupitá Lu-pátý)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( bratři Lu stojí vedle sebe v řadě)</w:t>
      </w:r>
      <w:r>
        <w:rPr/>
        <w:t xml:space="preserve"> Byli si tak podobní, že jednoho od druhého nemohl nikdo rozeznat. </w:t>
      </w:r>
      <w:r>
        <w:rPr>
          <w:i/>
        </w:rPr>
        <w:t>( teď společně všech pět bratrů předvede něc stejného, nějaký pohyb)</w:t>
      </w:r>
    </w:p>
    <w:p>
      <w:pPr>
        <w:pStyle w:val="Normal"/>
        <w:rPr>
          <w:i/>
          <w:i/>
        </w:rPr>
      </w:pPr>
      <w:r>
        <w:rPr/>
        <w:t xml:space="preserve">Ale i přesto byli jiní. </w:t>
      </w:r>
      <w:r>
        <w:rPr>
          <w:i/>
        </w:rPr>
        <w:t>(bratři se rozestaví po místnosti Lu-první se postaví na kraj scény a předvádí, že zašívá síť, Lu-druhý přikládá do ohně, Lu-třetí a Lu-čtvrtý sedí na turka a hrají spolu starou čínskou hru go, Lu-pátý sedí na židli a čte si v knize- vše se ztvárňuje pantomimou, mezitím vypravuje vypravěč, když hovoří o některém z bratrů, může na sebe nějakým způsobem bratr upozornit, ale není to nutné)</w:t>
      </w:r>
    </w:p>
    <w:p>
      <w:pPr>
        <w:pStyle w:val="Normal"/>
        <w:rPr/>
      </w:pPr>
      <w:r>
        <w:rPr/>
        <w:t xml:space="preserve">Každý z těch bratrů měl nějakou zvláštnost. Nejstarší z bratrů, Lu-první, vládl moři a všem vodám. Lu-druhý mohl projít ohněm a nespálil se. Lu-třetí mohl natáhnout nohy, jak chtěl daleko. Lu-čtvrtý měl tělo pevnější než nejpevnější železo. A nejmladší, Lu-pátý, rozuměl řeči všech zvířat a ptáků. </w:t>
      </w:r>
      <w:r>
        <w:rPr>
          <w:i/>
        </w:rPr>
        <w:t>(bratři Lu štronzo, pozornost na vypravěče, bratři odchází ze scény a připravují se na další)</w:t>
      </w:r>
    </w:p>
    <w:p>
      <w:pPr>
        <w:pStyle w:val="Normal"/>
        <w:rPr/>
      </w:pPr>
      <w:r>
        <w:rPr/>
        <w:t>Žili šťastně a co je bída, nevěděli. Lu-první lovil ryby. Lu-druhý se staral doma o oheň. Lu-třetí a Lu-čtvrtý pracovali na poli. A Lu-pátý pásl husy a o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2. scé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éna se odehrává na kraji lesa, Lu-pátý sedí u stromu a píská si na píšťalu, vedle něho spí nějaké zvíře - laň </w:t>
      </w:r>
      <w:r>
        <w:rPr>
          <w:i/>
        </w:rPr>
        <w:t>(jedna ze živl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ravěč</w:t>
      </w:r>
      <w:r>
        <w:rPr/>
        <w:t xml:space="preserve"> - Stalo se jednou, že do těch končin, kde žili bratři Lu, přišel lovit bohatý a zlý vladař. Na kraji lesa uviděl malého chlapce, jak pase stádo. Byl to Lu-pátý. Vedle něj pokojně spala krásná laň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pozornost na Lu-pátého, probuzení ze štronza, začíná pískat na píšťalu, po chvíli přichází vladař se svým pomocníkem)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Dnes je opravdu krásný den. Cítím, že dnes ulovím něco výjimečného.</w:t>
      </w:r>
    </w:p>
    <w:p>
      <w:pPr>
        <w:pStyle w:val="Normal"/>
        <w:rPr/>
      </w:pPr>
      <w:r>
        <w:rPr>
          <w:b/>
        </w:rPr>
        <w:t>Pomocník</w:t>
      </w:r>
      <w:r>
        <w:rPr/>
        <w:t xml:space="preserve"> - V těchto končinách se prý prohání mnoho zvěře můj pane, určitě budeme mít štěstí. Hle pane! </w:t>
      </w:r>
      <w:r>
        <w:rPr>
          <w:i/>
        </w:rPr>
        <w:t>(ukazuje na laň, která spí vedle Lu-pátého)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Podívejme se jaké máme štěstí. </w:t>
      </w:r>
      <w:r>
        <w:rPr>
          <w:i/>
        </w:rPr>
        <w:t>(napíná luk a chystá se vystřelit po lani)</w:t>
      </w:r>
    </w:p>
    <w:p>
      <w:pPr>
        <w:pStyle w:val="Normal"/>
        <w:rPr/>
      </w:pPr>
      <w:r>
        <w:rPr>
          <w:b/>
        </w:rPr>
        <w:t>Lu-pátý</w:t>
      </w:r>
      <w:r>
        <w:rPr/>
        <w:t xml:space="preserve"> - (všimne si vladaře, probudí laň a pantomimou jí naznačí, aby rychle utekla) </w:t>
      </w:r>
      <w:r>
        <w:rPr>
          <w:b/>
        </w:rPr>
        <w:t>Laň</w:t>
      </w:r>
      <w:r>
        <w:rPr/>
        <w:t xml:space="preserve"> - (probudí se, začne utíkat) Ó děkuji ti Lu-pátý, zachránil jsi mi život.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Cos to provedl ty ničemo, vyplašil jsi mou kořist a tím jsi mě rozzlobil.</w:t>
      </w:r>
    </w:p>
    <w:p>
      <w:pPr>
        <w:pStyle w:val="Normal"/>
        <w:rPr/>
      </w:pPr>
      <w:r>
        <w:rPr>
          <w:b/>
        </w:rPr>
        <w:t>Lu-pátý</w:t>
      </w:r>
      <w:r>
        <w:rPr/>
        <w:t xml:space="preserve"> - </w:t>
      </w:r>
      <w:r>
        <w:rPr>
          <w:i/>
        </w:rPr>
        <w:t>(pokorně poslouchá vladaře)</w:t>
      </w:r>
    </w:p>
    <w:p>
      <w:pPr>
        <w:pStyle w:val="Normal"/>
        <w:rPr>
          <w:i/>
          <w:i/>
        </w:rPr>
      </w:pPr>
      <w:r>
        <w:rPr>
          <w:b/>
        </w:rPr>
        <w:t xml:space="preserve">Vladař </w:t>
      </w:r>
      <w:r>
        <w:rPr/>
        <w:t xml:space="preserve">- Dovolil sis hodně. Trest tě nemine. Ještě dnes budeš vhozen k hladovému tygrovi do klece. Svaž ho a odvez do mého paláce </w:t>
      </w:r>
      <w:r>
        <w:rPr>
          <w:i/>
        </w:rPr>
        <w:t>(ke svému pomocníkov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štronzo, pozornost na vypravěč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>3.scéna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 dvoře u vladaře, na velkém křesle sedí vladař, pomocník stojí vpředu na scéně, uprostřed stojí dva živly a drží mříž (na tyčce navázané provazy, chtělo by nad tím ještě popřemýšlet), za mříží stojí Lu-pá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ravěč</w:t>
      </w:r>
      <w:r>
        <w:rPr/>
        <w:t xml:space="preserve"> - Dobrota a láska ke zvířatům se Lu-pátému opravdu nevyplatila. Pojďme se podívat, jak  to s Lu-pátým dopad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větlo na scénu, postavy se probouzí ze štronz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omocník</w:t>
      </w:r>
      <w:r>
        <w:rPr/>
        <w:t xml:space="preserve"> - </w:t>
      </w:r>
      <w:r>
        <w:rPr>
          <w:i/>
        </w:rPr>
        <w:t xml:space="preserve">(stojí uprostřed scény, rozmotá nějaký svitek) </w:t>
      </w:r>
      <w:r>
        <w:rPr/>
        <w:t xml:space="preserve">Zato, že se vysmíval našemu vladaři a odehnal laň, kterou chtěl vladař ulovit, bude rozsápán hladovým tygrem. </w:t>
      </w:r>
      <w:r>
        <w:rPr>
          <w:i/>
        </w:rPr>
        <w:t>(jde a posadí se k vladaři)</w:t>
      </w:r>
    </w:p>
    <w:p>
      <w:pPr>
        <w:pStyle w:val="Normal"/>
        <w:rPr>
          <w:i/>
          <w:i/>
        </w:rPr>
      </w:pPr>
      <w:r>
        <w:rPr>
          <w:b/>
        </w:rPr>
        <w:t>Vladař</w:t>
      </w:r>
      <w:r>
        <w:rPr/>
        <w:t xml:space="preserve"> - </w:t>
      </w:r>
      <w:r>
        <w:rPr>
          <w:i/>
        </w:rPr>
        <w:t>(k pomocníkovi)</w:t>
      </w:r>
      <w:r>
        <w:rPr/>
        <w:t xml:space="preserve"> Docela se těším na tu podívanou. </w:t>
      </w:r>
      <w:r>
        <w:rPr>
          <w:i/>
        </w:rPr>
        <w:t xml:space="preserve">(rozkáže, pokyne) </w:t>
      </w:r>
      <w:r>
        <w:rPr/>
        <w:t>Vpusťte tygra do klece!</w:t>
      </w:r>
    </w:p>
    <w:p>
      <w:pPr>
        <w:pStyle w:val="Normal"/>
        <w:rPr>
          <w:i/>
          <w:i/>
        </w:rPr>
      </w:pPr>
      <w:r>
        <w:rPr>
          <w:b/>
        </w:rPr>
        <w:t>Tygr</w:t>
      </w:r>
      <w:r>
        <w:rPr/>
        <w:t xml:space="preserve"> - </w:t>
      </w:r>
      <w:r>
        <w:rPr>
          <w:i/>
        </w:rPr>
        <w:t>(tygr vchází zpoza scény do klece k Lu-pátému, houpavé pohyby, zlý a hladový pohled, doprovod hudba)</w:t>
      </w:r>
    </w:p>
    <w:p>
      <w:pPr>
        <w:pStyle w:val="Normal"/>
        <w:rPr>
          <w:i/>
          <w:i/>
        </w:rPr>
      </w:pPr>
      <w:r>
        <w:rPr>
          <w:b/>
        </w:rPr>
        <w:t>Lu-pátý</w:t>
      </w:r>
      <w:r>
        <w:rPr/>
        <w:t xml:space="preserve"> - </w:t>
      </w:r>
      <w:r>
        <w:rPr>
          <w:i/>
        </w:rPr>
        <w:t>(postaví se čelem k tygru, napodobuje tygra)</w:t>
      </w:r>
    </w:p>
    <w:p>
      <w:pPr>
        <w:pStyle w:val="Normal"/>
        <w:rPr>
          <w:i/>
          <w:i/>
        </w:rPr>
      </w:pPr>
      <w:r>
        <w:rPr>
          <w:i/>
        </w:rPr>
        <w:t>(následuje chvíle, kdy spolu tygr a Lu-pátý rozmlouvají pomocí těl, tance, pohybů, doprovází hudba, klidný začátek, napínavá prostřední část, vše končí tím, že se spřátelí a tygr se lísá k Lu-pátému, Lu-pátý se usmívá)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</w:t>
      </w:r>
      <w:r>
        <w:rPr>
          <w:i/>
        </w:rPr>
        <w:t>(je rozčílený)</w:t>
      </w:r>
      <w:r>
        <w:rPr/>
        <w:t xml:space="preserve"> Cože? To se mi snad zdá?  Ten tygr měl být hladový. No uvidíme. Zítra hned za brzkého svítání přijdeš o hlavu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štronzo, pozornost na vypravěče)</w:t>
      </w:r>
    </w:p>
    <w:p>
      <w:pPr>
        <w:pStyle w:val="Normal"/>
        <w:rPr/>
      </w:pPr>
      <w:r>
        <w:rPr>
          <w:sz w:val="32"/>
          <w:szCs w:val="32"/>
          <w:u w:val="single"/>
        </w:rPr>
        <w:t>4.scéna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 náměstí, uprostřed špalek o něj opřený meč, vladař sedí na kraji na žid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ravěč</w:t>
      </w:r>
      <w:r>
        <w:rPr/>
        <w:t xml:space="preserve"> - Když vladař viděl, že tygr Lu-pátého nesežral, rozzlobil se ještě více. Rozkázal tedy, aby Lu-pátému sťali hlavu. A tu proklouzl do vězení Lu-čtvrý, ten, který měl tělo pevnější než nejpevnější železo. Zůstal ve vězení místo bratra a Lu-pátý si klidně odešel domů. Byli si tak podobní, že si té záměny nikdo nevšiml. Druhého dne ráno vyvedli Lu-čtvrtého na náměstí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na scénu vchází vladařův pomocník a vede Lu-čtvrtého)</w:t>
      </w:r>
    </w:p>
    <w:p>
      <w:pPr>
        <w:pStyle w:val="Normal"/>
        <w:rPr/>
      </w:pPr>
      <w:r>
        <w:rPr>
          <w:b/>
        </w:rPr>
        <w:t xml:space="preserve">Pomocník </w:t>
      </w:r>
      <w:r>
        <w:rPr/>
        <w:t xml:space="preserve">- Tak pojď a nebraň se. </w:t>
      </w:r>
      <w:r>
        <w:rPr>
          <w:i/>
        </w:rPr>
        <w:t>(dovede ho před vladaře a shodí na zem)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Teď budeš pykat za svou opovážlivost.</w:t>
      </w:r>
    </w:p>
    <w:p>
      <w:pPr>
        <w:pStyle w:val="Normal"/>
        <w:rPr/>
      </w:pPr>
      <w:r>
        <w:rPr>
          <w:b/>
        </w:rPr>
        <w:t>Pomocník</w:t>
      </w:r>
      <w:r>
        <w:rPr/>
        <w:t xml:space="preserve"> - </w:t>
      </w:r>
      <w:r>
        <w:rPr>
          <w:i/>
        </w:rPr>
        <w:t>(vede Lu-pátého ke špalku a položí mu hlavu na špalek, bere meč a napřahuje se - štronzo)</w:t>
      </w:r>
    </w:p>
    <w:p>
      <w:pPr>
        <w:pStyle w:val="Normal"/>
        <w:rPr>
          <w:i/>
          <w:i/>
        </w:rPr>
      </w:pPr>
      <w:r>
        <w:rPr>
          <w:b/>
        </w:rPr>
        <w:t xml:space="preserve">Živly </w:t>
      </w:r>
      <w:r>
        <w:rPr/>
        <w:t xml:space="preserve">- </w:t>
      </w:r>
      <w:r>
        <w:rPr>
          <w:i/>
        </w:rPr>
        <w:t>(přibíhají dva živly v šedém kostýmu, nějaký tanec, hudba, klekají k Lu-čtvrtému a zakrývají mu šíji svými těly)</w:t>
      </w:r>
    </w:p>
    <w:p>
      <w:pPr>
        <w:pStyle w:val="Normal"/>
        <w:rPr/>
      </w:pPr>
      <w:r>
        <w:rPr>
          <w:b/>
        </w:rPr>
        <w:t>Pomocník</w:t>
      </w:r>
      <w:r>
        <w:rPr/>
        <w:t xml:space="preserve"> - </w:t>
      </w:r>
      <w:r>
        <w:rPr>
          <w:i/>
        </w:rPr>
        <w:t>(konec štronza - chce stít hlavu, živly odrážejí meč, několikrát se opakuje, doprovod hudby)</w:t>
      </w:r>
      <w:r>
        <w:rPr/>
        <w:t xml:space="preserve"> Můj pane ten ničemník má tvrdou šíji jako železo, ještě jednou bych do něj udeřil a meč by se rozletěl na kusy.</w:t>
      </w:r>
    </w:p>
    <w:p>
      <w:pPr>
        <w:pStyle w:val="Normal"/>
        <w:rPr/>
      </w:pPr>
      <w:r>
        <w:rPr>
          <w:b/>
        </w:rPr>
        <w:t>Lu-čtvrtý</w:t>
      </w:r>
      <w:r>
        <w:rPr/>
        <w:t xml:space="preserve"> - </w:t>
      </w:r>
      <w:r>
        <w:rPr>
          <w:i/>
        </w:rPr>
        <w:t>(pokorně sleduje)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</w:t>
      </w:r>
      <w:r>
        <w:rPr>
          <w:i/>
        </w:rPr>
        <w:t>(rozzuřený, nadává svému pomocníkovi)</w:t>
      </w:r>
      <w:r>
        <w:rPr/>
        <w:t xml:space="preserve"> Ty budižkničemu, všechno abych si dělal sám! </w:t>
      </w:r>
      <w:r>
        <w:rPr>
          <w:i/>
        </w:rPr>
        <w:t>(jde k Lu-čtvrtému, bere pomocníkovi meč, chce ho stít, živly brání, v naštvání odhazuje meč - štronzo, živly odbíhají - hudba, tanec)</w:t>
      </w:r>
      <w:r>
        <w:rPr/>
        <w:t xml:space="preserve"> Tak dobrá, když ty takhle. Tak… Zítra budeš shozen z vysoké skály do propasti a to už ti nikdo nepomůže. Hahah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štronzo, pozornost na vypravěče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 scé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céna je docela komplikovaná, jedná se o Lu-třetího, který má natahovací nohy. Nevěděla jsem, jak to ztvárnit, nakonec mě napadlo využití chůd, ale nevím. Je tu ještě ta možnost, že by Lu-pátý ovládal vítr, je to vlastně taky živel a uskutečnění by bylo poměrně jednodušší. Zkusím tedy variantu s natahovacíma noham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 propasti, ztvárňuje okraj pódia, uprostřed na okraji propasti klečí Lu-třetí </w:t>
      </w:r>
      <w:r>
        <w:rPr>
          <w:i/>
        </w:rPr>
        <w:t>(tou dobou má už na sobě chůdy a dlouhé chůdařské kalhoty)</w:t>
      </w:r>
      <w:r>
        <w:rPr/>
        <w:t>, vedle něj stojí pomocník, vladař stojí opo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ravěč</w:t>
      </w:r>
      <w:r>
        <w:rPr/>
        <w:t xml:space="preserve"> - Vladař byl opravdu velmi rozzloben. Propast, do které má být Lu-čtvrtý shozen, je opravdu hluboká, na její dno nikdo nedohlédne. Když do ní někoho shodili, na kusy se rozbil. Avšak té noci přišel do vězení Lu-třetí, ten, který mohl natáhnout nohy, jak chtěl daleko. Vpustili ho tam a on tam zůstal místo svého bratra. A zase nikdo nic nepoznal. Sotva se rozednilo, odvedli Lu-třetího k propast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Tak už to neprodlužuj a shoď ho!</w:t>
      </w:r>
    </w:p>
    <w:p>
      <w:pPr>
        <w:pStyle w:val="Normal"/>
        <w:rPr/>
      </w:pPr>
      <w:r>
        <w:rPr>
          <w:b/>
        </w:rPr>
        <w:t>Pomocník</w:t>
      </w:r>
      <w:r>
        <w:rPr/>
        <w:t xml:space="preserve"> - (připravuje se shodit Lu-třetího - štronzo, přibíhají živly v kostýmech, tanec, hudba, jdou k Lu-třetímu a pomohou mu vstát na chůdy, přidržují ho - konec štronza) Ale pane, podívejte se, to snad ne, vždyť je z něho obr, tak by mu propast sahala sotva po pás.</w:t>
      </w:r>
    </w:p>
    <w:p>
      <w:pPr>
        <w:pStyle w:val="Normal"/>
        <w:rPr/>
      </w:pPr>
      <w:r>
        <w:rPr>
          <w:b/>
        </w:rPr>
        <w:t xml:space="preserve">Vladař </w:t>
      </w:r>
      <w:r>
        <w:rPr/>
        <w:t xml:space="preserve">- </w:t>
      </w:r>
      <w:r>
        <w:rPr>
          <w:i/>
        </w:rPr>
        <w:t xml:space="preserve">(rozčílen, pobíhá sem a tam, gestikuluje) </w:t>
      </w:r>
      <w:r>
        <w:rPr/>
        <w:t>Tak ty takhle ty drzoune, ale to si mě nežádej, stráže, stráže ihned ho svažte, zaveďte do vězení. Budeš upálen na hranici a to už ti nikdo nepomůž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štronzo, pozornost na vypravěč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.scén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Na náměstí, uprostřed náznak hranice uprostřed ní stojí Lu-druhý, vladař sedí někde na kraji na židli, po jeho boku pomoc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ravěč</w:t>
      </w:r>
      <w:r>
        <w:rPr/>
        <w:t xml:space="preserve"> - Zlostí celý bez rozjel se ukrutný vladař do svého paláce a hned ten den rozkázal, aby toho nepokořitelného Lu upálili na hranici. Narovnali tedy kati na náměstí před vladařovým palácem ohromnou hranici. Stráže, ozbrojené luky a kopími, obstoupily celé prostranství. Ze všech stran se sešly davy lidí. Zatím se však dostal do vězení Lu-druhý, ten, který se nebál ohně, vyměnil si místo s Lu-třetím a nikdo nic nepoz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Teď už ti nic nepomůže, ty prokletý Lu. Vykonejte trest a zapalte hranici!</w:t>
      </w:r>
    </w:p>
    <w:p>
      <w:pPr>
        <w:pStyle w:val="Normal"/>
        <w:rPr/>
      </w:pPr>
      <w:r>
        <w:rPr>
          <w:b/>
        </w:rPr>
        <w:t>Pomocník</w:t>
      </w:r>
      <w:r>
        <w:rPr/>
        <w:t xml:space="preserve"> - </w:t>
      </w:r>
      <w:r>
        <w:rPr>
          <w:i/>
        </w:rPr>
        <w:t xml:space="preserve">(jde k hranici, v ruce drží pochodeň a zapalujev hranici, hovoří k Lu-druhému) </w:t>
      </w:r>
      <w:r>
        <w:rPr/>
        <w:t xml:space="preserve">Vybral sis ten nejhorší trest. </w:t>
      </w:r>
      <w:r>
        <w:rPr>
          <w:i/>
        </w:rPr>
        <w:t>(štronzo - hudba, přibíhají živly v kostýmu znázorňující oheň, následuje ohňivý tanec, víří bubny, posedají si kolem Lu-druhého - konec štronza, začnou jemně plápolat kolem Lu-druhého až ho celého obklopí)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Hahaha. Nadešla tvá chvíle, teď už neunikneš.</w:t>
      </w:r>
    </w:p>
    <w:p>
      <w:pPr>
        <w:pStyle w:val="Normal"/>
        <w:rPr/>
      </w:pPr>
      <w:r>
        <w:rPr>
          <w:b/>
        </w:rPr>
        <w:t xml:space="preserve">Živly </w:t>
      </w:r>
      <w:r>
        <w:rPr/>
        <w:t>- (chvíli obklopují Lu-druhého, po chvíli odstoupí, lehají si k jeho nohám, vše doprovází hudba)</w:t>
      </w:r>
    </w:p>
    <w:p>
      <w:pPr>
        <w:pStyle w:val="Normal"/>
        <w:rPr/>
      </w:pPr>
      <w:r>
        <w:rPr>
          <w:b/>
        </w:rPr>
        <w:t>Lu-druhý</w:t>
      </w:r>
      <w:r>
        <w:rPr/>
        <w:t xml:space="preserve"> - </w:t>
      </w:r>
      <w:r>
        <w:rPr>
          <w:i/>
        </w:rPr>
        <w:t>(pokorně stojí uprostřed ohně)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</w:t>
      </w:r>
      <w:r>
        <w:rPr>
          <w:i/>
        </w:rPr>
        <w:t xml:space="preserve">(div vzteky nepukne) </w:t>
      </w:r>
      <w:r>
        <w:rPr/>
        <w:t xml:space="preserve">Co je to za člověka? V ohni neshoří, o skálu se nerozbije, meč mu neublíží a ani dravý tygr ho neroztrhá! To přece nejde, to nemůže být, abych se já, mocný vladař, nevypořádal s prostým rolníkem! Teď slyš! Ještě dnes večer budeš odvezen na moře, kde budeš hozen přes palubu! </w:t>
      </w:r>
      <w:r>
        <w:rPr>
          <w:i/>
        </w:rPr>
        <w:t>(pomocník odvádí Lu-druhého pryč ze scény, vladař dovětek)</w:t>
      </w:r>
      <w:r>
        <w:rPr/>
        <w:t xml:space="preserve"> A jestli se ani vody nebojí? Ale co! Kámen mu zabrání, aby vyplaval. Ať si zůstane na dně moř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štronzo, pozornost na vypravěč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.scén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Na moři v lodi, pomocník pádluje, Lu klečí se sklopenou hlavou, na noze přivázaný kámen  vladař sedí v čele a popíjí saké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ravěč</w:t>
      </w:r>
      <w:r>
        <w:rPr/>
        <w:t xml:space="preserve"> - Jen s velkou námahou se dostal do vězení Lu-první, ten, kterého poslouchá mořská voda. Vyměnil si místo s bratrem a čekal, až pro něho přijdou. Večer ho odvedli na loď. Vládce si nemohl nechat takovou podívanou ují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pomocník začne pádlovat, vladař popíjet saké)</w:t>
      </w:r>
    </w:p>
    <w:p>
      <w:pPr>
        <w:pStyle w:val="Normal"/>
        <w:rPr/>
      </w:pPr>
      <w:r>
        <w:rPr>
          <w:b/>
        </w:rPr>
        <w:t>Pomocník</w:t>
      </w:r>
      <w:r>
        <w:rPr/>
        <w:t xml:space="preserve"> - Můj vladaři, jsme v místech, kde je moře nejhlubší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Tak Lu. Rozluč se svým životem. Zde jistě smrti neujdeš! Svrhni ho do hlubin!</w:t>
      </w:r>
    </w:p>
    <w:p>
      <w:pPr>
        <w:pStyle w:val="Normal"/>
        <w:rPr/>
      </w:pPr>
      <w:r>
        <w:rPr>
          <w:b/>
        </w:rPr>
        <w:t>Pomocník</w:t>
      </w:r>
      <w:r>
        <w:rPr/>
        <w:t xml:space="preserve"> - </w:t>
      </w:r>
      <w:r>
        <w:rPr>
          <w:i/>
        </w:rPr>
        <w:t xml:space="preserve">(chytne Lu-prvního a chystá se ho shodit z lodi - štronzo - přibíhají živly v modrých, mořských kostýmech, s velkými modrými látky ztvárňujícími mořskou hladinu, tanec, hudba, uloží se na zem, imitují mořskou hladinu pomocí látek - konec štronza, pomocník shodí Lu-prvního do moře.) 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Hahaha a je s tebou konec, konečně jsem se dočkal.</w:t>
      </w:r>
    </w:p>
    <w:p>
      <w:pPr>
        <w:pStyle w:val="Normal"/>
        <w:rPr>
          <w:i/>
          <w:i/>
        </w:rPr>
      </w:pPr>
      <w:r>
        <w:rPr>
          <w:b/>
        </w:rPr>
        <w:t>Lu-první</w:t>
      </w:r>
      <w:r>
        <w:rPr/>
        <w:t xml:space="preserve"> - </w:t>
      </w:r>
      <w:r>
        <w:rPr>
          <w:i/>
        </w:rPr>
        <w:t>(spadne do vody, živly (voda) ho zahalí, po chvíli se rozestoupí a Lu-vystoupí na břeh, v tu chvíli obrovský vodní tanec, vladař s pomocníkem se kolíbají v lodi, voda je obstoupí a pohltí, vše za doprovodu hudby)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Pomóc</w:t>
      </w:r>
    </w:p>
    <w:p>
      <w:pPr>
        <w:pStyle w:val="Normal"/>
        <w:rPr/>
      </w:pPr>
      <w:r>
        <w:rPr>
          <w:b/>
        </w:rPr>
        <w:t xml:space="preserve">Pomocník </w:t>
      </w:r>
      <w:r>
        <w:rPr/>
        <w:t xml:space="preserve">- Pomóc </w:t>
      </w:r>
    </w:p>
    <w:p>
      <w:pPr>
        <w:pStyle w:val="Normal"/>
        <w:rPr/>
      </w:pPr>
      <w:r>
        <w:rPr>
          <w:b/>
        </w:rPr>
        <w:t>Živly</w:t>
      </w:r>
      <w:r>
        <w:rPr/>
        <w:t xml:space="preserve"> - (buďto zůstanou na scéně nebo je odtáhnou někam do zákulisí)</w:t>
      </w:r>
    </w:p>
    <w:p>
      <w:pPr>
        <w:pStyle w:val="Normal"/>
        <w:rPr/>
      </w:pPr>
      <w:r>
        <w:rPr>
          <w:b/>
        </w:rPr>
        <w:t>Lu-první</w:t>
      </w:r>
      <w:r>
        <w:rPr/>
        <w:t xml:space="preserve"> - </w:t>
      </w:r>
      <w:r>
        <w:rPr>
          <w:i/>
        </w:rPr>
        <w:t>(pokorně hledí, možná by mohli přijít jeho zbývající bratři a společně se rad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ravěč</w:t>
      </w:r>
      <w:r>
        <w:rPr/>
        <w:t xml:space="preserve"> - Všechen lid se radoval ze smrti krutého vládce a oslavoval podivuhodné bratry Lu. Od té doby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Na závěr hudba, nějaká čínská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rhy na aktivit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munikativní kruh</w:t>
      </w:r>
      <w:r>
        <w:rPr/>
        <w:t xml:space="preserve"> - „Jak to asi vypadá v Číně, co vše se vám vybaví, když se řekne Čína?“ koluje čínský vějíř, ten kdo jej má, může hovoř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řečtení pohádky - </w:t>
      </w:r>
      <w:r>
        <w:rPr/>
        <w:t>učitel čte, žáci poslouchají, poté každý dostane text domů, aby si jej sám mohl v klidu přečís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Štronza na témata z pohádky </w:t>
      </w:r>
      <w:r>
        <w:rPr/>
        <w:t>- učitel hraje na xylofon - na čínskou pentatoniku, žáci se pohybují po třídě v rytmu hudby, vyplňují prostor, po chvíli učitel řekne téma, které souvisí s příběhem - dlouhé nohy, oheň, tygr, ... , úkolem žáků je dané téma ztvárnit ve štronzu, poté se dále pokračuje v hudb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mprovizace v hudbě - </w:t>
      </w:r>
      <w:r>
        <w:rPr/>
        <w:t>učitel přinese žákům nejrůznější nástroje, bubny, ozvučná dřívka, xylofony, chrastidla, dešťovou hůl, aj. společně improvizují v hudbě, učitel zkouší říkat témata, která se objevují v příběhu - rozbouřené moře, poprava Lu-čtvrtého, ... společně hledají vhodnou hudbu, učitel po chvíli když se společně naladí, určí vždy jednoho žáka, který je dominantní, ostatní ho pouze doprováz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Živé obrazy - </w:t>
      </w:r>
      <w:r>
        <w:rPr/>
        <w:t xml:space="preserve">žáci se rozdělí do menších skupin, každá skupina dostane kratší úryvek z příběhu, jejich úkolem je ztvárnit tento úryvek pomocí živých obrazů, tři obrazy optimální, pět obrazů maximum, skupiny však nevědí, jaký úryvek má která skupina, zkouší číst z živých obrazů, co je to asi za postavy, co se zrovna odehrává,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Vypracovala </w:t>
      </w:r>
      <w:r>
        <w:rPr/>
        <w:t>- Marie Košťálová 209 53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01:00Z</dcterms:created>
  <dc:creator>Katka</dc:creator>
  <dc:description/>
  <cp:keywords/>
  <dc:language>en-US</dc:language>
  <cp:lastModifiedBy>Honza</cp:lastModifiedBy>
  <dcterms:modified xsi:type="dcterms:W3CDTF">2009-02-11T13:35:00Z</dcterms:modified>
  <cp:revision>6</cp:revision>
  <dc:subject/>
  <dc:title>Bratři Lu</dc:title>
</cp:coreProperties>
</file>