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amatická výchova směrem k divadelnímu tvaru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Mirka Kolmanová</w:t>
      </w:r>
    </w:p>
    <w:p>
      <w:pPr>
        <w:pStyle w:val="Normal"/>
        <w:jc w:val="right"/>
        <w:rPr/>
      </w:pPr>
      <w:r>
        <w:rPr/>
        <w:t>Učitelství pro 1.st. Z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>
          <w:u w:val="single"/>
        </w:rPr>
        <w:t>UČO: 162456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CÉNÁ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aříkávač had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 indická pohádka, z knížky Kouzelný svět pohád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o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VYPRAVĚČ</w:t>
      </w:r>
      <w:r>
        <w:rPr/>
        <w:t xml:space="preserve">- měl by stát na kraji pódia, v každé scéně na stejném místě pro přehlednost </w:t>
      </w:r>
    </w:p>
    <w:p>
      <w:pPr>
        <w:pStyle w:val="Normal"/>
        <w:rPr/>
      </w:pPr>
      <w:r>
        <w:rPr/>
        <w:t xml:space="preserve">                       </w:t>
      </w:r>
      <w:r>
        <w:rPr/>
        <w:t>diváků a nemusí být převlečen do nějakého kostýmu. (Záleží na vypravěči, co</w:t>
      </w:r>
    </w:p>
    <w:p>
      <w:pPr>
        <w:pStyle w:val="Normal"/>
        <w:rPr/>
      </w:pPr>
      <w:r>
        <w:rPr/>
        <w:t xml:space="preserve">                       </w:t>
      </w:r>
      <w:r>
        <w:rPr/>
        <w:t>si sám zvolí.)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RÁDŽ</w:t>
      </w:r>
      <w:r>
        <w:rPr/>
        <w:t xml:space="preserve">- vydělává peníze jako zaříkávač hadů, měl by mít na sobě tepláky a delší šaty,tak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d kolena a v pase uvázanou barevnou stuhu,nebo šátek a na hlavě udělaný ze  </w:t>
      </w:r>
    </w:p>
    <w:p>
      <w:pPr>
        <w:pStyle w:val="Normal"/>
        <w:rPr/>
      </w:pPr>
      <w:r>
        <w:rPr/>
        <w:t xml:space="preserve">                </w:t>
      </w:r>
      <w:r>
        <w:rPr/>
        <w:t>šátku turban, a protože jsou chudí,tak by měl být bosý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AKBA</w:t>
      </w:r>
      <w:r>
        <w:rPr/>
        <w:t xml:space="preserve">- Rádžova žena, měla by mít na sobě dlouhou barevnou sukni, nějaké tričko a kole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ěla ještě uvázaný dlouhý šátek, na hlavě pak udělaný z barevného šátku turban a na </w:t>
      </w:r>
    </w:p>
    <w:p>
      <w:pPr>
        <w:pStyle w:val="Normal"/>
        <w:rPr/>
      </w:pPr>
      <w:r>
        <w:rPr/>
        <w:t xml:space="preserve">              </w:t>
      </w:r>
      <w:r>
        <w:rPr/>
        <w:t>čele červenou tečku mezi očima, jak to indické ženy mívají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HAD</w:t>
      </w:r>
      <w:r>
        <w:rPr/>
        <w:t xml:space="preserve">- nějaká menší štíhlá postava, natřený zelený obličej a oblečen nejlépe do nějakého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leného kompletu </w:t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Pozn:</w:t>
      </w:r>
      <w:r>
        <w:rPr>
          <w:i/>
        </w:rPr>
        <w:t xml:space="preserve">  Místo nějakého gumového hada jsem raději zvolila přímo postavu hada, aby se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had  mohl do rytmu píšťaly pohybovat. A určitě to bude tak zajímavější se ,, živým‘‘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hadem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3 LUPIČI</w:t>
      </w:r>
      <w:r>
        <w:rPr/>
        <w:t>- opět na hlavách turbany a kostýmy v podobě indického oděvu jako u Rádže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,,LIDÉ‘‘</w:t>
      </w:r>
      <w:r>
        <w:rPr/>
        <w:t xml:space="preserve">-  přihlížející na návsi a ve městě na hada, hází Rádžovi mince. Opět indické </w:t>
      </w:r>
    </w:p>
    <w:p>
      <w:pPr>
        <w:pStyle w:val="Normal"/>
        <w:rPr/>
      </w:pPr>
      <w:r>
        <w:rPr/>
        <w:t xml:space="preserve">                    </w:t>
      </w:r>
      <w:r>
        <w:rPr/>
        <w:t>kostýmy, namícháni muži se ženam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  <w:u w:val="single"/>
        </w:rPr>
        <w:t>Pozn:</w:t>
      </w:r>
      <w:r>
        <w:rPr>
          <w:i/>
        </w:rPr>
        <w:t xml:space="preserve"> ve scéně ,,Náves‘‘- 5 lidí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ve scéně ,,Město‘‘- 10 a více li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é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mocí štronza při rozehrávání a ukončování jednotlivých scén společně s pomocí střídání světla za tmu a naopak se nám scény oddělí. Při vyprávění vypravěče si herci zatím připravují další scénu. Na jevišti bych si představovala co nejméně rekvizit, pro jednoduchost, finanční nenáročnost a aby to bylo všem do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céna A</w:t>
      </w:r>
      <w:r>
        <w:rPr/>
        <w:t xml:space="preserve">- </w:t>
      </w:r>
      <w:r>
        <w:rPr>
          <w:u w:val="single"/>
        </w:rPr>
        <w:t>Náves</w:t>
      </w:r>
      <w:r>
        <w:rPr/>
        <w:t>: Bez rekvizit, rozdíl mezi návsí a městem bude znázorněn počtem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cházejících lidí a vypravěč i jasně říká, kde se scéna odehrává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céna B</w:t>
      </w:r>
      <w:r>
        <w:rPr/>
        <w:t xml:space="preserve">- </w:t>
      </w:r>
      <w:r>
        <w:rPr>
          <w:u w:val="single"/>
        </w:rPr>
        <w:t>Chaloupka</w:t>
      </w:r>
      <w:r>
        <w:rPr/>
        <w:t>: Postačí jen židle a stoleček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céna C</w:t>
      </w:r>
      <w:r>
        <w:rPr/>
        <w:t xml:space="preserve">- </w:t>
      </w:r>
      <w:r>
        <w:rPr>
          <w:u w:val="single"/>
        </w:rPr>
        <w:t>Město</w:t>
      </w:r>
      <w:r>
        <w:rPr/>
        <w:t>: Opět bez rekvizit, pouze kolemjdoucí lidi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scéna D-</w:t>
      </w:r>
      <w:r>
        <w:rPr/>
        <w:t xml:space="preserve"> </w:t>
      </w:r>
      <w:r>
        <w:rPr>
          <w:u w:val="single"/>
        </w:rPr>
        <w:t>Les:</w:t>
      </w:r>
      <w:r>
        <w:rPr/>
        <w:t xml:space="preserve"> Jako kulisy tak 2-3 str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scéna A</w:t>
      </w:r>
      <w:r>
        <w:rPr/>
        <w:t xml:space="preserve"> – Vypravěč seznámí diváky s hlavní postavou příběhu. A Rádž si na</w:t>
      </w:r>
    </w:p>
    <w:p>
      <w:pPr>
        <w:pStyle w:val="Normal"/>
        <w:rPr/>
      </w:pPr>
      <w:r>
        <w:rPr/>
        <w:t xml:space="preserve">                      </w:t>
      </w:r>
      <w:r>
        <w:rPr/>
        <w:t>návsi vydělává peníze jako zaříkávač hadů.</w:t>
      </w:r>
    </w:p>
    <w:p>
      <w:pPr>
        <w:pStyle w:val="Normal"/>
        <w:rPr/>
      </w:pPr>
      <w:r>
        <w:rPr>
          <w:b/>
        </w:rPr>
        <w:t>2) scéna B</w:t>
      </w:r>
      <w:r>
        <w:rPr/>
        <w:t xml:space="preserve"> </w:t>
      </w:r>
      <w:r>
        <w:rPr>
          <w:b/>
        </w:rPr>
        <w:t>+ scéna C</w:t>
      </w:r>
      <w:r>
        <w:rPr/>
        <w:t xml:space="preserve">- Rádž oznámí své ženě, že tentokrát půjde vydělat peníze do města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tak i učiní, vydělá spoustu peněz, ale bohužel si nevšiml tře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ledujících lupičů.</w:t>
      </w:r>
    </w:p>
    <w:p>
      <w:pPr>
        <w:pStyle w:val="Normal"/>
        <w:rPr/>
      </w:pPr>
      <w:r>
        <w:rPr>
          <w:b/>
        </w:rPr>
        <w:t>3) scéna B +</w:t>
      </w:r>
      <w:r>
        <w:rPr/>
        <w:t xml:space="preserve"> </w:t>
      </w:r>
      <w:r>
        <w:rPr>
          <w:b/>
        </w:rPr>
        <w:t>scéna D-</w:t>
      </w:r>
      <w:r>
        <w:rPr/>
        <w:t xml:space="preserve"> krádež zlata, ale lupiči zjistí,že se při krádeži spletli a místo zlat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 odnáší jedovatého hada.</w:t>
      </w:r>
    </w:p>
    <w:p>
      <w:pPr>
        <w:pStyle w:val="Normal"/>
        <w:rPr/>
      </w:pPr>
      <w:r>
        <w:rPr>
          <w:b/>
        </w:rPr>
        <w:t>4) scéna B</w:t>
      </w:r>
      <w:r>
        <w:rPr/>
        <w:t>- zjištění krádeže a návrat h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astní scéná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Scéna A-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V malém bílém domě u řeky Gangy žil Rádž (</w:t>
      </w:r>
      <w:r>
        <w:rPr>
          <w:i/>
        </w:rPr>
        <w:t xml:space="preserve">vstoupí na jeviště) </w:t>
      </w:r>
      <w:r>
        <w:rPr/>
        <w:t xml:space="preserve"> se ženou Akbou  </w:t>
      </w:r>
      <w:r>
        <w:rPr>
          <w:i/>
        </w:rPr>
        <w:t>( vstoupí na jeviště).</w:t>
      </w:r>
      <w:r>
        <w:rPr/>
        <w:t xml:space="preserve"> Byli velmi chudí, ale přesto pořád šťastní.(</w:t>
      </w:r>
      <w:r>
        <w:rPr>
          <w:i/>
        </w:rPr>
        <w:t>Obejmou se a políbí se).</w:t>
      </w:r>
      <w:r>
        <w:rPr/>
        <w:t xml:space="preserve"> Rádž si vydělával peníze jako zaříkávač hadů. Každé ráno vzal koš se smrtelně jedovatým hadem, kobereček a píšťalu a odešel na náves.(</w:t>
      </w:r>
      <w:r>
        <w:rPr>
          <w:i/>
        </w:rPr>
        <w:t>Rádž tak vše učiní)</w:t>
      </w:r>
      <w:r>
        <w:rPr/>
        <w:t>. Tam si rozložil kobereček, posadil se, sundal z koše víko a začal hrát na píšťalu.(</w:t>
      </w:r>
      <w:r>
        <w:rPr>
          <w:i/>
        </w:rPr>
        <w:t>Rádž vezme koš,kobereček, posadí se, sundá z koše víko a začne hrát na píšťalu, tak, jak to vypravěč postupně vypravuje, zhasnou se světla a je pouze slyšet hraní na píšťalu. Tma dává prostor hadovi, aby vlezl do koše. Poté se světla rozsvítí. Přicházejí lidé a dívají se. Had pomalu vystrkuje hlavu a začne se pohupovat do rytmu hudby).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Všichni věděli, že had je velmi jedovatý, a tak se moc nepřibližovali, ale raději hodili Rádžovi pár mincí. </w:t>
      </w:r>
      <w:r>
        <w:rPr>
          <w:i/>
        </w:rPr>
        <w:t xml:space="preserve">(Lidé se chodí dívat postupně po jednom po uplynutí určité doby a hází Rádžovi po jedné,max. dvou, mincí.) </w:t>
      </w:r>
      <w:r>
        <w:rPr/>
        <w:t>K večeru Rádž přestal hrát.(</w:t>
      </w:r>
      <w:r>
        <w:rPr>
          <w:i/>
        </w:rPr>
        <w:t>Světla se ztlumí a Rádž přestane hrát, had zmizí nenápadně z jeviště)</w:t>
      </w:r>
      <w:r>
        <w:rPr/>
        <w:t xml:space="preserve"> Rádž ho přikryl víkem, sroloval kobereček, zastrčil píšťalu a nesl koš s hadem domů.(</w:t>
      </w:r>
      <w:r>
        <w:rPr>
          <w:i/>
        </w:rPr>
        <w:t>Rádž dělá přesně to, co vypravěč říká).Když Rádž zastrčí píšťalu, světla se už zcela vypnou a herci připraví jeviště na scénu B. Hudba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Scéna B+ scéna C- </w:t>
      </w:r>
      <w:r>
        <w:rPr/>
        <w:t>(</w:t>
      </w:r>
      <w:r>
        <w:rPr>
          <w:i/>
        </w:rPr>
        <w:t>Rozsvítí se světla).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Jednou večer se Rádž obrátil na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Akbu. </w:t>
      </w:r>
      <w:r>
        <w:rPr>
          <w:u w:val="single"/>
        </w:rPr>
        <w:t>Rádž:</w:t>
      </w:r>
      <w:r>
        <w:rPr/>
        <w:t xml:space="preserve"> Zítra půjdu s hadem do města. Je tam více lidí než ve vesnici a mají víc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>peněz na rozdávání.</w:t>
      </w:r>
      <w:r>
        <w:rPr>
          <w:i/>
        </w:rPr>
        <w:t>( světla zhasnou a odklidí se židle se stolkem, pak se rozsvít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větla).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Příští den za svítání Rádž vyrazil.</w:t>
      </w:r>
      <w:r>
        <w:rPr>
          <w:i/>
        </w:rPr>
        <w:t xml:space="preserve">(Rádž si sebere koš, kobereček, </w:t>
      </w:r>
    </w:p>
    <w:p>
      <w:pPr>
        <w:pStyle w:val="Normal"/>
        <w:ind w:left="720" w:hanging="360"/>
        <w:rPr/>
      </w:pPr>
      <w:r>
        <w:rPr>
          <w:i/>
        </w:rPr>
        <w:t xml:space="preserve">      </w:t>
      </w:r>
      <w:r>
        <w:rPr>
          <w:i/>
        </w:rPr>
        <w:t>zastrčí si píšťalu a kráčí do města).</w:t>
      </w:r>
      <w:r>
        <w:rPr/>
        <w:t xml:space="preserve"> </w:t>
      </w:r>
      <w:r>
        <w:rPr>
          <w:i/>
        </w:rPr>
        <w:t xml:space="preserve">(Rádž se posadí a opět začne hrát, světla se zase    zhasnou a nechá se diváky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oslouchat pouze Rádžovo hraní na píšťalu, had si zase přeleze do koše, po chvilce 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hraní se světla rozsvítí, had se vztyčí)</w:t>
      </w:r>
      <w:r>
        <w:rPr/>
        <w:t>.</w:t>
      </w:r>
      <w:r>
        <w:rPr>
          <w:i/>
        </w:rPr>
        <w:t xml:space="preserve"> (Kolem se seběhnou lidé, už všichni najednou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 vytvoří tak dav. Lidé se smějí, povzbuzují a hází Rádžovi mince.Vyjdou na jeviště </w:t>
      </w:r>
    </w:p>
    <w:p>
      <w:pPr>
        <w:pStyle w:val="Normal"/>
        <w:ind w:left="720" w:hanging="0"/>
        <w:rPr/>
      </w:pPr>
      <w:r>
        <w:rPr>
          <w:i/>
        </w:rPr>
        <w:t>3 lupiči a sledují Rádže ze zadního rohu jeviště a potichu si něco štěbetají.</w:t>
      </w:r>
      <w:r>
        <w:rPr/>
        <w:t xml:space="preserve"> Nikdy v životě ještě neviděl tolik peněz. Večer Rádž </w:t>
      </w:r>
      <w:r>
        <w:rPr>
          <w:i/>
        </w:rPr>
        <w:t xml:space="preserve"> </w:t>
      </w:r>
      <w:r>
        <w:rPr/>
        <w:t>posbíral zlato,</w:t>
      </w:r>
      <w:r>
        <w:rPr>
          <w:i/>
        </w:rPr>
        <w:t xml:space="preserve"> (světla se ztlumují a Rádž sbírá zlato)</w:t>
      </w:r>
      <w:r>
        <w:rPr/>
        <w:t xml:space="preserve"> sebral koš, kobereček a píšťalu a spěchal domů.</w:t>
      </w:r>
      <w:r>
        <w:rPr>
          <w:i/>
        </w:rPr>
        <w:t xml:space="preserve"> (Rádž si sbalí  píšťalu a kobereček, světla zhasnou, had vyleze a odejde z jeviště). </w:t>
      </w:r>
      <w:r>
        <w:rPr/>
        <w:t>Nevšiml si ale tří lupičů, kteří ho sledovali.</w:t>
      </w:r>
      <w:r>
        <w:rPr>
          <w:i/>
        </w:rPr>
        <w:t xml:space="preserve">(Světlo zamíří pouze na  tři lupiče). </w:t>
      </w:r>
      <w:r>
        <w:rPr>
          <w:u w:val="single"/>
        </w:rPr>
        <w:t>Lupič:</w:t>
      </w:r>
      <w:r>
        <w:rPr/>
        <w:t xml:space="preserve"> Ten zaříkávač hadů vydělal spoustu peněz. Ukradneme mu je.</w:t>
      </w:r>
      <w:r>
        <w:rPr>
          <w:i/>
        </w:rPr>
        <w:t xml:space="preserve"> (Světlo zhasne, pouze zamíří na vypravěče).</w:t>
      </w:r>
      <w:r>
        <w:rPr/>
        <w:t xml:space="preserve"> </w:t>
      </w:r>
      <w:r>
        <w:rPr>
          <w:u w:val="single"/>
        </w:rPr>
        <w:t>Vypravěč</w:t>
      </w:r>
      <w:r>
        <w:rPr/>
        <w:t>: Bručel jeden a lupiči sledovali Rádže až k domovu</w:t>
      </w:r>
      <w:r>
        <w:rPr>
          <w:i/>
        </w:rPr>
        <w:t xml:space="preserve"> (Herci ve tmě připraví scénu B). Hudba! (píšťal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éna B+ scéna D</w:t>
      </w:r>
      <w:r>
        <w:rPr/>
        <w:t xml:space="preserve">- </w:t>
      </w:r>
      <w:r>
        <w:rPr>
          <w:i/>
        </w:rPr>
        <w:t>(Rozsvítí se světla)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Rádž ukázal Akbě všechno zlato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které na tržišti vydělal.</w:t>
      </w:r>
      <w:r>
        <w:rPr>
          <w:i/>
        </w:rPr>
        <w:t>(3 lupiči nakukují do chaloupky).</w:t>
      </w:r>
      <w:r>
        <w:rPr/>
        <w:t xml:space="preserve"> Měla obrovskou radost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Akba:</w:t>
      </w:r>
      <w:r>
        <w:rPr/>
        <w:t xml:space="preserve"> Jsme bohatí. Nyní se můžeme dobře najíst a já si koupím nové sárí. Ty jsi tak </w:t>
      </w:r>
    </w:p>
    <w:p>
      <w:pPr>
        <w:pStyle w:val="Normal"/>
        <w:ind w:left="720" w:hanging="0"/>
        <w:rPr/>
      </w:pPr>
      <w:r>
        <w:rPr/>
        <w:t>chytrý.</w:t>
      </w:r>
      <w:r>
        <w:rPr>
          <w:i/>
        </w:rPr>
        <w:t>(objímá</w:t>
      </w:r>
      <w:r>
        <w:rPr/>
        <w:t xml:space="preserve"> </w:t>
      </w:r>
      <w:r>
        <w:rPr>
          <w:i/>
        </w:rPr>
        <w:t>Rádže a zlato nasype do velkého koše</w:t>
      </w:r>
      <w:r>
        <w:rPr/>
        <w:t xml:space="preserve">. </w:t>
      </w:r>
      <w:r>
        <w:rPr>
          <w:u w:val="single"/>
        </w:rPr>
        <w:t>Akba:</w:t>
      </w:r>
      <w:r>
        <w:rPr/>
        <w:t xml:space="preserve"> Zítra musíme na peníze najít nějaký bezpečný úkryt. </w:t>
      </w:r>
      <w:r>
        <w:rPr>
          <w:u w:val="single"/>
        </w:rPr>
        <w:t>Vypravěč:</w:t>
      </w:r>
      <w:r>
        <w:rPr/>
        <w:t xml:space="preserve"> Nevšimla si tří lupičů, kteří ji potají sledovali oknem. </w:t>
      </w:r>
      <w:r>
        <w:rPr>
          <w:i/>
        </w:rPr>
        <w:t xml:space="preserve">(Světla se ztlumí, po chvíli jeden z lupičů upadne a je slyšet rachot). </w:t>
      </w:r>
      <w:r>
        <w:rPr/>
        <w:t xml:space="preserve">V noci, když už spali, uslyšela Akba před domem nějaký zvuk. </w:t>
      </w:r>
      <w:r>
        <w:rPr>
          <w:u w:val="single"/>
        </w:rPr>
        <w:t>Akba:</w:t>
      </w:r>
      <w:r>
        <w:rPr/>
        <w:t xml:space="preserve"> Co to je, Rádži? </w:t>
      </w:r>
      <w:r>
        <w:rPr>
          <w:u w:val="single"/>
        </w:rPr>
        <w:t>Rádž:</w:t>
      </w:r>
      <w:r>
        <w:rPr/>
        <w:t xml:space="preserve"> To je asi jen zatoulaný pes. Jdi spát.</w:t>
      </w:r>
      <w:r>
        <w:rPr>
          <w:i/>
        </w:rPr>
        <w:t xml:space="preserve"> (A zívne)</w:t>
      </w:r>
      <w:r>
        <w:rPr/>
        <w:t xml:space="preserve"> </w:t>
      </w:r>
      <w:r>
        <w:rPr>
          <w:u w:val="single"/>
        </w:rPr>
        <w:t>Akba:</w:t>
      </w:r>
      <w:r>
        <w:rPr/>
        <w:t xml:space="preserve"> Bojím se o to zlato. (</w:t>
      </w:r>
      <w:r>
        <w:rPr>
          <w:i/>
        </w:rPr>
        <w:t>Vstane z postele a sebere koš se zlatem, pak se podívá na koš s hadem).</w:t>
      </w:r>
      <w:r>
        <w:rPr/>
        <w:t xml:space="preserve"> Ten má také velkou cenu, přenesu oba koše nahoru </w:t>
      </w:r>
      <w:r>
        <w:rPr>
          <w:i/>
        </w:rPr>
        <w:t>(Akba  přenese oba koše).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Myslela si, že tam budou v bezpečí. </w:t>
      </w:r>
      <w:r>
        <w:rPr>
          <w:i/>
        </w:rPr>
        <w:t>(Akba se pak vrátí do postele a jde spát).</w:t>
      </w:r>
      <w:r>
        <w:rPr>
          <w:u w:val="single"/>
        </w:rPr>
        <w:t>Lupiči:</w:t>
      </w:r>
      <w:r>
        <w:rPr/>
        <w:t xml:space="preserve"> 1.Ta hloupá ženská odnesla zlato do patra. 2.Postavíme se jeden druhému na ramena , abychom se dostali do okna. 3.Já jsem nejmenší a vylezu po vás dvou nahoru, proklouznu oknem </w:t>
      </w:r>
    </w:p>
    <w:p>
      <w:pPr>
        <w:pStyle w:val="Normal"/>
        <w:ind w:left="720" w:hanging="0"/>
        <w:rPr/>
      </w:pPr>
      <w:r>
        <w:rPr/>
        <w:t>a koš vám předám.</w:t>
      </w:r>
      <w:r>
        <w:rPr>
          <w:i/>
        </w:rPr>
        <w:t xml:space="preserve">(Lupiči se šeptem domlouvají a potichounku provádí svůj plán, nejmenší lupič popadne koš a všichni pak i s lupem pak utíkají do svého doupěte.) </w:t>
      </w:r>
      <w:r>
        <w:rPr>
          <w:u w:val="single"/>
        </w:rPr>
        <w:t>Lupiči:</w:t>
      </w:r>
      <w:r>
        <w:rPr/>
        <w:t xml:space="preserve"> Jsme boháči, jsme boháči. (</w:t>
      </w:r>
      <w:r>
        <w:rPr>
          <w:i/>
        </w:rPr>
        <w:t>Křičí, radují se a tancují, světla pomalu zhasínají,herci odklidí stoleček se židlí a vymění za stromy,had vleze do koše). (Rozsvítí se světla) (Jeden z lupičů sundá z koše víko, aby se podívali na peníze.Místo zlata  ale vyleze had).</w:t>
      </w:r>
      <w:r>
        <w:rPr/>
        <w:t xml:space="preserve"> </w:t>
      </w:r>
      <w:r>
        <w:rPr>
          <w:u w:val="single"/>
        </w:rPr>
        <w:t>Lupič:</w:t>
      </w:r>
      <w:r>
        <w:rPr/>
        <w:t xml:space="preserve"> utíkejte, utíkejte, co vám nohy stačí! </w:t>
      </w:r>
      <w:r>
        <w:rPr>
          <w:i/>
        </w:rPr>
        <w:t>(zakřičí jeden z lupičů a had se začne plazit směrem k nim). (Postupně se začnou ztlumovat světla až do úplné tmy, herci vymění stromy zpět za stolek s židlí)</w:t>
      </w:r>
      <w:r>
        <w:rPr/>
        <w:t xml:space="preserve"> </w:t>
      </w:r>
      <w:r>
        <w:rPr>
          <w:u w:val="single"/>
        </w:rPr>
        <w:t>Vypravěč:</w:t>
      </w:r>
      <w:r>
        <w:rPr>
          <w:i/>
        </w:rPr>
        <w:t xml:space="preserve"> </w:t>
      </w:r>
      <w:r>
        <w:rPr/>
        <w:t>Tři lupiči byli tak vyděšeni, že vyběhli ze svého doupěte do lesa a už o nich nikdy nikdo neslyšel.</w:t>
      </w:r>
      <w:r>
        <w:rPr>
          <w:i/>
        </w:rPr>
        <w:t>(Světlo osvítí</w:t>
      </w:r>
    </w:p>
    <w:p>
      <w:pPr>
        <w:pStyle w:val="Normal"/>
        <w:ind w:left="720" w:hanging="0"/>
        <w:rPr/>
      </w:pPr>
      <w:r>
        <w:rPr>
          <w:i/>
        </w:rPr>
        <w:t>vypravěče). Hudba!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>4)   Scéna B</w:t>
      </w:r>
      <w:r>
        <w:rPr/>
        <w:t>-</w:t>
      </w:r>
      <w:r>
        <w:rPr>
          <w:i/>
        </w:rPr>
        <w:t>(světla osvítí jeviště)</w:t>
      </w:r>
      <w:r>
        <w:rPr/>
        <w:t xml:space="preserve"> </w:t>
      </w:r>
      <w:r>
        <w:rPr>
          <w:u w:val="single"/>
        </w:rPr>
        <w:t>Vypravěč:</w:t>
      </w:r>
      <w:r>
        <w:rPr/>
        <w:t xml:space="preserve"> Ráno se Rádž chystá opět odejít s hadem do města.</w:t>
      </w:r>
      <w:r>
        <w:rPr>
          <w:i/>
        </w:rPr>
        <w:t>( Rádž si jde pro koš s hadem).</w:t>
      </w:r>
      <w:r>
        <w:rPr/>
        <w:t xml:space="preserve"> </w:t>
      </w:r>
      <w:r>
        <w:rPr>
          <w:u w:val="single"/>
        </w:rPr>
        <w:t>Rádž:</w:t>
      </w:r>
      <w:r>
        <w:rPr/>
        <w:t xml:space="preserve"> Je tady jen jeden koš. Někdo musel ten druhý ukrást.</w:t>
      </w:r>
      <w:r>
        <w:rPr>
          <w:i/>
        </w:rPr>
        <w:t>(Volá na Akbu).(Akba sundá víko z koše a podívá se dovnitř.)</w:t>
      </w:r>
      <w:r>
        <w:rPr/>
        <w:t xml:space="preserve"> </w:t>
      </w:r>
      <w:r>
        <w:rPr>
          <w:u w:val="single"/>
        </w:rPr>
        <w:t>Akba:</w:t>
      </w:r>
      <w:r>
        <w:rPr/>
        <w:t xml:space="preserve"> Je plný zlata, vzali špatnou nádobu, ten zloděj musel být ale nemile překvapen</w:t>
      </w:r>
      <w:r>
        <w:rPr>
          <w:i/>
        </w:rPr>
        <w:t xml:space="preserve"> (směje se).(Rádž rozbalí svůj kobereček před domem, posadí se a začne pískat na píšťalu. Had se po malé chvíli připlazí).(Světla se ztlumí). </w:t>
      </w:r>
      <w:r>
        <w:rPr>
          <w:u w:val="single"/>
        </w:rPr>
        <w:t>Vypravěč:</w:t>
      </w:r>
      <w:r>
        <w:rPr/>
        <w:t xml:space="preserve"> Rádž s Akbou byli šťastní a připravení na další den plný prá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ivační aktivity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Přečtení pohádky</w:t>
      </w:r>
      <w:r>
        <w:rPr/>
        <w:t>- Paní učitelka čte dětem pohádku, děti pozorně poslouchají, potom si sednou do kroužku a o pohádce si povídají. P. uč. sdělí dětem, že se jedná o indickou pohádku a popisuje jim, jak se žije v Indii, ukazuje ji na mapě, a tak postupně seznámí děti s Indií. Pokládá dětem různé otázky a tím dává možnost dětem o zemi uvažovat. Potom si poví už o samostatné pohádce, co se v ní dělo, jaké postavy se v ní objevil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Štronzo</w:t>
      </w:r>
      <w:r>
        <w:rPr/>
        <w:t>- učitelka píská na píšťalku a děti vyplňují prostor a pohybují se do rytmu hudby. Po chvíli učitel vysloví určité slovo a úkolem dětí je pomocí sochy toto slovo ztvárnit.</w:t>
      </w:r>
    </w:p>
    <w:p>
      <w:pPr>
        <w:pStyle w:val="Normal"/>
        <w:jc w:val="both"/>
        <w:rPr/>
      </w:pPr>
      <w:r>
        <w:rPr>
          <w:b/>
        </w:rPr>
        <w:t>Př:</w:t>
      </w:r>
      <w:r>
        <w:rPr/>
        <w:t xml:space="preserve"> had, lupič, koš, píšťala, minc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Improvizace</w:t>
      </w:r>
      <w:r>
        <w:rPr/>
        <w:t>- děti vytvoří dvojice a volně improvizují na dané téma.</w:t>
      </w:r>
    </w:p>
    <w:p>
      <w:pPr>
        <w:pStyle w:val="Normal"/>
        <w:jc w:val="both"/>
        <w:rPr/>
      </w:pPr>
      <w:r>
        <w:rPr>
          <w:b/>
        </w:rPr>
        <w:t xml:space="preserve">Př: </w:t>
      </w:r>
      <w:r>
        <w:rPr/>
        <w:t>Rádž přistihne lupiče při činu: Rádž — lupi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ádž přijde domů ,,s prázdnou‘‘: Rádž — Akba</w:t>
      </w:r>
    </w:p>
    <w:p>
      <w:pPr>
        <w:pStyle w:val="Normal"/>
        <w:jc w:val="both"/>
        <w:rPr/>
      </w:pPr>
      <w:r>
        <w:rPr/>
        <w:t xml:space="preserve">     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Živé obrazy</w:t>
      </w:r>
      <w:r>
        <w:rPr/>
        <w:t>- děti se rozdělí do malých skupinek, každá skupinka dostane zadaný určitý obraz, který mají ztvárnit a ostatní skupinky hádají, která část to z pohádky je.</w:t>
      </w:r>
    </w:p>
    <w:p>
      <w:pPr>
        <w:pStyle w:val="Normal"/>
        <w:jc w:val="both"/>
        <w:rPr/>
      </w:pPr>
      <w:r>
        <w:rPr>
          <w:b/>
        </w:rPr>
        <w:t>Př:</w:t>
      </w:r>
      <w:r>
        <w:rPr/>
        <w:t xml:space="preserve"> Rádž na návsi, jak vydělává peníz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piči, jak kradou koš s hadem</w:t>
      </w:r>
    </w:p>
    <w:p>
      <w:pPr>
        <w:pStyle w:val="Normal"/>
        <w:jc w:val="both"/>
        <w:rPr/>
      </w:pPr>
      <w:r>
        <w:rPr/>
        <w:t xml:space="preserve">     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Komunikativní kruh</w:t>
      </w:r>
      <w:r>
        <w:rPr/>
        <w:t>- p.uč objasní dětem princip práce zaříkávače hadů:</w:t>
      </w:r>
    </w:p>
    <w:p>
      <w:pPr>
        <w:pStyle w:val="Normal"/>
        <w:jc w:val="both"/>
        <w:rPr/>
      </w:pPr>
      <w:r>
        <w:rPr>
          <w:rStyle w:val="Clanek"/>
        </w:rPr>
        <w:t>Rozhodně vylézající had není fascinován hudbou. Hadi jsou totiž pravděpodobně hluší jako poleno. Nemají ani ušní otvor, ani bubínek. Mají ovšem jinou užitečnou schopnost - dokážou zaznamenávat i ty nejjemnější otřesy země. Kromě toho hadi také dobře vidí. Kobra zaříkávače hadů se vztyčí, protože to činí vždycky, když ji něco vyruší nebo rozčílí, a kopíruje kývavými pohyby svého těla pohyb flétny, aby si možné nebezpečí podržela na očích. Takže jaképak zaříkávání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otom si p. uč. s dětmi povídá o hadech, jestli už někdo viděl živého hada, zda ho má někdo doma, čím se živí, jak žije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Clanek">
    <w:name w:val="clane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9:00Z</dcterms:created>
  <dc:creator>*</dc:creator>
  <dc:description/>
  <cp:keywords/>
  <dc:language>en-US</dc:language>
  <cp:lastModifiedBy>tom</cp:lastModifiedBy>
  <dcterms:modified xsi:type="dcterms:W3CDTF">2009-02-20T17:49:00Z</dcterms:modified>
  <cp:revision>2</cp:revision>
  <dc:subject/>
  <dc:title>Dramatická výchova směrem k divadelnímu tvaru</dc:title>
</cp:coreProperties>
</file>