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ĚTSKÁ SCÉNA 09´ - REGIONÁLNÍ PŘEHLÍDK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VČ LUŽÁNKY BRN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 – 4.4.2009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tvrtek 2.4.2009 dopoled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14"/>
        <w:gridCol w:w="737"/>
        <w:gridCol w:w="1070"/>
        <w:gridCol w:w="1433"/>
        <w:gridCol w:w="1363"/>
        <w:gridCol w:w="104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P+ÚK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čet/VĚ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ky Bosonoh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ťácká pohád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´+ 5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-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9.00 – 9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aZŠ Olešnic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akomé Bar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+ 5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8-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aZŠ Zemědělsk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taroměstském</w:t>
            </w:r>
          </w:p>
          <w:p>
            <w:pPr>
              <w:pStyle w:val="Normal"/>
              <w:rPr/>
            </w:pPr>
            <w:r>
              <w:rPr/>
              <w:t>orlo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</w:p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0.15 –</w:t>
            </w:r>
          </w:p>
          <w:p>
            <w:pPr>
              <w:pStyle w:val="Normal"/>
              <w:rPr/>
            </w:pPr>
            <w:r>
              <w:rPr/>
              <w:t>10.2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ZŠ Lomnic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´+ 10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 7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vá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10.45 –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ťáčci ZŠ Kotlářsk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dějný bá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´+ 10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</w:t>
            </w:r>
          </w:p>
          <w:p>
            <w:pPr>
              <w:pStyle w:val="Normal"/>
              <w:rPr/>
            </w:pPr>
            <w:r>
              <w:rPr/>
              <w:t>6-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vá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11.15 -12.1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Letovic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ílová ško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12.30 -12.5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kuse s dětmi mezi představení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kuse vedoucích s lekto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tvrtek 2.4.2009 odpoled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4"/>
        <w:gridCol w:w="737"/>
        <w:gridCol w:w="1070"/>
        <w:gridCol w:w="1433"/>
        <w:gridCol w:w="1363"/>
        <w:gridCol w:w="126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P+ÚK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čet/VĚ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tki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ZO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aZŠ Vrano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ka o vrán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5.45</w:t>
            </w:r>
          </w:p>
          <w:p>
            <w:pPr>
              <w:pStyle w:val="Normal"/>
              <w:rPr/>
            </w:pPr>
            <w:r>
              <w:rPr/>
              <w:t>15.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mořan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e u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-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6.00 -16.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S Brnkadl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 událost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+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3-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  <w:t>17.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kuse s dětm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kuse s vedoucí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tek 3.4.2009 dopoled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96"/>
        <w:gridCol w:w="737"/>
        <w:gridCol w:w="1070"/>
        <w:gridCol w:w="1433"/>
        <w:gridCol w:w="1363"/>
        <w:gridCol w:w="105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P+ÚK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čet/VĚ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ové ZŠ Pavlovsk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ové vedle Bellov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+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vác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9.00-9.4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aZŠ Br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dič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-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0.15-10.3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ZŠ Vedlejš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dové setkán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-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0.45-11.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aZŠ Kotlářsk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má Bar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+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váci?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11.20-11.45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avlovsk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n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+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-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12.00-12.4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kuse s dětmi mezi představení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+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kuse vedoucích s lekto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tek 3.4.2009 odpoled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13"/>
        <w:gridCol w:w="737"/>
        <w:gridCol w:w="1070"/>
        <w:gridCol w:w="1433"/>
        <w:gridCol w:w="1363"/>
        <w:gridCol w:w="120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P+ÚK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čet/VĚ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Chudč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t a Káč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7-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aZŠ Bohdal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 Vegetariá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7-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5.45-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ousíno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í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-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6.30-</w:t>
            </w:r>
          </w:p>
          <w:p>
            <w:pPr>
              <w:pStyle w:val="Normal"/>
              <w:rPr/>
            </w:pPr>
            <w:r>
              <w:rPr/>
              <w:t>16.4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 ZŠ Vedlejš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ská pohád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8-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17.00-</w:t>
            </w:r>
          </w:p>
          <w:p>
            <w:pPr>
              <w:pStyle w:val="Normal"/>
              <w:rPr/>
            </w:pPr>
            <w:r>
              <w:rPr/>
              <w:t>17.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kuse s dětm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kuse s vedoucí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</w:t>
            </w:r>
          </w:p>
          <w:p>
            <w:pPr>
              <w:pStyle w:val="Normal"/>
              <w:rPr/>
            </w:pPr>
            <w:r>
              <w:rPr/>
              <w:t>19.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Ha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ké příběh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nus naví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21.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 4.4.2009 dopoled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51"/>
        <w:gridCol w:w="737"/>
        <w:gridCol w:w="1072"/>
        <w:gridCol w:w="1433"/>
        <w:gridCol w:w="1363"/>
        <w:gridCol w:w="111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P+ÚK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čet/VĚ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Babyl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ka a písmen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7-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Jehni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ovy dce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-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9.45-10.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ŠK ZŠ Jedovni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ání o pejskovi a kočič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+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0.45-</w:t>
            </w:r>
          </w:p>
          <w:p>
            <w:pPr>
              <w:pStyle w:val="Normal"/>
              <w:rPr/>
            </w:pPr>
            <w:r>
              <w:rPr/>
              <w:t>11.2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ikulo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ířátka a loupežní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-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kuse s dětm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kuse s vedoucí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1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lci ZUŠ Vyško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+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-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14.30-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Vesel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hadím a lidském srd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-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15.45-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Labyri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die o lás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+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3-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16.30-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+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kuse s dětm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kuse s vedoucí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en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56:00Z</dcterms:created>
  <dc:creator>brnkadla</dc:creator>
  <dc:description/>
  <dc:language>en-US</dc:language>
  <cp:lastModifiedBy>brnkadla</cp:lastModifiedBy>
  <dcterms:modified xsi:type="dcterms:W3CDTF">2009-03-13T17:59:00Z</dcterms:modified>
  <cp:revision>3</cp:revision>
  <dc:subject/>
  <dc:title>Čtvrtek 2</dc:title>
</cp:coreProperties>
</file>