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ражнения по грамматик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Мягкий  знак ''Ь''  и  твердый знак  ''ъ'' как  разделительные знаки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исьме употребляются ''ь'' и ''ъ'' для того, чтобы согласный звук не сливался с гласным  = разделительные зна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 слово 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емь</w:t>
      </w:r>
      <w:r>
        <w:rPr>
          <w:sz w:val="24"/>
          <w:szCs w:val="24"/>
          <w:lang w:val="ru-RU"/>
        </w:rPr>
        <w:t xml:space="preserve"> – ''ь'' означает мягкость ''м'', произносится слитно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 xml:space="preserve">Но </w:t>
      </w:r>
      <w:r>
        <w:rPr>
          <w:b/>
          <w:i/>
          <w:sz w:val="24"/>
          <w:szCs w:val="24"/>
          <w:lang w:val="ru-RU"/>
        </w:rPr>
        <w:t xml:space="preserve">семья  </w:t>
      </w:r>
      <w:r>
        <w:rPr>
          <w:sz w:val="24"/>
          <w:szCs w:val="24"/>
          <w:lang w:val="ru-RU"/>
        </w:rPr>
        <w:t xml:space="preserve">- '' ь'' отделяет мягкое ''м'' от глаасного ''я'', произносится     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отдельно с ''й''   [ с'им'</w:t>
      </w:r>
      <w:r>
        <w:rPr>
          <w:sz w:val="24"/>
          <w:szCs w:val="24"/>
          <w:lang w:val="cs-CZ"/>
        </w:rPr>
        <w:t>já</w:t>
      </w:r>
      <w:r>
        <w:rPr>
          <w:sz w:val="24"/>
          <w:szCs w:val="24"/>
          <w:lang w:val="ru-RU"/>
        </w:rPr>
        <w:t>]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ква ''ъ'' употребляется только как разделительный знак и пишется перед буквами ''е'', ''ё'',''ю'',''я'' после приставок на согласную, а также в сложных словах после числительныхдвух-, трёх-,четырёх-:  </w:t>
      </w:r>
      <w:r>
        <w:rPr>
          <w:b/>
          <w:i/>
          <w:sz w:val="24"/>
          <w:szCs w:val="24"/>
          <w:lang w:val="ru-RU"/>
        </w:rPr>
        <w:t>подъезд, съёжился, объявление, двухъярусный,четырёхъэтажны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''е'', ''ё'',''ю'',''я'' ''и'' пишется разделительный ''ь'' после мягких согласных перед гласными: </w:t>
      </w:r>
      <w:r>
        <w:rPr>
          <w:b/>
          <w:i/>
          <w:sz w:val="24"/>
          <w:szCs w:val="24"/>
          <w:lang w:val="ru-RU"/>
        </w:rPr>
        <w:t>статья, друзья, ручьи, ружьё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ьные ''ь'' и ''ъ'' пишутся и в иноязычных словах : </w:t>
      </w:r>
      <w:r>
        <w:rPr>
          <w:b/>
          <w:i/>
          <w:sz w:val="24"/>
          <w:szCs w:val="24"/>
          <w:lang w:val="ru-RU"/>
        </w:rPr>
        <w:t>барьер, курьер, адъютант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гда пишем ''ь''и перед буквой ''о'' : </w:t>
      </w:r>
      <w:r>
        <w:rPr>
          <w:b/>
          <w:i/>
          <w:sz w:val="24"/>
          <w:szCs w:val="24"/>
          <w:lang w:val="ru-RU"/>
        </w:rPr>
        <w:t>батальон, бульон, павильон, почтальон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е 1:  </w:t>
      </w:r>
      <w:r>
        <w:rPr>
          <w:sz w:val="24"/>
          <w:szCs w:val="24"/>
          <w:lang w:val="ru-RU"/>
        </w:rPr>
        <w:t>выберите правильный глаго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мы встречаем желанного .............  Приехала желанная ................(гостя, гостья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тра он отправится в дальний................. Скоро ............... дождь (польёт, полёт).</w:t>
      </w:r>
    </w:p>
    <w:p>
      <w:pPr>
        <w:pStyle w:val="Normal"/>
        <w:rPr/>
      </w:pPr>
      <w:r>
        <w:rPr>
          <w:sz w:val="24"/>
          <w:szCs w:val="24"/>
          <w:lang w:val="ru-RU"/>
        </w:rPr>
        <w:t>Сейчас я .............. морковь, а потом ................её водой (полю, полью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.............. огурцы. Я .................. молоко в бидон ( солью, солю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ас дружная ................... . Упало ................. на хорошую почву (семя, семья)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е 2:     </w:t>
      </w:r>
      <w:r>
        <w:rPr>
          <w:sz w:val="24"/>
          <w:szCs w:val="24"/>
          <w:lang w:val="ru-RU"/>
        </w:rPr>
        <w:t>вставьте где надо ''ъ''</w:t>
      </w:r>
    </w:p>
    <w:p>
      <w:pPr>
        <w:pStyle w:val="Normal"/>
        <w:rPr/>
      </w:pPr>
      <w:r>
        <w:rPr>
          <w:sz w:val="24"/>
          <w:szCs w:val="24"/>
          <w:lang w:val="ru-RU"/>
        </w:rPr>
        <w:t>С...есть яблоко, с...ехать с горы, с...ездить в город, с...узить платье,  с...экономить деньги, об...ехать яму, об...явить благодарность, об..учить ремеслу, трёх...язычный словарь, двух...ярусная постель, четырех...кратный успех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3:</w:t>
      </w:r>
      <w:r>
        <w:rPr>
          <w:sz w:val="24"/>
          <w:szCs w:val="24"/>
          <w:lang w:val="ru-RU"/>
        </w:rPr>
        <w:t xml:space="preserve">  вставьте где надо ''ь'' или ''ъ''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под...ехали к дому было уже темно. Напрасно я ждал почтал...она, письмо не пришло. В...ётся дальняя дорога. В об...явлении я читал о новой работе. Друз...ей встречают сол...ю и хлебом. Я очень любл...ю свою сем...ю. Желаю тебе счаст..е и здоров..е. У меня очень быстро б...ётся сердце.  Бул..он я сол...ю очень мало.</w:t>
      </w:r>
    </w:p>
    <w:p>
      <w:pPr>
        <w:pStyle w:val="Normal"/>
        <w:spacing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5:00Z</dcterms:created>
  <dc:creator>Hobzova</dc:creator>
  <dc:description/>
  <dc:language>en-US</dc:language>
  <cp:lastModifiedBy>Hobzova</cp:lastModifiedBy>
  <cp:lastPrinted>2009-02-13T13:48:00Z</cp:lastPrinted>
  <dcterms:modified xsi:type="dcterms:W3CDTF">2009-02-13T12:50:00Z</dcterms:modified>
  <cp:revision>1</cp:revision>
  <dc:subject/>
  <dc:title/>
</cp:coreProperties>
</file>