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ЕРЕБРЯНЫЙ ВЕК РУССКОЙ ПОЭЗИИ. СИМВОЛ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Модернистскими в литературоведении принято называть прежде всего три литературных течения, заявивших о себе с </w:t>
      </w:r>
      <w:r>
        <w:rPr>
          <w:b/>
        </w:rPr>
        <w:t xml:space="preserve">1890 по 1917 год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Это символизм, акмеизм и футуризм.</w:t>
      </w:r>
    </w:p>
    <w:p>
      <w:pPr>
        <w:pStyle w:val="Heading3"/>
        <w:ind w:firstLine="426"/>
        <w:rPr/>
      </w:pPr>
      <w:r>
        <w:rPr/>
        <w:t>1.Символизм</w:t>
      </w:r>
    </w:p>
    <w:p>
      <w:pPr>
        <w:pStyle w:val="Zkladntext2"/>
        <w:jc w:val="right"/>
        <w:rPr/>
      </w:pPr>
      <w:r>
        <w:rPr/>
        <w:t xml:space="preserve">Символизм как литературное течение </w:t>
      </w:r>
    </w:p>
    <w:p>
      <w:pPr>
        <w:pStyle w:val="Zkladntext2"/>
        <w:numPr>
          <w:ilvl w:val="0"/>
          <w:numId w:val="3"/>
        </w:numPr>
        <w:jc w:val="right"/>
        <w:rPr/>
      </w:pPr>
      <w:r>
        <w:rPr/>
        <w:t xml:space="preserve">«стремление отобразить жизнь в ее целом </w:t>
      </w:r>
    </w:p>
    <w:p>
      <w:pPr>
        <w:pStyle w:val="Zkladntext2"/>
        <w:jc w:val="right"/>
        <w:rPr/>
      </w:pPr>
      <w:r>
        <w:rPr/>
        <w:t>…</w:t>
      </w:r>
      <w:r>
        <w:rPr/>
        <w:t>то, что, кроясь за случайными,</w:t>
      </w:r>
    </w:p>
    <w:p>
      <w:pPr>
        <w:pStyle w:val="Zkladntext2"/>
        <w:jc w:val="right"/>
        <w:rPr/>
      </w:pPr>
      <w:r>
        <w:rPr/>
        <w:t xml:space="preserve"> </w:t>
      </w:r>
      <w:r>
        <w:rPr/>
        <w:t xml:space="preserve">разрозненными явлениями, </w:t>
      </w:r>
    </w:p>
    <w:p>
      <w:pPr>
        <w:pStyle w:val="Zkladntext2"/>
        <w:jc w:val="right"/>
        <w:rPr/>
      </w:pPr>
      <w:r>
        <w:rPr/>
        <w:t xml:space="preserve">образует связь с Вечностью, </w:t>
      </w:r>
    </w:p>
    <w:p>
      <w:pPr>
        <w:pStyle w:val="Zkladntext2"/>
        <w:jc w:val="right"/>
        <w:rPr/>
      </w:pPr>
      <w:r>
        <w:rPr/>
        <w:t xml:space="preserve">со вселенским, мировым процессом» </w:t>
      </w:r>
    </w:p>
    <w:p>
      <w:pPr>
        <w:pStyle w:val="Zkladntext2"/>
        <w:jc w:val="right"/>
        <w:rPr/>
      </w:pPr>
      <w:r>
        <w:rPr/>
        <w:t>(Ф. Сологуб)</w:t>
      </w:r>
    </w:p>
    <w:p>
      <w:pPr>
        <w:pStyle w:val="Zkladntextodsazen2"/>
        <w:rPr/>
      </w:pPr>
      <w:r>
        <w:rPr/>
        <w:t xml:space="preserve">1.1.Символизм – первое и самое крупное из модернистских течений, возникших в России. </w:t>
      </w:r>
    </w:p>
    <w:p>
      <w:pPr>
        <w:pStyle w:val="Normal"/>
        <w:ind w:firstLine="426"/>
        <w:rPr/>
      </w:pPr>
      <w:r>
        <w:rPr>
          <w:sz w:val="24"/>
        </w:rPr>
        <w:t>Начало  (</w:t>
      </w:r>
      <w:r>
        <w:rPr>
          <w:i/>
          <w:sz w:val="24"/>
        </w:rPr>
        <w:t xml:space="preserve">т.е. </w:t>
      </w:r>
      <w:r>
        <w:rPr>
          <w:b/>
          <w:i/>
          <w:color w:val="800000"/>
          <w:sz w:val="24"/>
        </w:rPr>
        <w:t>основные принципы</w:t>
      </w:r>
      <w:r>
        <w:rPr>
          <w:sz w:val="24"/>
        </w:rPr>
        <w:t xml:space="preserve">) было положено Д. С. Мережковским на выступлении с лекцией «О причинах упадка и о новых течениях современной русской литературы» (1892г.; опубликована в 1893г.): </w:t>
      </w:r>
    </w:p>
    <w:p>
      <w:pPr>
        <w:pStyle w:val="Normal"/>
        <w:ind w:firstLine="42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0800</wp:posOffset>
                </wp:positionV>
                <wp:extent cx="4297680" cy="683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8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.1pt;margin-top:4pt;width:338.35pt;height:53.8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оценка состояния литературы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надежда на возрождение возложена на «новые течения»</w:t>
      </w:r>
    </w:p>
    <w:p>
      <w:pPr>
        <w:pStyle w:val="Normal"/>
        <w:ind w:left="426" w:firstLine="29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зд. «огромная переходная и подготовительная работа»).</w:t>
      </w:r>
    </w:p>
    <w:p>
      <w:pPr>
        <w:pStyle w:val="Normal"/>
        <w:ind w:left="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4300</wp:posOffset>
                </wp:positionV>
                <wp:extent cx="4297680" cy="833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833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.1pt;margin-top:9pt;width:338.35pt;height:65.6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Основные элементы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мистическое содержание,</w:t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b/>
          <w:sz w:val="24"/>
          <w:u w:val="single"/>
        </w:rPr>
        <w:t>символы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расширение художественной впечатлитель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рт 1894 г – выход первого сборника стихотворений с программным названием – «Русские символисты» </w:t>
      </w:r>
    </w:p>
    <w:p>
      <w:pPr>
        <w:pStyle w:val="Normal"/>
        <w:jc w:val="right"/>
        <w:rPr/>
      </w:pPr>
      <w:r>
        <w:rPr/>
        <w:t>(позднее еще 2 сборника с аналогичным названием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Зд. </w:t>
      </w:r>
      <w:r>
        <w:rPr>
          <w:color w:val="800000"/>
          <w:sz w:val="24"/>
          <w:u w:val="single"/>
        </w:rPr>
        <w:t>Основные принципы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8415</wp:posOffset>
                </wp:positionV>
                <wp:extent cx="630936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7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.1pt;margin-top:1.45pt;width:496.75pt;height:86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неприятие утилитаризма в искусстве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жажда обновления жизни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отказ от социальных и гражданских тем (сравни с реализмом!)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декларация относительности всех ценностей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утверждение индивидуализма  (абсолютные права личности) (* «Я не знаю других обязательств,// Кроме девственной веры в себя» (В. Я. Брюсов).)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.Символизм неоднороден: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/>
          <w:sz w:val="24"/>
        </w:rPr>
        <w:t>Основания для выделения групп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  <w:tab/>
        <w:t xml:space="preserve"> время формирования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обенности мировоззренческой позиции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правленность твор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1.2.1. «ИСТОРИКО-ЛИТЕРАТУРНЫЕ ГРУППЫ»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2988"/>
      </w:tblGrid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2225</wp:posOffset>
                      </wp:positionV>
                      <wp:extent cx="5852160" cy="548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22.5pt;margin-top:1.75pt;width:460.75pt;height:43.15pt;mso-wrap-style:none;v-text-anchor:middle;mso-position-horizontal-relative:margin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руппа символис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емя наиболее активного существования групп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новные представители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2065</wp:posOffset>
                      </wp:positionV>
                      <wp:extent cx="5852160" cy="6838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2.5pt;margin-top:0.95pt;width:460.75pt;height:53.8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800000"/>
                <w:sz w:val="24"/>
              </w:rPr>
              <w:t>«Старшие символист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90-е годы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. Брюсов, К. Бальмонт, Д. Мережко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. Гиппиус, Ф. Сологу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0955</wp:posOffset>
                      </wp:positionV>
                      <wp:extent cx="5852160" cy="365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2.5pt;margin-top:1.65pt;width:460.75pt;height:28.7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800000"/>
                <w:sz w:val="24"/>
              </w:rPr>
              <w:t>«Младшие символист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-е го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 Блок, А. Белы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. Иванов и д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2.2. «ГЕОГРАФИЧЕСКИЕ» или «ОРГАНИЗАЦИОННО-ИЗДАТЕЛЬСКИЕ» ГРУППЫ</w:t>
      </w:r>
      <w:r>
        <w:rPr>
          <w:b/>
        </w:rPr>
        <w:t xml:space="preserve"> (с 1890-х г.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410"/>
        <w:gridCol w:w="2268"/>
        <w:gridCol w:w="1984"/>
      </w:tblGrid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6670</wp:posOffset>
                      </wp:positionV>
                      <wp:extent cx="612648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15.3pt;margin-top:2.1pt;width:482.35pt;height:35.95pt;mso-wrap-style:none;v-text-anchor:middle;mso-position-horizontal-relative:margin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чески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принципы эст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мотивы в твор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редставители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5400</wp:posOffset>
                      </wp:positionV>
                      <wp:extent cx="6126480" cy="1605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160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5.3pt;margin-top:2pt;width:482.35pt;height:126.3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кад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от фр. «декаданс» - уп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«Искусство для искус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рыв с традиционной моралью</w:t>
            </w:r>
          </w:p>
          <w:p>
            <w:pPr>
              <w:pStyle w:val="TextBody"/>
              <w:rPr/>
            </w:pPr>
            <w:r>
              <w:rPr/>
              <w:t>3. Неприятие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финированная утонч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ознание себя носителем высокой, но гибнуще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з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ая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ил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евная устал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сим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а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 к см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ущение конца жизни и обреченност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Брюсов, Ф.Сологуб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5875</wp:posOffset>
                      </wp:positionV>
                      <wp:extent cx="6126480" cy="3474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34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5.3pt;margin-top:1.25pt;width:482.35pt;height:273.5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490595</wp:posOffset>
                      </wp:positionV>
                      <wp:extent cx="61264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15.3pt;margin-top:274.85pt;width:482.35pt;height:14.3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мво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Религиозно-философские поиски </w:t>
            </w:r>
            <w:r>
              <w:rPr>
                <w:b w:val="false"/>
                <w:i/>
              </w:rPr>
              <w:t>(Платон, Вл.Соловьев, Ф.Ницш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онструирование мира в процессе творчества </w:t>
            </w:r>
            <w:r>
              <w:rPr>
                <w:i/>
              </w:rPr>
              <w:t>(вместо традиционного познания мира)</w:t>
            </w:r>
          </w:p>
          <w:p>
            <w:pPr>
              <w:pStyle w:val="TextBody"/>
              <w:rPr/>
            </w:pPr>
            <w:r>
              <w:rPr/>
              <w:t>3. Творчество выше познания!</w:t>
            </w:r>
          </w:p>
          <w:p>
            <w:pPr>
              <w:pStyle w:val="TextBody"/>
              <w:rPr/>
            </w:pPr>
            <w:r>
              <w:rPr/>
              <w:t>4. «Постижение мира иными, не рассудочными путями»</w:t>
            </w:r>
          </w:p>
          <w:p>
            <w:pPr>
              <w:pStyle w:val="TextBody"/>
              <w:rPr/>
            </w:pPr>
            <w:r>
              <w:rPr/>
              <w:t>Высшие сферы жизни неподвластны рациональному познанию</w:t>
            </w:r>
          </w:p>
          <w:p>
            <w:pPr>
              <w:pStyle w:val="TextBody"/>
              <w:rPr/>
            </w:pPr>
            <w:r>
              <w:rPr/>
              <w:t>5. Искусство способно проникать в сферы (высшие) «мировой души» и «абсолютных ид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хнов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з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ин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каза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аенность смы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ережковский, З. Гиппи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. Соло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. Иванов</w:t>
            </w:r>
          </w:p>
        </w:tc>
      </w:tr>
      <w:tr>
        <w:trPr>
          <w:trHeight w:val="27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Позднее (советская эпоха) понятия «декадентство» и «символизм» из антонимичных превратились в синонимичные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3.Основные понятия  поэтики символизма</w:t>
      </w:r>
    </w:p>
    <w:p>
      <w:pPr>
        <w:pStyle w:val="Normal"/>
        <w:ind w:left="426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0810</wp:posOffset>
                </wp:positionV>
                <wp:extent cx="6035040" cy="3629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6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3pt;width:475.15pt;height:2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  <w:i/>
          <w:sz w:val="24"/>
        </w:rPr>
        <w:t>Творчество</w:t>
      </w:r>
      <w:r>
        <w:rPr>
          <w:b/>
          <w:sz w:val="24"/>
        </w:rPr>
        <w:t xml:space="preserve"> – </w:t>
      </w:r>
      <w:r>
        <w:rPr>
          <w:sz w:val="24"/>
        </w:rPr>
        <w:t>подсознательно-интуитивное созерцание тайных смыслов, доступное лишь художнику-творцу</w:t>
      </w:r>
      <w:r>
        <w:rPr>
          <w:b/>
          <w:sz w:val="24"/>
        </w:rPr>
        <w:t>.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/>
      </w:pPr>
      <w:r>
        <w:rPr>
          <w:b/>
          <w:i/>
          <w:sz w:val="24"/>
        </w:rPr>
        <w:t>Поэзия</w:t>
      </w:r>
      <w:r>
        <w:rPr>
          <w:b/>
          <w:sz w:val="24"/>
        </w:rPr>
        <w:t xml:space="preserve"> – «тайнопись неизреченного» (Вяч. Иванов)</w:t>
      </w:r>
    </w:p>
    <w:p>
      <w:pPr>
        <w:pStyle w:val="Heading6"/>
        <w:ind w:left="426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6"/>
        <w:ind w:left="426" w:hanging="0"/>
        <w:rPr/>
      </w:pPr>
      <w:r>
        <w:rPr>
          <w:i/>
        </w:rPr>
        <w:t>Основные требования к поэту</w:t>
      </w:r>
      <w:r>
        <w:rPr/>
        <w:t xml:space="preserve"> :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верхрациональная чуткость,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владение искусством намека, </w:t>
      </w:r>
    </w:p>
    <w:p>
      <w:pPr>
        <w:pStyle w:val="Heading6"/>
        <w:numPr>
          <w:ilvl w:val="0"/>
          <w:numId w:val="2"/>
        </w:numPr>
        <w:rPr/>
      </w:pPr>
      <w:r>
        <w:rPr>
          <w:b w:val="false"/>
        </w:rPr>
        <w:t>не стремится быть общепонятым,</w:t>
      </w:r>
      <w:r>
        <w:rPr/>
        <w:t xml:space="preserve"> 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обращенность лишь к посвященным (не к читателю-потребителю, а к читателю-творцу, читателю-соавтору), 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тремление не столько передать собственные мысли и чувства, сколько пробудить в читателе его собственные, помочь читателю в восхождении от «реального» к «высшей реальности»,</w:t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</w:t>
      </w:r>
      <w:r>
        <w:rPr>
          <w:b w:val="false"/>
        </w:rPr>
        <w:t>стремление разбудить в читателе «шестое чувство» - обострение и утончение художнической инту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426" w:hanging="0"/>
        <w:rPr>
          <w:i/>
          <w:i/>
        </w:rPr>
      </w:pPr>
      <w:r>
        <w:rPr>
          <w:i/>
        </w:rPr>
        <w:t>Основные требования к стихотворной речи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недосказанность»,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«утаенность смысл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hanging="0"/>
        <w:rPr/>
      </w:pPr>
      <w:r>
        <w:rPr>
          <w:i/>
          <w:u w:val="single"/>
        </w:rPr>
        <w:t>1.3.1. Символ</w:t>
      </w:r>
      <w:r>
        <w:rPr/>
        <w:t xml:space="preserve"> (</w:t>
      </w:r>
      <w:r>
        <w:rPr>
          <w:u w:val="single"/>
        </w:rPr>
        <w:t>центральная эстетическая категория символизма</w:t>
      </w:r>
      <w:r>
        <w:rPr/>
        <w:t xml:space="preserve">) </w:t>
      </w:r>
    </w:p>
    <w:p>
      <w:pPr>
        <w:pStyle w:val="Heading6"/>
        <w:numPr>
          <w:ilvl w:val="0"/>
          <w:numId w:val="13"/>
        </w:numPr>
        <w:jc w:val="right"/>
        <w:rPr/>
      </w:pPr>
      <w:r>
        <w:rPr/>
        <w:t>одна из разновидностей ТРОПОВ</w:t>
      </w:r>
    </w:p>
    <w:p>
      <w:pPr>
        <w:pStyle w:val="Normal"/>
        <w:jc w:val="right"/>
        <w:rPr/>
      </w:pPr>
      <w:r>
        <w:rPr/>
        <w:t>(хотя символисты подчеркнуто противопоставляли символ и троп!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главное средство для передачи созерцаемых тайных смыслов,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истема «шифровки» сообщения для «посвященных» в тайны шифра,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условная оболочка для потустороннего смыс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0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540</wp:posOffset>
                      </wp:positionV>
                      <wp:extent cx="6035040" cy="365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15.3pt;margin-top:0.2pt;width:475.15pt;height:28.75pt;mso-wrap-style:none;v-text-anchor:middle;mso-position-horizontal-relative:margin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68300</wp:posOffset>
                      </wp:positionV>
                      <wp:extent cx="6035040" cy="30175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30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5.3pt;margin-top:29pt;width:475.15pt;height:237.5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имво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</w:rPr>
              <w:t>Аллегория</w:t>
            </w:r>
            <w:r>
              <w:rPr>
                <w:b w:val="false"/>
                <w:i/>
                <w:sz w:val="28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зд. ложносимволический образ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ность понимания всей сути иносказ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уть иносказания угадывается легко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т в себе перспективу безграничного развертывания смыслов, т.е. «возможность понять двумя или более способами или, недопоняв, лишь почувствовать» (И. Анненский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значность толкования образа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четание буквального, материального, предметного плана с философски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имость лишь материального, предметного плана для трактовки сюжета-иносказания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волическое наполнение образа происходит лишь в соответствующем контексте – специфической художественной сред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горическое наполнение образа зависит от «успешности» понимания сюжета-аллегории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язь между образами-символами в произведении – ассоциативная </w:t>
            </w:r>
            <w:r>
              <w:rPr>
                <w:b/>
                <w:i/>
                <w:sz w:val="24"/>
              </w:rPr>
              <w:t>(см. музыкальная потенция слов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между образами-аллегориями в произведении - логическа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color w:val="800000"/>
          <w:sz w:val="24"/>
        </w:rPr>
        <w:t>«Символ … неисчерпаем в своем значении» (Вяч. Иванов),</w:t>
      </w:r>
    </w:p>
    <w:p>
      <w:pPr>
        <w:pStyle w:val="Normal"/>
        <w:ind w:left="426" w:firstLine="294"/>
        <w:jc w:val="righ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«Символ – окно в бесконечность» (Ф. Сологуб)</w:t>
      </w:r>
    </w:p>
    <w:p>
      <w:pPr>
        <w:pStyle w:val="TextBodyIndent"/>
        <w:ind w:left="720" w:hanging="0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TextBodyIndent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Indent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Indent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Indent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Indent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  <w:t xml:space="preserve">1.3.2.Музыка </w:t>
      </w:r>
    </w:p>
    <w:p>
      <w:pPr>
        <w:pStyle w:val="TextBodyIndent"/>
        <w:ind w:left="720" w:hanging="0"/>
        <w:rPr>
          <w:sz w:val="20"/>
          <w:u w:val="single"/>
        </w:rPr>
      </w:pPr>
      <w:r>
        <w:rPr>
          <w:sz w:val="20"/>
          <w:u w:val="single"/>
        </w:rPr>
        <w:t xml:space="preserve">(вторая, после символа, по значимости категория эстетики и поэтической практики символизма)  </w:t>
      </w:r>
    </w:p>
    <w:p>
      <w:pPr>
        <w:pStyle w:val="Normal"/>
        <w:ind w:left="426" w:firstLine="294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ind w:left="426" w:firstLine="294"/>
        <w:rPr/>
      </w:pPr>
      <w:r>
        <w:rPr>
          <w:b/>
          <w:color w:val="800000"/>
          <w:sz w:val="24"/>
        </w:rPr>
        <w:t xml:space="preserve"> </w:t>
      </w:r>
      <w:r>
        <w:rPr>
          <w:b/>
          <w:sz w:val="24"/>
        </w:rPr>
        <w:t>Термин «МУЗЫКА» понимается в символизме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А). в общемировоззренческом (общефилософском, эстетическом) значении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Б). в техническом (практическом) значени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А). Философская трактовка понятия «музыка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сшая форма творчества, так как именно она дает максимальную свободу самовыражения творцу и – соответственно – максимальную раскрепощенность восприятия слушателю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илософская категория (в философии Ф. Ницше «Рождение трагедии из духа музыки»), отображающая хаотичное, внерассудочное («дионисийское») начало человеческого духа в противовес упорядоченному («аполлоновскому») началу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тсюда следуют основные понятия сущности подлинного искусства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тихийность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ольность.</w:t>
      </w:r>
    </w:p>
    <w:p>
      <w:pPr>
        <w:pStyle w:val="Normal"/>
        <w:ind w:left="426" w:firstLine="294"/>
        <w:rPr>
          <w:sz w:val="24"/>
        </w:rPr>
      </w:pPr>
      <w:r>
        <w:rPr>
          <w:sz w:val="24"/>
        </w:rPr>
        <w:t>(см. А. Блок «Слушайте музыку революции!», «мировой оркестр»)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6"/>
        <w:ind w:left="426" w:firstLine="294"/>
        <w:rPr/>
      </w:pPr>
      <w:r>
        <w:rPr/>
        <w:t>Б). Техническое понимание музык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низанная звуковыми и ритмическими сочетаниями словесная фактура стиха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аксимальное использование музыкальных композиционных принципов в поэзии (зд. Поль Верлен: «Музыка прежде всего…»)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завораживающий поток словесно-музыкальных созвучий и перекличек</w:t>
      </w:r>
    </w:p>
    <w:p>
      <w:pPr>
        <w:pStyle w:val="Normal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Лебедь уплыл в полумглу,</w:t>
      </w:r>
    </w:p>
    <w:p>
      <w:pPr>
        <w:pStyle w:val="Normal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даль, под луною белея,</w:t>
      </w:r>
    </w:p>
    <w:p>
      <w:pPr>
        <w:pStyle w:val="Normal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  <w:t>Ластятся волны к веслу,</w:t>
      </w:r>
    </w:p>
    <w:p>
      <w:pPr>
        <w:pStyle w:val="Normal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Ластится к влаге лилея…</w:t>
      </w:r>
    </w:p>
    <w:p>
      <w:pPr>
        <w:pStyle w:val="Normal"/>
        <w:ind w:left="5466" w:firstLine="294"/>
        <w:rPr>
          <w:i/>
          <w:i/>
          <w:sz w:val="24"/>
        </w:rPr>
      </w:pPr>
      <w:r>
        <w:rPr>
          <w:i/>
          <w:sz w:val="24"/>
        </w:rPr>
        <w:t>(К. Бальмонт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4. Основные поэтические приемы символизма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Максимальное использование ассоциативных возможностей слов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бращенность к мотивам и образам разных культур. (зд. Явные и скрытые цитаты из греческой и римской мифологии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спользование мифологических основ для постижения и отображения универсальных психологических и философских моделей, для воплощения современной духовной проблематик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Мифотворчество как соединение жизни и искусства. (в 1900-е годы, младосимволисты, - жизнестроительство: события в жизни человека – элементы грандиозного художественного произведения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спользование в художественном строе произведения целой цепочки метафорических образов-символов, приобретающих звучание самостоятельных лирических тем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Максимальное использование фонетических особенностей стиха (зд. Ассонансы и аллитерации Бальмонта, Брюсова, Блока, Белого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сширение ритмических возможностей русского стих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знообразие строфики</w:t>
      </w:r>
    </w:p>
    <w:p>
      <w:pPr>
        <w:pStyle w:val="Normal"/>
        <w:ind w:left="426" w:firstLine="294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426" w:firstLine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5. Влияние символизма на русскую духовную культуру</w:t>
      </w:r>
    </w:p>
    <w:p>
      <w:pPr>
        <w:pStyle w:val="Normal"/>
        <w:ind w:left="426" w:firstLine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Новаторство в областях поэтики и эстетики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Проникновение в другие искусства и виды искусств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Новая постановка вопроса об общественной роли художника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Позитивная перспектива развития идеи «соборного искусства»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Усиление личностного начала в искусств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/>
      </w:pPr>
      <w:r>
        <w:rPr/>
        <w:t xml:space="preserve">Модернистскими в литературоведении принято называть прежде всего три литературных течения, заявивших о себе с </w:t>
      </w:r>
      <w:r>
        <w:rPr>
          <w:b/>
        </w:rPr>
        <w:t xml:space="preserve">1890 по 1917 год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Это символизм, акмеизм и футуризм.</w:t>
      </w:r>
    </w:p>
    <w:p>
      <w:pPr>
        <w:pStyle w:val="Heading3"/>
        <w:ind w:firstLine="426"/>
        <w:rPr/>
      </w:pPr>
      <w:r>
        <w:rPr/>
        <w:t>2.Акмеизм</w:t>
      </w:r>
    </w:p>
    <w:p>
      <w:pPr>
        <w:pStyle w:val="Zkladntext2"/>
        <w:jc w:val="right"/>
        <w:rPr/>
      </w:pPr>
      <w:r>
        <w:rPr/>
        <w:t xml:space="preserve">«мир бесповоротно принят акмеизмом, </w:t>
      </w:r>
    </w:p>
    <w:p>
      <w:pPr>
        <w:pStyle w:val="Zkladntext2"/>
        <w:jc w:val="right"/>
        <w:rPr/>
      </w:pPr>
      <w:r>
        <w:rPr/>
        <w:t xml:space="preserve">во всей совокупности красот и безобразий» </w:t>
      </w:r>
    </w:p>
    <w:p>
      <w:pPr>
        <w:pStyle w:val="Zkladntext2"/>
        <w:jc w:val="right"/>
        <w:rPr/>
      </w:pPr>
      <w:r>
        <w:rPr/>
        <w:t>(С.Городецкий)</w:t>
      </w:r>
    </w:p>
    <w:p>
      <w:pPr>
        <w:pStyle w:val="Zkladntextodsazen2"/>
        <w:rPr/>
      </w:pPr>
      <w:r>
        <w:rPr/>
        <w:t xml:space="preserve">2.1.Акмеизм генетически связан с символизмом </w:t>
      </w:r>
    </w:p>
    <w:p>
      <w:pPr>
        <w:pStyle w:val="Normal"/>
        <w:ind w:firstLine="426"/>
        <w:rPr/>
      </w:pPr>
      <w:r>
        <w:rPr>
          <w:sz w:val="24"/>
        </w:rPr>
        <w:t>Возникло течение в начале 1900-х годов молодыми поэтами, посещавшими в 1900-е годы «ивановские среды» (</w:t>
      </w:r>
      <w:r>
        <w:rPr>
          <w:i/>
          <w:sz w:val="24"/>
        </w:rPr>
        <w:t>т.е.собрания на петербургской квартире Вяч. Иванова, прозванной поэтами «башней»</w:t>
      </w:r>
      <w:r>
        <w:rPr>
          <w:sz w:val="24"/>
        </w:rPr>
        <w:t xml:space="preserve">). </w:t>
      </w:r>
    </w:p>
    <w:p>
      <w:pPr>
        <w:pStyle w:val="Normal"/>
        <w:ind w:firstLine="426"/>
        <w:rPr/>
      </w:pPr>
      <w:r>
        <w:rPr>
          <w:sz w:val="24"/>
        </w:rPr>
        <w:t xml:space="preserve">1906-1907 годы сложилась группа поэтов (именовавшая себя «кружком молодых») объединенных оппозиционностью к поэтической технике символизма: </w:t>
      </w:r>
      <w:r>
        <w:rPr>
          <w:b/>
          <w:sz w:val="24"/>
        </w:rPr>
        <w:t>стремление научиться у символистов стихотворной технике соединялась с желанием преодолеть умозрительность и утопизм символистских теорий.</w:t>
      </w:r>
    </w:p>
    <w:p>
      <w:pPr>
        <w:pStyle w:val="Zkladntextodsazen3"/>
        <w:rPr/>
      </w:pPr>
      <w:r>
        <w:rPr/>
        <w:t>1909 год – «кружок молодых» во главе с С. Городецким (зд. Н. Гумилев, А. Толстой) организовал журнал «Аполлон» и, позднее, «Общество ревнителей художественного слова» (позднее – «Поэтическая академия», а с октября 1911 года – «Цех поэтов»)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1912 год участники «Цеха поэтов» во главе с Городецким и Гумилевым объявили о создании нового поэтического течения  - акмеизма, что привело к размежеванию внутри «цеха».</w:t>
      </w:r>
    </w:p>
    <w:tbl>
      <w:tblPr>
        <w:tblW w:w="9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9"/>
      </w:tblGrid>
      <w:tr>
        <w:trPr>
          <w:trHeight w:val="48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меис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х поэтов</w:t>
            </w:r>
          </w:p>
        </w:tc>
      </w:tr>
      <w:tr>
        <w:trPr>
          <w:trHeight w:val="6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 Гумилев, А. Ахматова, С. Городец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Мандельштам, М. Зинкевич, В. Нарбу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дамович, Г. Иванов, М. Лози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b/>
          <w:sz w:val="24"/>
        </w:rPr>
        <w:t xml:space="preserve">Акмеизм (от греч. </w:t>
      </w:r>
      <w:r>
        <w:rPr>
          <w:b/>
          <w:sz w:val="24"/>
          <w:lang w:val="en-US"/>
        </w:rPr>
        <w:t>Acme</w:t>
      </w:r>
      <w:r>
        <w:rPr>
          <w:b/>
          <w:sz w:val="24"/>
        </w:rPr>
        <w:t xml:space="preserve"> – «высшая степень чего-либо, расцвет, вершина, острие»)</w:t>
      </w:r>
    </w:p>
    <w:p>
      <w:pPr>
        <w:pStyle w:val="Normal"/>
        <w:ind w:firstLine="426"/>
        <w:rPr/>
      </w:pPr>
      <w:r>
        <w:rPr>
          <w:sz w:val="24"/>
        </w:rPr>
        <w:t xml:space="preserve">Сверстники футуристов, акмеисты в своих программных заявлениях стремились размежеваться и с ними и с символистами. Программной принято считать статьи М. Кузьмина «О прекрасной ясности» (опубликована в 1910г.), давшей еще одно название акмеизму </w:t>
      </w:r>
      <w:r>
        <w:rPr>
          <w:b/>
          <w:sz w:val="24"/>
        </w:rPr>
        <w:t xml:space="preserve">– кларизм (от лат. </w:t>
      </w:r>
      <w:r>
        <w:rPr>
          <w:b/>
          <w:sz w:val="24"/>
          <w:lang w:val="en-US"/>
        </w:rPr>
        <w:t>Clarus</w:t>
      </w:r>
      <w:r>
        <w:rPr>
          <w:b/>
          <w:sz w:val="24"/>
        </w:rPr>
        <w:t xml:space="preserve"> - ясный)</w:t>
      </w:r>
      <w:r>
        <w:rPr>
          <w:sz w:val="24"/>
        </w:rPr>
        <w:t xml:space="preserve"> и статью Н. Гумилева «Наследие символизма и акмеизм» в которых содержатся основные принципы нового поэтического течения:</w:t>
      </w:r>
    </w:p>
    <w:p>
      <w:pPr>
        <w:pStyle w:val="Heading9"/>
        <w:rPr/>
      </w:pPr>
      <w:r>
        <w:rPr>
          <w:b/>
          <w:i/>
          <w:u w:val="single"/>
        </w:rPr>
        <w:t>2.2.Акмеизм и символизм</w:t>
      </w:r>
      <w:r>
        <w:rPr>
          <w:i/>
          <w:sz w:val="28"/>
          <w:u w:val="single"/>
        </w:rPr>
        <w:t xml:space="preserve"> </w:t>
      </w:r>
      <w:r>
        <w:rPr/>
        <w:t>Сопоставление с материалом прошлого урок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4"/>
        <w:gridCol w:w="2127"/>
        <w:gridCol w:w="3260"/>
        <w:gridCol w:w="2268"/>
        <w:gridCol w:w="142"/>
      </w:tblGrid>
      <w:tr>
        <w:trPr>
          <w:trHeight w:val="54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8255</wp:posOffset>
                      </wp:positionV>
                      <wp:extent cx="2651760" cy="365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8.1pt;margin-top:0.65pt;width:208.75pt;height:28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95605</wp:posOffset>
                      </wp:positionV>
                      <wp:extent cx="6126480" cy="10972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8.1pt;margin-top:31.15pt;width:482.35pt;height:86.3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9845</wp:posOffset>
                      </wp:positionV>
                      <wp:extent cx="3474720" cy="365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216.9pt;margin-top:2.35pt;width:273.55pt;height:28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Акмеиз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мволиз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состояния литературы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надежда на возрождение возложена на «новые течения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жажда обновления жизн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ларация относительности всех ценностей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ие индивидуализма  (абсолютные права личност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оэты-символисты, признанные акмеистами: М. Кузьмин, И. Анненский, А. Блок</w:t>
            </w:r>
          </w:p>
        </w:tc>
      </w:tr>
      <w:tr>
        <w:trPr>
          <w:trHeight w:val="84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250" w:hanging="14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2065</wp:posOffset>
                      </wp:positionV>
                      <wp:extent cx="2651760" cy="32080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32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8.1pt;margin-top:0.95pt;width:208.75pt;height:252.5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2065</wp:posOffset>
                      </wp:positionV>
                      <wp:extent cx="3474720" cy="32080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32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216.9pt;margin-top:0.95pt;width:273.55pt;height:252.5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логичность художественного замысл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250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ум и гармо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стическое содержание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изация иррациональных начал творчества</w:t>
            </w:r>
          </w:p>
        </w:tc>
      </w:tr>
      <w:tr>
        <w:trPr>
          <w:trHeight w:val="7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250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кость организации  всех элементов художественной фор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символы</w:t>
            </w:r>
          </w:p>
        </w:tc>
      </w:tr>
      <w:tr>
        <w:trPr>
          <w:trHeight w:val="28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250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йность композици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ind w:left="250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ность творчеств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250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ширение художественной впечатлительности </w:t>
            </w:r>
          </w:p>
          <w:p>
            <w:pPr>
              <w:pStyle w:val="Normal"/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приятие утилитаризма в искусстве </w:t>
            </w:r>
          </w:p>
        </w:tc>
      </w:tr>
      <w:tr>
        <w:trPr>
          <w:trHeight w:val="6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108" w:hanging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й мир значителен сам по себ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6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й мир являет высшие сущност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176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каз от социальных и гражданских тем 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108" w:hanging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ытка заново открыть ценность человеческой жизн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108" w:hanging="1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поведь «земного» мироощущ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108" w:hanging="1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кус к подлин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/>
                <w:sz w:val="24"/>
                <w:u w:val="single"/>
              </w:rPr>
              <w:t>стремление познать непознаваемое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108" w:hanging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пространственными искусств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сть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ОСНОВНЫЕ МОТИВЫ ПОЭЗИИ АКМЕ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080</wp:posOffset>
                      </wp:positionV>
                      <wp:extent cx="2560320" cy="40233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40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5.3pt;margin-top:0.4pt;width:201.55pt;height:316.7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5080</wp:posOffset>
                      </wp:positionV>
                      <wp:extent cx="3566160" cy="40233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40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216.9pt;margin-top:0.4pt;width:280.75pt;height:316.7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Акмеиз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имволиз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принципы эст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мотивы в творче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принципы эст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мотивы в творчеств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1.Стилистическое равновесие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. Живописная четкость образов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3.Точно вымеренная композиция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5. Отточенность деталей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6.Эстетизация хрупких граней вещей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7.Психологизм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ска по миров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яя атмосф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ание «милыми мелоч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е вещей (психологическая характерист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евной трев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жда приобщения к высшей ре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«Искусство для искус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рыв с традиционной моралью</w:t>
            </w:r>
          </w:p>
          <w:p>
            <w:pPr>
              <w:pStyle w:val="TextBody"/>
              <w:rPr/>
            </w:pPr>
            <w:r>
              <w:rPr/>
              <w:t>3. Неприятие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финированная утонченность</w:t>
            </w:r>
          </w:p>
          <w:p>
            <w:pPr>
              <w:pStyle w:val="TextBody"/>
              <w:rPr/>
            </w:pPr>
            <w:r>
              <w:rPr/>
              <w:t>4. Осознание себя носителем высокой, но гибнущей культуры</w:t>
            </w:r>
          </w:p>
          <w:p>
            <w:pPr>
              <w:pStyle w:val="TextBody"/>
              <w:rPr/>
            </w:pPr>
            <w:r>
              <w:rPr/>
              <w:t xml:space="preserve">1. Религиозно-философские поиски </w:t>
            </w:r>
            <w:r>
              <w:rPr>
                <w:b w:val="false"/>
                <w:i/>
              </w:rPr>
              <w:t>(Платон, Вл.Соловьев, Ф.Ницш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онструирование мира в процессе творчества </w:t>
            </w:r>
            <w:r>
              <w:rPr>
                <w:i/>
              </w:rPr>
              <w:t>(вместо традиционного познания мира)</w:t>
            </w:r>
          </w:p>
          <w:p>
            <w:pPr>
              <w:pStyle w:val="TextBody"/>
              <w:rPr/>
            </w:pPr>
            <w:r>
              <w:rPr/>
              <w:t>3. Творчество выше познания!</w:t>
            </w:r>
          </w:p>
          <w:p>
            <w:pPr>
              <w:pStyle w:val="TextBody"/>
              <w:rPr/>
            </w:pPr>
            <w:r>
              <w:rPr/>
              <w:t>4. «Постижение мира иными, не рассудочными путями»</w:t>
            </w:r>
          </w:p>
          <w:p>
            <w:pPr>
              <w:pStyle w:val="TextBody"/>
              <w:rPr/>
            </w:pPr>
            <w:r>
              <w:rPr/>
              <w:t>Высшие сферы жизни неподвластны рациональному познанию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Искусство способно проникать в сферы (высшие) «мировой души» и «абсолютных и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ил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хнов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 к см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евная устал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з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каза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ая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ущение конца жизни и обреченност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сим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з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ин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а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аенность смыс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4. Основные поэтические приемы акмеизм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Логичность художественного замысл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тройность композиции произведения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тточенность детале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Эстетизация хрупких граней веще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сихологизм героя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вязь с пространственными искусствами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5. Поэтические судьбы основных представителей акмеизма</w:t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5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>
          <w:trHeight w:val="52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8255</wp:posOffset>
                      </wp:positionV>
                      <wp:extent cx="2011680" cy="3657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2.5pt;margin-top:0.65pt;width:158.35pt;height:28.7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8255</wp:posOffset>
                      </wp:positionV>
                      <wp:extent cx="2011680" cy="3657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332.1pt;margin-top:0.65pt;width:158.35pt;height:28.7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1920240" cy="2377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237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180.9pt;margin-top:0.65pt;width:151.15pt;height:187.15pt;mso-wrap-style:none;v-text-anchor:middle;mso-position-horizontal-relative:margin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Поэтическое им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ичные акмеистические чер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ерты, не присущие поэтике акмеизма</w:t>
            </w:r>
          </w:p>
        </w:tc>
      </w:tr>
      <w:tr>
        <w:trPr>
          <w:trHeight w:val="87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7145</wp:posOffset>
                      </wp:positionV>
                      <wp:extent cx="2011680" cy="20116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201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32.1pt;margin-top:1.35pt;width:158.35pt;height:158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7145</wp:posOffset>
                      </wp:positionV>
                      <wp:extent cx="2011680" cy="20116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201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22.5pt;margin-top:1.35pt;width:158.35pt;height:158.3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умил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</w:rPr>
            </w:pPr>
            <w:r>
              <w:rPr>
                <w:b/>
              </w:rPr>
              <w:t>Романтизация мужествен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гранная отделка стих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лигиозно-мистический поис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«Огненный столп» 1921)</w:t>
            </w:r>
          </w:p>
        </w:tc>
      </w:tr>
      <w:tr>
        <w:trPr>
          <w:trHeight w:val="87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а Ахмат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ии русской класс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з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ые поиски</w:t>
            </w:r>
          </w:p>
        </w:tc>
      </w:tr>
      <w:tr>
        <w:trPr>
          <w:trHeight w:val="87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ип Мандельшт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оска по мировой культур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ское осмысление ис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ная ассоциативность слова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6. Влияние акмеизма на русскую духовную культуру</w:t>
      </w:r>
    </w:p>
    <w:p>
      <w:pPr>
        <w:pStyle w:val="Normal"/>
        <w:ind w:left="426" w:firstLine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Новаторство в областях поэтики и эстетики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Проникновение в другие искусства и виды искусств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Усиление личностного начала в искусстве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Утверждение духовных ценностей «естественного» чело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Модернистскими в литературоведении принято называть прежде всего три литературных течения, заявивших о себе с </w:t>
      </w:r>
      <w:r>
        <w:rPr>
          <w:b/>
        </w:rPr>
        <w:t xml:space="preserve">1890 по 1917 год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Это символизм, акмеизм и футуризм.</w:t>
      </w:r>
    </w:p>
    <w:p>
      <w:pPr>
        <w:pStyle w:val="Heading3"/>
        <w:ind w:firstLine="426"/>
        <w:rPr/>
      </w:pPr>
      <w:r>
        <w:rPr/>
        <w:t>3.Футуризм</w:t>
      </w:r>
    </w:p>
    <w:p>
      <w:pPr>
        <w:pStyle w:val="Zkladntext2"/>
        <w:jc w:val="right"/>
        <w:rPr/>
      </w:pPr>
      <w:r>
        <w:rPr/>
        <w:t xml:space="preserve">«Звание безумца </w:t>
      </w:r>
    </w:p>
    <w:p>
      <w:pPr>
        <w:pStyle w:val="Zkladntext2"/>
        <w:jc w:val="right"/>
        <w:rPr/>
      </w:pPr>
      <w:r>
        <w:rPr/>
        <w:t>из метафоры постепенно превратилось</w:t>
      </w:r>
    </w:p>
    <w:p>
      <w:pPr>
        <w:pStyle w:val="Zkladntext2"/>
        <w:jc w:val="right"/>
        <w:rPr/>
      </w:pPr>
      <w:r>
        <w:rPr/>
        <w:t xml:space="preserve"> </w:t>
      </w:r>
      <w:r>
        <w:rPr/>
        <w:t xml:space="preserve">в постоянную графу будетлянского паспорта» </w:t>
      </w:r>
    </w:p>
    <w:p>
      <w:pPr>
        <w:pStyle w:val="Zkladntext2"/>
        <w:jc w:val="right"/>
        <w:rPr/>
      </w:pPr>
      <w:r>
        <w:rPr/>
        <w:t>(Б. Лившиц)</w:t>
      </w:r>
    </w:p>
    <w:p>
      <w:pPr>
        <w:pStyle w:val="Zkladntextodsazen2"/>
        <w:rPr/>
      </w:pPr>
      <w:r>
        <w:rPr/>
        <w:t>1.Футуризм – самое крайнее по эстетическому радикализму течение</w:t>
      </w:r>
    </w:p>
    <w:p>
      <w:pPr>
        <w:pStyle w:val="Zkladntextodsazen2"/>
        <w:rPr/>
      </w:pPr>
      <w:r>
        <w:rPr/>
        <w:t>1.1. Истоки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Футуризм (от лат. </w:t>
      </w:r>
      <w:r>
        <w:rPr>
          <w:sz w:val="24"/>
          <w:lang w:val="en-US"/>
        </w:rPr>
        <w:t>Futurum</w:t>
      </w:r>
      <w:r>
        <w:rPr>
          <w:sz w:val="24"/>
        </w:rPr>
        <w:t xml:space="preserve"> - будущее) появился в Италии. Пчти одновременно (1910) возник в России. Начало  было положено Д. Бурлюком, В. Хлебниковым, В. Каменским в сборнике  «Садок судей». Вскоре, с  присоединившимися В. Маяковским и А. Крученых, создали наиболее влиятельную в данном течении группировку кубофутуристов или поэтов «Гилеи» (Гилея – древнегреческое название территории Таврической губернии, где отец Д. Бурлюка управлял имением и куда в 1911 году приезжали кубофутуристы)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2.Футуризм неоднороден:</w:t>
      </w:r>
    </w:p>
    <w:p>
      <w:pPr>
        <w:pStyle w:val="Normal"/>
        <w:ind w:left="426" w:hanging="0"/>
        <w:rPr>
          <w:sz w:val="24"/>
        </w:rPr>
      </w:pPr>
      <w:r>
        <w:rPr>
          <w:i/>
          <w:sz w:val="24"/>
        </w:rPr>
        <w:t>Полемика между группами отличается непримиримостью, хотя границы границы между группировками весьма подвижны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105410</wp:posOffset>
                </wp:positionV>
                <wp:extent cx="6035040" cy="523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23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.1pt;margin-top:8.3pt;width:475.15pt;height:41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ГРУППЫ ФУТУРИСТОВ</w:t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7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17195</wp:posOffset>
                      </wp:positionV>
                      <wp:extent cx="6035040" cy="1188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8.1pt;margin-top:32.85pt;width:475.15pt;height:93.5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новные представители</w: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Гилея” (кубофутуристы, “будетляне”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. Бурлюк, В.Хлебников, В. Каменский, *В, Маяковский, *А.Крученых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гофутурис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Северянин, И.Игнатьев, К.Олимпов, В.Гнедов и др.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зонин поэз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Шершневич, Хрисанф, Р.Ивнев и др.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Центрифуга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Пастернак, Н.Асеев, С.Бобров, К.Большаков и др.</w:t>
            </w:r>
          </w:p>
        </w:tc>
      </w:tr>
    </w:tbl>
    <w:p>
      <w:pPr>
        <w:pStyle w:val="Zkladntextodsazen3"/>
        <w:rPr/>
      </w:pPr>
      <w:r>
        <w:rPr/>
      </w:r>
    </w:p>
    <w:p>
      <w:pPr>
        <w:pStyle w:val="Zkladntextodsazen3"/>
        <w:rPr>
          <w:b/>
          <w:b/>
          <w:u w:val="single"/>
        </w:rPr>
      </w:pPr>
      <w:r>
        <w:rPr>
          <w:b/>
          <w:u w:val="single"/>
        </w:rPr>
        <w:t>1.3.Футуризм объединил поэтов и художников</w:t>
      </w:r>
    </w:p>
    <w:p>
      <w:pPr>
        <w:pStyle w:val="Zkladntextodsazen3"/>
        <w:rPr/>
      </w:pPr>
      <w:r>
        <w:rPr/>
        <w:t>Многие футуристы (отмечены в таблице значком*) совмещали поэзию и живопись, входили в группы авангардных художников «Бубновый валет», «Ослиный хвост», «Союз молодежи», что привело к общности поэтической стилистики футуристов и технологическими приемами живописи:</w:t>
      </w:r>
    </w:p>
    <w:p>
      <w:pPr>
        <w:pStyle w:val="Zkladntextodsazen3"/>
        <w:numPr>
          <w:ilvl w:val="0"/>
          <w:numId w:val="4"/>
        </w:numPr>
        <w:spacing w:before="0" w:after="0"/>
        <w:rPr/>
      </w:pPr>
      <w:r>
        <w:rPr/>
        <w:t>обращенность к формам художественного примитива,</w:t>
      </w:r>
    </w:p>
    <w:p>
      <w:pPr>
        <w:pStyle w:val="Zkladntextodsazen3"/>
        <w:numPr>
          <w:ilvl w:val="0"/>
          <w:numId w:val="4"/>
        </w:numPr>
        <w:spacing w:before="0" w:after="0"/>
        <w:rPr/>
      </w:pPr>
      <w:r>
        <w:rPr/>
        <w:t>стремление к утилитарной «полезности» искусства,</w:t>
      </w:r>
    </w:p>
    <w:p>
      <w:pPr>
        <w:pStyle w:val="Zkladntextodsazen3"/>
        <w:numPr>
          <w:ilvl w:val="0"/>
          <w:numId w:val="4"/>
        </w:numPr>
        <w:spacing w:before="0" w:after="0"/>
        <w:rPr/>
      </w:pPr>
      <w:r>
        <w:rPr/>
        <w:t>эксперименты с формами (в том числе и слова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149225</wp:posOffset>
                </wp:positionV>
                <wp:extent cx="6583680" cy="3511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511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65pt;margin-top:11.75pt;width:518.35pt;height:276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1.4.Программные требования футурис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i/>
          <w:i/>
          <w:sz w:val="24"/>
        </w:rPr>
      </w:pPr>
      <w:r>
        <w:rPr>
          <w:sz w:val="24"/>
        </w:rPr>
        <w:t>Установка на эстетическую конфронтацию как способ существования в искусстве как реакция на жизнь в разомкнутом, стремительно обновляющемся, а потому – лишенному прочных основ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/>
      </w:pPr>
      <w:r>
        <w:rPr>
          <w:sz w:val="24"/>
        </w:rPr>
        <w:t xml:space="preserve">Претензия на вселенскую миссию: </w:t>
      </w:r>
      <w:r>
        <w:rPr>
          <w:b/>
          <w:i/>
          <w:sz w:val="24"/>
        </w:rPr>
        <w:t xml:space="preserve">рождение сверхискусства, способного преобразить мир; </w:t>
      </w:r>
      <w:r>
        <w:rPr>
          <w:sz w:val="24"/>
          <w:u w:val="single"/>
        </w:rPr>
        <w:t>претензия личности на исключительность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sz w:val="24"/>
        </w:rPr>
      </w:pPr>
      <w:r>
        <w:rPr>
          <w:sz w:val="24"/>
        </w:rPr>
        <w:t>Опора на новейшие  научные и технологические достижения (зд. стремление к рациональному обоснованию творчества с точки зрения физики, математики, филологии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sz w:val="24"/>
        </w:rPr>
      </w:pPr>
      <w:r>
        <w:rPr>
          <w:sz w:val="24"/>
        </w:rPr>
        <w:t>Восприятие мироздания (во всей безбрежности пространства и времени) как аналог грандиозной сценической площадки, (отсюда сочувствие, участие в работе революционных партий; восприятие грядущей революции как массового дейст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sz w:val="24"/>
        </w:rPr>
      </w:pPr>
      <w:r>
        <w:rPr>
          <w:sz w:val="24"/>
        </w:rPr>
        <w:t>Культивирование эстетического «безумства» (вплоть до эпатажного для обывателя поведения самих футуристов), атмосфера скандала, освистывания и осмеи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/>
      </w:pPr>
      <w:r>
        <w:rPr>
          <w:sz w:val="24"/>
        </w:rPr>
        <w:t xml:space="preserve">Уничижительные отзывы о предшествующей культурной традиции и о современном искусстве (*«Пощечина общественному вкусу» </w:t>
      </w:r>
      <w:r>
        <w:rPr>
          <w:i/>
          <w:sz w:val="24"/>
        </w:rPr>
        <w:t>- «…С высоты небоскребов мы взираем на их ничтожество!</w:t>
      </w:r>
      <w:r>
        <w:rPr>
          <w:sz w:val="24"/>
        </w:rPr>
        <w:t>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sz w:val="24"/>
        </w:rPr>
      </w:pPr>
      <w:r>
        <w:rPr>
          <w:sz w:val="24"/>
        </w:rPr>
        <w:t>Побуждение читателя к действию. Поэзия должна вырваться из темницы книги и зазвучать на площад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sz w:val="24"/>
        </w:rPr>
      </w:pPr>
      <w:r>
        <w:rPr>
          <w:sz w:val="24"/>
        </w:rPr>
        <w:t>Смещение в творчестве акцента с конечного результата на сам бесконечный процесс творчества (возможность редакций и вариаций на одно и то же произведение-тему).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580505" cy="14630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146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9pt;margin-top:0.3pt;width:518.1pt;height:115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u w:val="single"/>
        </w:rPr>
        <w:t>Сравни с материалом предыдущего урока: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color w:val="800000"/>
          <w:sz w:val="24"/>
          <w:u w:val="single"/>
        </w:rPr>
        <w:t>Основные принципы символизма</w:t>
      </w:r>
      <w:r>
        <w:rPr>
          <w:b/>
          <w:i/>
          <w:sz w:val="24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18415</wp:posOffset>
                </wp:positionV>
                <wp:extent cx="6489065" cy="10972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097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.1pt;margin-top:1.45pt;width:510.9pt;height:86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неприятие утилитаризма в искусстве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жажда обновления жизни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отказ от социальных и гражданских тем (сравни с реализмом!)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декларация относительности всех ценностей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утверждение индивидуализма  (абсолютные права личности) (* «Я не знаю других обязательств,// Кроме девственной веры в себя» (В. Я. Брюсов).)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сновные принципы поэтической техники футуристов</w:t>
      </w:r>
    </w:p>
    <w:p>
      <w:pPr>
        <w:pStyle w:val="Normal"/>
        <w:ind w:left="426" w:hanging="0"/>
        <w:jc w:val="righ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«звезды - черви, пьяные туманом» </w:t>
      </w:r>
    </w:p>
    <w:p>
      <w:pPr>
        <w:pStyle w:val="Normal"/>
        <w:ind w:left="426" w:hanging="0"/>
        <w:jc w:val="right"/>
        <w:rPr>
          <w:b/>
          <w:b/>
          <w:sz w:val="24"/>
          <w:u w:val="single"/>
        </w:rPr>
      </w:pPr>
      <w:r>
        <w:rPr>
          <w:b/>
          <w:color w:val="800000"/>
          <w:sz w:val="24"/>
        </w:rPr>
        <w:t>(Д. Бурлюк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Использование композиционных, даже графических эффектов (зд. принцип «сдвига» или «сдвинутой конструкции» как ведущий: объект представлен </w:t>
      </w:r>
      <w:r>
        <w:rPr>
          <w:sz w:val="24"/>
          <w:u w:val="single"/>
        </w:rPr>
        <w:t>одновременно(!!!)</w:t>
      </w:r>
      <w:r>
        <w:rPr>
          <w:sz w:val="24"/>
        </w:rPr>
        <w:t xml:space="preserve">  в разных проекциях)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Лексическое обновление языка путем депоэтизации используемых слов (введение стилистически неуместных слов, вульгаризмов, технических терминов вместо возвышенной поэтической лексики). Шире – разрушение границы между «низким» и «высоким» в искусстве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Лишение слова сакральности и неприкосновенности – опредмечивание слова (теперь слово можно дробить, переиначивать, создавать новые комбинации его морфологических и даже фонетических элементов) - СЛОВОТВОРЧЕСТВО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тношение к слову как к строительному материалу. Эксперименты по созданию «заумного языка» (в частности использование звуков как самостоятельных значимых единиц). Активное создание авторских неологизмов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Нарушение законов лексической сочетаемости (зд. Изобретение непривычных словосочетаний)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тказ от привычного синтаксиса (и пунктуации). Использование «телеграфного» (без предлогов) стиля, использование в письменной речи математических знаков и графических символов и т.д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Эксперименты с графической формой текста (зд. разнообразное фигурное расположение слов и частиц слов, использование различных шрифтов, расположение слов «лесенкой» и т.д.)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Установка на смысловое смещение  (соседних строф, подстановка на место ожидаемого  - противоположного ему по смыслу слова)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иски новых ритмов (зд. Эксперименты с рифмой, жанровые поиски)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ращение к художественному примитиву (фольклорные жанры, реклама и т.д.).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580505" cy="3165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3165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9pt;margin-top:0.3pt;width:518.1pt;height:249.2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u w:val="single"/>
        </w:rPr>
        <w:t>Сравни с материалом предыдущего урока:</w:t>
      </w:r>
    </w:p>
    <w:p>
      <w:pPr>
        <w:pStyle w:val="Heading9"/>
        <w:rPr/>
      </w:pPr>
      <w:r>
        <w:rPr/>
        <w:t>Основные понятия  поэтики символизма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1135</wp:posOffset>
                </wp:positionH>
                <wp:positionV relativeFrom="paragraph">
                  <wp:posOffset>5715</wp:posOffset>
                </wp:positionV>
                <wp:extent cx="6400800" cy="28130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13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.05pt;margin-top:0.45pt;width:503.95pt;height:221.4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Творчество</w:t>
      </w:r>
      <w:r>
        <w:rPr>
          <w:b/>
          <w:sz w:val="24"/>
        </w:rPr>
        <w:t xml:space="preserve"> – </w:t>
      </w:r>
      <w:r>
        <w:rPr>
          <w:sz w:val="24"/>
        </w:rPr>
        <w:t>подсознательно-интуитивное созерцание тайных смыслов, доступное лишь художнику-творцу</w:t>
      </w:r>
      <w:r>
        <w:rPr>
          <w:b/>
          <w:sz w:val="24"/>
        </w:rPr>
        <w:t>.</w:t>
      </w:r>
    </w:p>
    <w:p>
      <w:pPr>
        <w:pStyle w:val="Normal"/>
        <w:ind w:left="426" w:hanging="0"/>
        <w:rPr/>
      </w:pPr>
      <w:r>
        <w:rPr>
          <w:b/>
          <w:i/>
          <w:sz w:val="24"/>
        </w:rPr>
        <w:t>Поэзия</w:t>
      </w:r>
      <w:r>
        <w:rPr>
          <w:b/>
          <w:sz w:val="24"/>
        </w:rPr>
        <w:t xml:space="preserve"> – «тайнопись неизреченного» (Вяч. Иванов)</w:t>
      </w:r>
    </w:p>
    <w:p>
      <w:pPr>
        <w:pStyle w:val="Heading6"/>
        <w:ind w:left="426" w:hanging="0"/>
        <w:rPr/>
      </w:pPr>
      <w:r>
        <w:rPr>
          <w:i/>
        </w:rPr>
        <w:t>Основные требования к поэту</w:t>
      </w:r>
      <w:r>
        <w:rPr/>
        <w:t xml:space="preserve"> :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верхрациональная чуткость,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владение искусством намека, </w:t>
      </w:r>
    </w:p>
    <w:p>
      <w:pPr>
        <w:pStyle w:val="Heading6"/>
        <w:numPr>
          <w:ilvl w:val="0"/>
          <w:numId w:val="2"/>
        </w:numPr>
        <w:rPr/>
      </w:pPr>
      <w:r>
        <w:rPr>
          <w:b w:val="false"/>
        </w:rPr>
        <w:t>не стремится быть общепонятым,</w:t>
      </w:r>
      <w:r>
        <w:rPr/>
        <w:t xml:space="preserve"> 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обращенность лишь к посвященным (не к читателю-потребителю, а к читателю-творцу, читателю-соавтору), </w:t>
      </w:r>
    </w:p>
    <w:p>
      <w:pPr>
        <w:pStyle w:val="Heading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тремление не столько передать собственные мысли и чувства, сколько пробудить в читателе его собственные, помочь читателю в восхождении от «реального» к «высшей реальности»,</w:t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</w:t>
      </w:r>
      <w:r>
        <w:rPr>
          <w:b w:val="false"/>
        </w:rPr>
        <w:t>стремление разбудить в читателе обострение и утончение художнической интуиции.</w:t>
      </w:r>
    </w:p>
    <w:p>
      <w:pPr>
        <w:pStyle w:val="Heading6"/>
        <w:ind w:left="426" w:hanging="0"/>
        <w:rPr>
          <w:i/>
          <w:i/>
        </w:rPr>
      </w:pPr>
      <w:r>
        <w:rPr>
          <w:i/>
        </w:rPr>
        <w:t>Основные требования к стихотворной речи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недосказанность»,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«утаенность смысла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озможно составление таблицы как Домашнее задание</w:t>
      </w:r>
    </w:p>
    <w:tbl>
      <w:tblPr>
        <w:tblW w:w="10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59"/>
      </w:tblGrid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9050</wp:posOffset>
                      </wp:positionV>
                      <wp:extent cx="3200400" cy="79552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795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0.65pt;margin-top:1.5pt;width:251.95pt;height:626.35pt;mso-wrap-style:none;v-text-anchor:middle;mso-position-horizontal-relative:margin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9050</wp:posOffset>
                      </wp:positionV>
                      <wp:extent cx="3291840" cy="79552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795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52.65pt;margin-top:1.5pt;width:259.15pt;height:626.3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ФУТУРИЗ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ВОЛИЗМ</w:t>
            </w:r>
          </w:p>
        </w:tc>
      </w:tr>
      <w:tr>
        <w:trPr>
          <w:trHeight w:val="828" w:hRule="atLeast"/>
          <w:cantSplit w:val="true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5560</wp:posOffset>
                      </wp:positionV>
                      <wp:extent cx="6492240" cy="8229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f" style="position:absolute;margin-left:0.65pt;margin-top:2.8pt;width:511.15pt;height:64.75pt;mso-wrap-style:none;v-text-anchor:middle;mso-position-horizontal-relative:margin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жажда обновления жизн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ларация относительности всех ценностей 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ждение индивидуализма  (абсолютные права личности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 мироздания (во всей безбрежности пространства и времени) как аналог грандиозной сценической площадки</w:t>
            </w:r>
          </w:p>
        </w:tc>
      </w:tr>
      <w:tr>
        <w:trPr>
          <w:trHeight w:val="3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эстетическую конфронтацию как способ существования в искусстве как реакция на жизнь в разомкнутом, стремительно обновляющемся, а потому – лишенному прочных основ мире Уничижительные отзывы о предшествующей культурной тради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ность к мотивам и образам разных культур. (зд. Явные и скрытые цитаты из греческой и римской мифолог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утилитарной «полезности» искусств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тие утилитаризма в искусстве</w:t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читателя к действию. Поэзия должна вырваться из темницы книги и зазвучать на площад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социальных и гражданских тем</w:t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новейшие  научные и технологические достиж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знательно-интуитивное созерцание тайных смыслов, доступное лишь художнику-творцу, сверхрациональная чуткость, обращенность лишь к посвященным</w:t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этизации используемых слов, разрушение границы между «низким» и «высоким» в искусств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разбудить в читателе обострение и утончение художнической интуиции</w:t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лову как к строительному материалу. Эксперименты по созданию «заумного языка» , лишение слова сакральности и неприкосновенности – опредмечивание слов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«недосказанность»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утаенность смысл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нарушение законов лексической сочетаемости 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иски новых ритмов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щение к художественному примитив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низанная звуковыми и ритмическими сочетаниями словесная фактура стих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аксимальное использование музыкальных композиционных принципов в поэзи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ораживающий поток словесно-музыкальных созвучий и перекли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ТВОРЧЕСТВО, </w:t>
            </w:r>
          </w:p>
          <w:p>
            <w:pPr>
              <w:pStyle w:val="Normal"/>
              <w:rPr/>
            </w:pPr>
            <w:r>
              <w:rPr/>
              <w:t xml:space="preserve">Поиски новых ритмов </w:t>
            </w:r>
          </w:p>
          <w:p>
            <w:pPr>
              <w:pStyle w:val="Normal"/>
              <w:rPr/>
            </w:pPr>
            <w:r>
              <w:rPr/>
              <w:t>Эксперименты с графической формой текста Использование звуков как самостоятельных значимых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0"/>
              </w:rPr>
            </w:pPr>
            <w:r>
              <w:rPr>
                <w:sz w:val="20"/>
              </w:rPr>
              <w:t>Максимальное использование ассоциативных возможностей слова. Использование в художественном строе произведения целой цепочки метафорических образов-символов, приобретающих звучание самостоятельных лирических тем.</w:t>
            </w:r>
          </w:p>
          <w:p>
            <w:pPr>
              <w:pStyle w:val="Normal"/>
              <w:rPr/>
            </w:pPr>
            <w:r>
              <w:rPr/>
              <w:t>Максимальное использование фонетических особенностей стиха (зд. Ассонансы и аллитерации Бальмонта, Брюсова, Блока, Белого).</w:t>
            </w:r>
          </w:p>
          <w:p>
            <w:pPr>
              <w:pStyle w:val="Normal"/>
              <w:rPr/>
            </w:pPr>
            <w:r>
              <w:rPr/>
              <w:t>Расширение ритмических возможностей русского стиха.</w:t>
            </w:r>
          </w:p>
          <w:p>
            <w:pPr>
              <w:pStyle w:val="Normal"/>
              <w:rPr/>
            </w:pPr>
            <w:r>
              <w:rPr/>
              <w:t>Разнообразие строф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мироздания (во всей безбрежности пространства и времени) как аналог грандиозной сценической площад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имволисты, - жизнестроительство: события в жизни человека – элементы грандиозного художеств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Влияние футуризма на русскую духовную культуру</w:t>
      </w:r>
    </w:p>
    <w:p>
      <w:pPr>
        <w:pStyle w:val="Normal"/>
        <w:ind w:left="720" w:hanging="0"/>
        <w:rPr/>
      </w:pPr>
      <w:r>
        <w:rPr>
          <w:b/>
          <w:i/>
          <w:sz w:val="24"/>
          <w:u w:val="single"/>
        </w:rPr>
        <w:t xml:space="preserve">Негативное: </w:t>
      </w:r>
      <w:r>
        <w:rPr>
          <w:b/>
          <w:sz w:val="24"/>
        </w:rPr>
        <w:t>Закрепление в сознании публики культа анархической силы, претензии личности на исключительность.</w:t>
      </w:r>
    </w:p>
    <w:p>
      <w:pPr>
        <w:pStyle w:val="Normal"/>
        <w:ind w:left="720" w:hanging="0"/>
        <w:rPr/>
      </w:pPr>
      <w:r>
        <w:rPr>
          <w:b/>
          <w:i/>
          <w:sz w:val="24"/>
          <w:u w:val="single"/>
        </w:rPr>
        <w:t>Позитивное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По-новому поставлен вопрос о границах и функциях искусства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Футуризм заставил общество переживать искусство как проблему, изменил отношения в сфере понятности-непонятности в искусстве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Приобщение к искусству поднято от  уровня пассивного потребления до уровня бытийно-мировоззренческого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0000"/>
    </w:rPr>
  </w:style>
  <w:style w:type="paragraph" w:styleId="TextBodyIndent">
    <w:name w:val="Body Text Indent"/>
    <w:basedOn w:val="Normal"/>
    <w:pPr>
      <w:ind w:left="426" w:firstLine="294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426"/>
    </w:pPr>
    <w:rPr>
      <w:b/>
      <w:sz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10:00Z</dcterms:created>
  <dc:creator>директор</dc:creator>
  <dc:description/>
  <cp:keywords/>
  <dc:language>en-US</dc:language>
  <cp:lastModifiedBy>Eva Malenová</cp:lastModifiedBy>
  <dcterms:modified xsi:type="dcterms:W3CDTF">2009-03-16T22:13:00Z</dcterms:modified>
  <cp:revision>3</cp:revision>
  <dc:subject/>
  <dc:title>СЕРЕБРЯНЫЙ ВЕК РУССКОЙ ПОЭЗИИ</dc:title>
</cp:coreProperties>
</file>