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ULMONÁLNÍ (DÝCHACÍ) SOUSTAVA – Přednášk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ýchání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děj, při kterém organismus získává a spotřebovává vzdušný kyslík a vylučuje oxid uhličitý a 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e tkáních dochází k oxidaci organických látek, přičemž se uvolňuje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Oxid uhličitý je vydýchán a voda je vyloučena močovými orgány, kůží a plíc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Rozvod kyslíku ke tkáním zajišťují tělní tekutiny (hemolymfa, krev) a oběhový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ojmy dýchacího systé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irace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výdech, pasivní fáze dýchacího cyk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výdechové svaly: břišní svaly a vnitřní mezižeberní svaly </w:t>
      </w:r>
      <w:r>
        <w:rPr>
          <w:rFonts w:eastAsia="Wingdings 3" w:cs="Wingdings 3" w:ascii="Wingdings 3" w:hAnsi="Wingdings 3"/>
          <w:b/>
          <w:bCs/>
        </w:rPr>
        <w:t></w:t>
      </w:r>
      <w:r>
        <w:rPr>
          <w:b/>
          <w:bCs/>
        </w:rPr>
        <w:t xml:space="preserve"> uplatňují se v závěru expirace a při usilovném výdechu</w:t>
      </w:r>
      <w:r>
        <w:rPr>
          <w:b/>
          <w:bCs/>
          <w:lang w:val="en-US"/>
        </w:rPr>
        <w:t>; d</w:t>
      </w:r>
      <w:r>
        <w:rPr>
          <w:b/>
          <w:bCs/>
        </w:rPr>
        <w:t>ále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brán</w:t>
      </w:r>
      <w:r>
        <w:rPr>
          <w:b/>
          <w:bCs/>
          <w:lang w:val="en-US"/>
        </w:rPr>
        <w:t>i</w:t>
      </w:r>
      <w:r>
        <w:rPr>
          <w:b/>
          <w:bCs/>
        </w:rPr>
        <w:t>ce a pružnost hrudní stěny a plic</w:t>
      </w:r>
      <w:r>
        <w:rPr>
          <w:b/>
          <w:bCs/>
          <w:lang w:val="en-US"/>
        </w:rPr>
        <w:t xml:space="preserve">; </w:t>
      </w:r>
      <w:r>
        <w:rPr>
          <w:b/>
          <w:bCs/>
        </w:rPr>
        <w:t xml:space="preserve">při prohloubeném dýchání </w:t>
      </w:r>
      <w:r>
        <w:rPr>
          <w:b/>
          <w:bCs/>
          <w:lang w:val="en-US"/>
        </w:rPr>
        <w:t>se nav</w:t>
      </w:r>
      <w:r>
        <w:rPr>
          <w:b/>
          <w:bCs/>
        </w:rPr>
        <w:t xml:space="preserve">íc zapojují: zádové, krční svaly a svaly pažního pletence </w:t>
      </w:r>
      <w:r>
        <w:rPr>
          <w:rFonts w:eastAsia="Wingdings 3" w:cs="Wingdings 3" w:ascii="Wingdings 3" w:hAnsi="Wingdings 3"/>
          <w:b/>
          <w:bCs/>
        </w:rPr>
        <w:t></w:t>
      </w:r>
      <w:r>
        <w:rPr>
          <w:b/>
          <w:bCs/>
        </w:rPr>
        <w:t xml:space="preserve">pomocné dýchací sva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pirace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vdech, aktivní fáze dýchacího cyklu vyvolaná smršťováním dýchacích svalů (zevní mezižeberní svaly, prsní svaly, některé svaly krku a zad - nejvýznamnějším vdechovým svalem je bráni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ntilace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výměna vzduchu v dýchacích cestách a v pl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evní dýchání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ýměna plynů mezi atmosférou a plícemi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zajištěno dýchací trubicí (z nosní a ústní dutiny do plic) a dýchacími oddíly plic (přes stěnu sklípků dochází k výměně plynů mezi vnitřním prostorem plicních sklípků a kr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Rozvod dýchacích plynů </w:t>
      </w:r>
      <w:r>
        <w:rPr/>
        <w:t xml:space="preserve">(O2, CO2, N)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zajištěn krví, mezi vnitřním povrchem plic a buňkami t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nitřní tkáňové dýchání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ýměna plynů mezi krví a tkáňovými buňkami a zahrnuje i okysličovací pochody uvnitř buně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ýměna plynů při zevním  a vnitřním dýchání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licní váček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licní sklípek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licní vlásečnice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buňky těla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zevní dýchání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vnitřní dých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ba dýchacích c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ýchací trubice (části)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nosní dutina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nosohltan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hrtan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průdušnice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růdušky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lastní dýchací oddíly plic - respirační bronchy a alve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ěna dýchací trubice: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sliznice (cylindrický epitel s řasinkami)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podslizniční vazivo (s uzlíky lymfatických buněk)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chrupavčitý nebo kostěný skelet trubic a du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sní dutina (cavum nasi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rostor ohraničený kostěnými výběžky horní čelisti, strop tvoří čelní kost s čichovou kostí a nosní kůstky, od ústní dutiny je oddělena pat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dlejší nosní dutiny: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čelní dutiny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dutina v klínové k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dutinky v čichové kosti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dutina horní čeli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p nosní dut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e čichové buňky a serózní žláz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unkce </w:t>
      </w:r>
      <w:r>
        <w:rPr>
          <w:b/>
          <w:bCs/>
        </w:rPr>
        <w:t>nosní du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předehřátí vdechovaného vzduchu na tělesnou teplotu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očištění vzduchu od prachu a mikroorganismů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zvlhčení suchého vzduchu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vjem pachových látek drážděním čichových buněk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ochrana před infekcí </w:t>
      </w:r>
      <w:r>
        <w:rPr>
          <w:rFonts w:eastAsia="Wingdings 3" w:cs="Wingdings 3" w:ascii="Wingdings 3" w:hAnsi="Wingdings 3"/>
          <w:b/>
          <w:bCs/>
        </w:rPr>
        <w:t></w:t>
      </w:r>
      <w:r>
        <w:rPr>
          <w:b/>
          <w:bCs/>
        </w:rPr>
        <w:t xml:space="preserve"> lymfatická tkáň v podslizničním vazivu (imunoglobuliny v hlenu) </w:t>
      </w:r>
      <w:r>
        <w:rPr>
          <w:rFonts w:eastAsia="Wingdings 3" w:cs="Wingdings 3" w:ascii="Wingdings 3" w:hAnsi="Wingdings 3"/>
          <w:b/>
          <w:bCs/>
        </w:rPr>
        <w:t></w:t>
      </w:r>
      <w:r>
        <w:rPr>
          <w:b/>
          <w:bCs/>
        </w:rPr>
        <w:t xml:space="preserve"> ochranná bariéra obranyschopnosti organis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sohltan a hr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ohltan (nasopharynx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horní úsek hltanu, do kterého choanami proudí vzduch z nosní dutiny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Ústí Eustachova trubice, nachází se tu nosohltanová man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rtan (larynx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je tvořen chrupavkami: štítná, prstenčitá, 3 hlasivkové chrupavky s 2 hlasovými vazy (hlas), oddělení od hltanu zajišťuje hrtanová příklop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dušnice a průdušky</w:t>
      </w:r>
    </w:p>
    <w:p>
      <w:pPr>
        <w:pStyle w:val="Normal"/>
        <w:rPr/>
      </w:pPr>
      <w:r>
        <w:rPr>
          <w:b/>
          <w:bCs/>
        </w:rPr>
        <w:t>Průdušnice (trachea)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trubice, navazující na prsténčitou chrupavku hrtanu, v krčním úseku leží na bocích laloky štítné žlázy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větví se na 2 průdušky, které vstupují do plic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délka asi 13 cm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šířka 1,5-1,8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dušnice a průdu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dušky (bronchy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navazují na průdušnici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po vstupu obou průdušek do plic se mnohonásobně větví </w:t>
      </w:r>
      <w:r>
        <w:rPr>
          <w:rFonts w:eastAsia="Wingdings 3" w:cs="Wingdings 3" w:ascii="Wingdings 3" w:hAnsi="Wingdings 3"/>
          <w:b/>
          <w:bCs/>
        </w:rPr>
        <w:t></w:t>
      </w:r>
      <w:r>
        <w:rPr>
          <w:b/>
          <w:bCs/>
        </w:rPr>
        <w:t xml:space="preserve"> bronchiální strom (společně s vazivem, hladkými svaly a cévami tvoří skelet pl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ronchiol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bronchy s průměrem po jeden milime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íce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líce jsou převážně v prostoru hrudní dutiny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ravá plíce je hlubokými zářezy rozdělena na tři laloky a levá na laloky dva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licní tkáň je složená z průdušek, vaziva, cév a nervů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licní segment – úsek plicní tkáně, který má vlastní průdušku a cévy a je oddělen od ostatních segmentů vazivem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ovrch plic je kryt poplicni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ba plic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Systém alveolů a cév tvoří plicní lalůčky – funkční jednotka plicní tkáně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licní alveola – stavební jednotka plic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Na vnitřní straně sklípků je tenká vrstva respiračního epitelu – molekuly plynu jsou transportovány z dutin alveolů do kr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ýchání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Vdechovaný vzduch: 21 %  kyslíku, 79 % dusíku, 0,04 % oxidu uhličitého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Vydechovaný vzduch: 15-16 % kyslíku, 79 % dusíku, 5-6 % oxidu uhličitého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Kyslík přenáší hemoglobin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Hlavní dýchací sval – bránice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Dechový objem - 500 ml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Vitální kapacita plic - 3200-4200 ml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Frekvence dechu 12-16 x za minu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LNĚNÍ (ke zkoušce)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STAVBA A FUNKCE DÝCHACÍCH CEST</w:t>
      </w:r>
    </w:p>
    <w:p>
      <w:pPr>
        <w:pStyle w:val="Heading2"/>
        <w:rPr>
          <w:sz w:val="24"/>
        </w:rPr>
      </w:pPr>
      <w:r>
        <w:rPr>
          <w:sz w:val="24"/>
        </w:rPr>
        <w:t>dýchací trubice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dýchací trubice se skládá z těchto částí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osní dutiny - cavum nasi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/>
      </w:pPr>
      <w:r>
        <w:rPr>
          <w:szCs w:val="20"/>
        </w:rPr>
        <w:t xml:space="preserve">nosohltanu - nasopharynx </w:t>
      </w:r>
      <w:r>
        <w:rPr>
          <w:rFonts w:eastAsia="Symbol" w:cs="Symbol" w:ascii="Symbol" w:hAnsi="Symbol"/>
          <w:szCs w:val="20"/>
        </w:rPr>
        <w:t></w:t>
      </w:r>
      <w:r>
        <w:rPr>
          <w:szCs w:val="20"/>
        </w:rPr>
        <w:t xml:space="preserve"> Horní cesty dýchací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hrtanu - larynx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růdušnice - trachea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/>
      </w:pPr>
      <w:r>
        <w:rPr>
          <w:szCs w:val="20"/>
        </w:rPr>
        <w:t xml:space="preserve">průdušek - bronchy </w:t>
      </w:r>
      <w:r>
        <w:rPr>
          <w:rFonts w:eastAsia="Symbol" w:cs="Symbol" w:ascii="Symbol" w:hAnsi="Symbol"/>
          <w:szCs w:val="20"/>
        </w:rPr>
        <w:t></w:t>
      </w:r>
      <w:r>
        <w:rPr>
          <w:szCs w:val="20"/>
        </w:rPr>
        <w:t xml:space="preserve"> Dolní cesty dýchací</w:t>
      </w:r>
    </w:p>
    <w:p>
      <w:pPr>
        <w:pStyle w:val="Normal"/>
        <w:numPr>
          <w:ilvl w:val="1"/>
          <w:numId w:val="7"/>
        </w:numPr>
        <w:spacing w:lineRule="atLeast" w:line="240" w:before="0" w:after="280"/>
        <w:rPr>
          <w:szCs w:val="20"/>
        </w:rPr>
      </w:pPr>
      <w:r>
        <w:rPr>
          <w:szCs w:val="20"/>
        </w:rPr>
        <w:t>plic - pulmo</w:t>
      </w:r>
    </w:p>
    <w:p>
      <w:pPr>
        <w:pStyle w:val="Heading2"/>
        <w:rPr>
          <w:sz w:val="24"/>
        </w:rPr>
      </w:pPr>
      <w:r>
        <w:rPr>
          <w:sz w:val="24"/>
        </w:rPr>
        <w:t>sliznice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mukóza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okryta epitelem typickým pro dýchací cesty - cylindrickými řasinkami - jde o epitel jehož kmitající řasinky umožňují posun hlenu, na který se nalepují mikroorganismy a nečistoty z vdechovaného vzduchu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ve sliznici dýchacích cest jsou četné hlenové žlázky </w:t>
      </w:r>
    </w:p>
    <w:p>
      <w:pPr>
        <w:pStyle w:val="Heading2"/>
        <w:rPr>
          <w:sz w:val="24"/>
        </w:rPr>
      </w:pPr>
      <w:r>
        <w:rPr>
          <w:sz w:val="24"/>
        </w:rPr>
        <w:t>podslizniční vazivo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ve velkém množství se vyskytuje zvláště v hrtanu, kde jeho prosáknutí při zánětu vyvolá zúžení dýchacích cest až její uzávěr 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ve vazivu celé dýchací trubice jsou rozptýleny drobné uzlíky z lymfatických buněk, tvořící ochrannou bariéru proti infekci 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chrupavčitý nebo kostěný skelet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trubic a dutin zabraňuje zúžení dýchacích cest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chrupavky hrtanu jsou vzájemně kloubně spojeny a tvoří pohyblivý skelet </w:t>
      </w:r>
    </w:p>
    <w:p>
      <w:pPr>
        <w:pStyle w:val="Normal"/>
        <w:numPr>
          <w:ilvl w:val="0"/>
          <w:numId w:val="18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svaly hrtanu pohybují hrtanovými chrupavkami a mění tak napětí hlasivkových vazů, které se na ně upínají, i tvar hlasivkové štěrbiny - tvorba hlasu </w:t>
      </w:r>
    </w:p>
    <w:p>
      <w:pPr>
        <w:pStyle w:val="Heading2"/>
        <w:rPr>
          <w:sz w:val="24"/>
        </w:rPr>
      </w:pPr>
      <w:r>
        <w:rPr>
          <w:sz w:val="24"/>
        </w:rPr>
        <w:t>nosní dutina - cavum nasi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prostor po stranách ohraničený kostěnými výběžky horní čelisti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strop dutiny tvoří čelní kost, čichová kost a v malém rozsahu i nosní kůstky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dutina přechází ve své přední části do zevního nosu - vlastní kostru nosu tvoří nosní chrupavky, pouze kořen nosu je kostěný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zadu pokračuje nosní dutina dvěma otvory - choanami do nosohltanu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osní dutina je oddělena patrem od ústní dutiny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osní přepážka - septum nasi rozděluje prostor nosní dutiny na dvě nestejné poloviny, které jsou dále horizontálně členěny nosními skořepami - conchae na horní, střední a dolní nosní průchod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je spojena i s prostory v některých lebečních kostech, tyto prostory - sinusy mají stejnou stavbu jako má nosní dutina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ejvětší dutina leží v horní čelisti - sinus maxillaris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menší v čelní kosti - sinus frontalis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 čichové kosti - sinus ethmoidalis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 klínové kosti - sinus sphenoidalis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sliznice nosní dutiny a vedlejších nosních dutin srůstá s periostem kosti v mukoperiost, ten je pokryt cylindrickým řasinkovým epitelem, řasinky kmitají určitým a stálým směrem a umožňují posum hlenu z dutin, směrem k nosnímu vchodu nebo naopak směrem do hltanu, mukoperiost je silně prokrven a obsahuje množství hlenových žlázek </w:t>
      </w:r>
    </w:p>
    <w:p>
      <w:pPr>
        <w:pStyle w:val="Normal"/>
        <w:numPr>
          <w:ilvl w:val="0"/>
          <w:numId w:val="17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ve stropu nosní dutiny je políčko sliznice odchylné stavby - čichové pole - tvořené čichovými buňkami a  serózními žlázkami </w:t>
      </w:r>
    </w:p>
    <w:p>
      <w:pPr>
        <w:pStyle w:val="Heading2"/>
        <w:rPr>
          <w:sz w:val="24"/>
        </w:rPr>
      </w:pPr>
      <w:r>
        <w:rPr>
          <w:sz w:val="24"/>
        </w:rPr>
        <w:t>funkce nosní dutin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prohřátí vdechovaného vzduchu - umožňuje silně prokrvená sliznice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očištění vdechovaného vzduchu od mechanických nečistot a mikroorganismů - slepují se s hlenem na povrchu sliznice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zvlhčení příliš suchého vzduchu - odpařování vody z hlenu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achové látky se rozpouští na povrchu sliznice a dráždí čichové buňky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ochrana před infekcí - lymfatická tkáň v podslizničním vazivu - imunoglobuliny v hlenu </w:t>
      </w:r>
    </w:p>
    <w:p>
      <w:pPr>
        <w:pStyle w:val="Heading2"/>
        <w:rPr>
          <w:sz w:val="24"/>
        </w:rPr>
      </w:pPr>
      <w:r>
        <w:rPr>
          <w:sz w:val="24"/>
        </w:rPr>
        <w:t>nosohltan - nasopharynx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horní nálevkovitý úsek hltanu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choanami do něj proudí vzduch z nosní dutiny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zduch vdechovaný ústy je do nosohltanu přiváděn přímo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hranicí mezi nosohltanem a ústní částí hltanu je měkké patro a čípek - při polykání se zvedá svalovina měkkého patra a zcela oddělí ústní dutinu od nosní dutiny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a bočních stranách ústí do nosohltanu Eustachovy trubice spojující střední ucho s nosohltanem a umožňují tak vyrovnávat změny tlaku ve středoušní dutině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v blízkosti ústí Eustachových trubic jsou nakupeny lymfatické uzlíky - tonsila pharyngea - nosohltanová mandle vytvářející bariéru proti infekci šířící se vzduchem (Eustachovy trubice umožňují šíření infekce do středoušní dutiny - časté u dětí) </w:t>
      </w:r>
    </w:p>
    <w:p>
      <w:pPr>
        <w:pStyle w:val="Heading2"/>
        <w:rPr>
          <w:sz w:val="24"/>
        </w:rPr>
      </w:pPr>
      <w:r>
        <w:rPr>
          <w:sz w:val="24"/>
        </w:rPr>
        <w:t>hrtan - larynx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typický trubicovitý tvar s horním ústím otevřeným do dolní části hltanu, dolní úsek přechází plynule do průdušnice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kostra hrtanu je tvořena hrtanovými chrupavkami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dutina hrtanu je vystlána sliznicí krytou epitelem s řasinkami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ejvětší chrupavkou je štítná chrupavka - tvoří nápadnou vyvýšeninu na přední ploše krku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od štítnou chrupavkou je hmatná prstenčitá chrupavka, ke které jsou na zadním obvodu kloubně připojeny dvě trojboké hlasivkové chrupavky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od hlasivkových chrupavek jsou k zadní ploše štítné chrupavky rozepjaty dva hlasové vazy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dutina hrtanu je od hltanu oddělena hrtanovou příklopkou - její podklad tvoří chrupavka listového tvaru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chrupavky jsou spojeny drobnými klouby, umožňující jejich vzájemný pohyb, který je ovládán třemi skupinami krátkých hrtanových svalů, pohybem chrupavek hrtanového skeletu dochází k napínání, povolování, oddalování a přibližování hlasových vazů, které jsou kryty sliznicí, což umožňuje měnit výšku hlasu vznikajícího při rozechvění okrajů hlasových vazů proudem vydechovaného vzduchu (na vzniku lidského hlasu se kromě hlasivek podílí i hrtanová dutina, hltanová dutina a vedlejší nosní dutiny) </w:t>
      </w:r>
    </w:p>
    <w:p>
      <w:pPr>
        <w:pStyle w:val="Heading2"/>
        <w:rPr>
          <w:sz w:val="24"/>
        </w:rPr>
      </w:pPr>
      <w:r>
        <w:rPr>
          <w:sz w:val="24"/>
        </w:rPr>
        <w:t>průdušnice - trachea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trubice, navazující na prstenčitou chrupavku hrtanu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svým průběhem před jícnem přibližně sleduje zakřivení páteře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 krčním úseku leží na bocích trachey laloky štítné žlázy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trachea vstupuje do hrudníku, kde se větví na pravou a levou průdušku - bronchus dexter a bronchus sinister - průdušky vstupují do plic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délka průdušnice je cca 13 cm, šířka 1,5 až 1,8 cm </w:t>
      </w:r>
    </w:p>
    <w:p>
      <w:pPr>
        <w:pStyle w:val="Heading2"/>
        <w:rPr>
          <w:sz w:val="24"/>
        </w:rPr>
      </w:pPr>
      <w:r>
        <w:rPr>
          <w:sz w:val="24"/>
        </w:rPr>
        <w:t>průdušky - bronchy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navazují na průdušnici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ravá průduška probíhá v téměř přímém pokračování průdušnice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o vstupu průdušek do plic se mnohonásobně větví na tzv. bronchiální strom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ětve bronchiálního stromu tvoří spolu s okolním vazivem, hladkými svaly a cévami pružný skelet plic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růdušnice a průdušky tvoří konečné oddíly dýchací trubice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základem stěny průdušnice a průdušek jsou podkovovité chrupavky zaručující stálý tvar a průsvit trubice i při dýchacích pohybech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chrupavky jsou na zadní straně doplněny vazivem, které spojuje jednotlivé chrupavky navzájem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e vazivu trachey a bronchů je množství hladké svaloviny, která zvláště u bronchů malého kalibru nahrazuje chrupavčitou výztuhu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sliznice vystýlající tracheu a bronchy má obdobnou stavbu jako sliznice hrtanu - obsahuje velké množství hlenových žlázek zvlhčující svým sekretem povrch sliznice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bronchioly - bronchy s průměrem po jeden milimetr - mají velmi redukovanou stěnu tvořenou převážně sliznicí a vazivem se snopečky hladké svaloviny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color w:val="000000"/>
          <w:szCs w:val="20"/>
        </w:rPr>
      </w:pPr>
      <w:r>
        <w:rPr/>
        <w:t>chorobné procesy postihující bronchioly jsou proto často provázeny úplným uzávěrem jejich průsvitu s následným dušením</w:t>
        <w:br/>
      </w:r>
    </w:p>
    <w:p>
      <w:pPr>
        <w:pStyle w:val="Heading2"/>
        <w:rPr/>
      </w:pPr>
      <w:r>
        <w:rPr>
          <w:sz w:val="24"/>
        </w:rPr>
        <w:t>plíce - pulmo, pulmones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orgány jehlancovitého tvaru vyplňující převážnou část prostoru hrudní dutin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vrcholky plic, přesahující horní okraje klíčních kostí nazýváme plicní hrot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lehce prohloubené plochy, kterými plíce nasedají na bránici tvoří báze plic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ravá plíce je hlubokými zářezy rozdělena na tři lalok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levá plíce je hlubokými zářezy rozdělena na dva lalok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bronchy, cévy a nervy vstupují do plic v tzv. plicních stopkách - plicních hilech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plicní tkáň se skládá z bronchů různého typu, z vaziva, z cév a nervů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bronchy se po vstupu do plic dělí na lalokové bronchy a ty se dále dělí na segmentové bronchy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segmentové bronchy se větví až na respirační bronchy, kterými začínají vlastní dýchací oddíly plic, ve kterých dochází k vlastní výměně plynů </w:t>
      </w:r>
    </w:p>
    <w:p>
      <w:pPr>
        <w:pStyle w:val="Heading2"/>
        <w:rPr>
          <w:sz w:val="24"/>
        </w:rPr>
      </w:pPr>
      <w:r>
        <w:rPr>
          <w:sz w:val="24"/>
        </w:rPr>
        <w:t>plicní segment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úsek plicní tkáně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má vlastní průdušku a cévy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od ostatních segmentů je oddělen malou vrstvou vaziva </w:t>
      </w:r>
    </w:p>
    <w:p>
      <w:pPr>
        <w:pStyle w:val="Heading2"/>
        <w:rPr>
          <w:sz w:val="24"/>
        </w:rPr>
      </w:pPr>
      <w:r>
        <w:rPr>
          <w:sz w:val="24"/>
        </w:rPr>
        <w:t>respirační bronchy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průdušinky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se mírně rozšiřují 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na rozšířené úseky nasedají polokulovité váčky - plicní alveoly </w:t>
      </w:r>
    </w:p>
    <w:p>
      <w:pPr>
        <w:pStyle w:val="Heading2"/>
        <w:rPr>
          <w:sz w:val="24"/>
        </w:rPr>
      </w:pPr>
      <w:r>
        <w:rPr>
          <w:sz w:val="24"/>
        </w:rPr>
        <w:t>plicní alveoly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stěna je tvořena sítí jemných vazivových vláken, mezi kterými probíhají bohaté pleteně krevních vlásečnic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szCs w:val="20"/>
        </w:rPr>
      </w:pPr>
      <w:r>
        <w:rPr>
          <w:szCs w:val="20"/>
        </w:rPr>
        <w:t xml:space="preserve">na vnitřní - dutinové straně je tenká vrstva tzv. respiračního epitelu 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rPr>
          <w:color w:val="000000"/>
          <w:szCs w:val="20"/>
        </w:rPr>
      </w:pPr>
      <w:r>
        <w:rPr>
          <w:szCs w:val="20"/>
        </w:rPr>
        <w:t xml:space="preserve">respirační epitel je tvořen mimořádně plochými buňkami, přes které jsou molekuly plynu transportovány z dutiny alveolu do krve prostřednictvím kapilár 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plicní lalůček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color w:val="000000"/>
          <w:szCs w:val="20"/>
        </w:rPr>
      </w:pPr>
      <w:r>
        <w:rPr>
          <w:szCs w:val="20"/>
        </w:rPr>
        <w:t xml:space="preserve">funkční jednotka plicní tkáně 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rPr>
          <w:szCs w:val="20"/>
        </w:rPr>
      </w:pPr>
      <w:r>
        <w:rPr>
          <w:szCs w:val="20"/>
        </w:rPr>
        <w:t xml:space="preserve">tvoří jej respirační bronchy se systémem alveolů a cév </w:t>
      </w:r>
    </w:p>
    <w:p>
      <w:pPr>
        <w:pStyle w:val="Normal"/>
        <w:rPr>
          <w:szCs w:val="20"/>
        </w:rPr>
      </w:pPr>
      <w:r>
        <w:rPr>
          <w:szCs w:val="20"/>
        </w:rPr>
        <w:t>v průměru veliký cca 1 mm</w:t>
        <w:b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13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01:00Z</dcterms:created>
  <dc:creator>Martina Pokorná</dc:creator>
  <dc:description/>
  <cp:keywords/>
  <dc:language>en-US</dc:language>
  <cp:lastModifiedBy>prochazkova</cp:lastModifiedBy>
  <dcterms:modified xsi:type="dcterms:W3CDTF">2009-03-09T12:15:00Z</dcterms:modified>
  <cp:revision>4</cp:revision>
  <dc:subject/>
  <dc:title>PULMONÁLNÍ</dc:title>
</cp:coreProperties>
</file>