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TRÁVICÍ SOUSTAVA - přednášky</w:t>
      </w:r>
    </w:p>
    <w:p>
      <w:pPr>
        <w:pStyle w:val="TextBody"/>
        <w:ind w:hanging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color w:val="008000"/>
        </w:rPr>
        <w:t>Trávicí soustava</w:t>
      </w:r>
      <w:r>
        <w:rPr/>
        <w:t xml:space="preserve"> – dlouhá trubice, jejíž stěna je tvořena vazivem, hladkou svalovinou a vystlána sliznicí; začíná dutinou ústní a končí konečníkem; hlavní funkcí je trávení (pomocí trávicích enzymů) a vstřebávání (resorbce)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. dutina ústní </w:t>
      </w:r>
      <w:r>
        <w:rPr/>
        <w:t>(cavum oris)</w:t>
      </w:r>
    </w:p>
    <w:p>
      <w:pPr>
        <w:pStyle w:val="TextBodyIndent"/>
        <w:numPr>
          <w:ilvl w:val="0"/>
          <w:numId w:val="8"/>
        </w:numPr>
        <w:rPr/>
      </w:pPr>
      <w:r>
        <w:rPr/>
        <w:t>prostor ohraničený patrem, tvářemi a rty; spodinu tvoří jazyk</w:t>
      </w:r>
    </w:p>
    <w:p>
      <w:pPr>
        <w:pStyle w:val="TextBodyIndent"/>
        <w:numPr>
          <w:ilvl w:val="0"/>
          <w:numId w:val="8"/>
        </w:numPr>
        <w:rPr/>
      </w:pPr>
      <w:r>
        <w:rPr/>
        <w:t>předsíň (vestibulum oris – ohraničena rty, tvářemi, zuby, dásněmi) + vlastní dutina ústní (cavum oris proprium – tvořena tvrdým a měkkým patrem, patrovou mandlí, dásněmi, jazykem a zuby)</w:t>
      </w:r>
    </w:p>
    <w:p>
      <w:pPr>
        <w:pStyle w:val="TextBodyIndent"/>
        <w:numPr>
          <w:ilvl w:val="0"/>
          <w:numId w:val="8"/>
        </w:numPr>
        <w:rPr/>
      </w:pPr>
      <w:r>
        <w:rPr/>
        <w:t>funkce: mechanické a chemické zpracování potravy + posun potravy do hltanu</w:t>
      </w:r>
    </w:p>
    <w:p>
      <w:pPr>
        <w:pStyle w:val="TextBodyIndent"/>
        <w:numPr>
          <w:ilvl w:val="0"/>
          <w:numId w:val="8"/>
        </w:numPr>
        <w:rPr/>
      </w:pPr>
      <w:r>
        <w:rPr/>
        <w:t>rty (labia oris) – podkladem je kruhový sval ústní, pokryty jsou na jedné straně kůží na druhé sliznicí</w:t>
      </w:r>
    </w:p>
    <w:p>
      <w:pPr>
        <w:pStyle w:val="TextBodyIndent"/>
        <w:numPr>
          <w:ilvl w:val="0"/>
          <w:numId w:val="8"/>
        </w:numPr>
        <w:rPr/>
      </w:pPr>
      <w:r>
        <w:rPr/>
        <w:t>tváře (buccae) – povrch kůže a sliznice, plochý sval tvářový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jazyk (lingua) 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nezbytný při zpracování a posunování potravy a při řeči 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skládá se z těla, kořene a hrotu </w:t>
      </w:r>
    </w:p>
    <w:p>
      <w:pPr>
        <w:pStyle w:val="TextBodyIndent"/>
        <w:numPr>
          <w:ilvl w:val="1"/>
          <w:numId w:val="8"/>
        </w:numPr>
        <w:rPr/>
      </w:pPr>
      <w:r>
        <w:rPr/>
        <w:t>se spodinou dutiny ústní je spojen jazykovou uzdičkou</w:t>
      </w:r>
    </w:p>
    <w:p>
      <w:pPr>
        <w:pStyle w:val="TextBodyIndent"/>
        <w:numPr>
          <w:ilvl w:val="1"/>
          <w:numId w:val="8"/>
        </w:numPr>
        <w:rPr/>
      </w:pPr>
      <w:r>
        <w:rPr/>
        <w:t>podkladem je příčně pruhovaný sval</w:t>
      </w:r>
    </w:p>
    <w:p>
      <w:pPr>
        <w:pStyle w:val="TextBodyIndent"/>
        <w:numPr>
          <w:ilvl w:val="1"/>
          <w:numId w:val="8"/>
        </w:numPr>
        <w:rPr/>
      </w:pPr>
      <w:r>
        <w:rPr/>
        <w:t>bradavky</w:t>
        <w:tab/>
        <w:t>nitkovité – nejčetnější, způsobují jeho sametový vzhled</w:t>
      </w:r>
    </w:p>
    <w:p>
      <w:pPr>
        <w:pStyle w:val="TextBodyIndent"/>
        <w:ind w:left="2832" w:hanging="360"/>
        <w:rPr/>
      </w:pPr>
      <w:r>
        <w:rPr/>
        <w:t>houbovité – při okrajích a hrotu</w:t>
      </w:r>
    </w:p>
    <w:p>
      <w:pPr>
        <w:pStyle w:val="TextBodyIndent"/>
        <w:ind w:left="2832" w:hanging="360"/>
        <w:rPr/>
      </w:pPr>
      <w:r>
        <w:rPr/>
        <w:t>listovité – malé množství na okraji</w:t>
      </w:r>
    </w:p>
    <w:p>
      <w:pPr>
        <w:pStyle w:val="TextBodyIndent"/>
        <w:ind w:left="2832" w:hanging="360"/>
        <w:rPr/>
      </w:pPr>
      <w:r>
        <w:rPr/>
        <w:t>hrazené – největší, na přechodu těla a kořene jazyka</w:t>
      </w:r>
    </w:p>
    <w:p>
      <w:pPr>
        <w:pStyle w:val="TextBodyIndent"/>
        <w:rPr/>
      </w:pPr>
      <w:r>
        <w:rPr/>
        <w:tab/>
        <w:tab/>
        <w:tab/>
        <w:t xml:space="preserve">       - jsou sídlem chuťových pohárků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zuby (dentes)  </w:t>
      </w:r>
    </w:p>
    <w:p>
      <w:pPr>
        <w:pStyle w:val="TextBodyIndent"/>
        <w:numPr>
          <w:ilvl w:val="1"/>
          <w:numId w:val="8"/>
        </w:numPr>
        <w:rPr/>
      </w:pPr>
      <w:r>
        <w:rPr/>
        <w:t>nejtvrdší orgány lidského těla, soubor zubů - dentice</w:t>
      </w:r>
    </w:p>
    <w:p>
      <w:pPr>
        <w:pStyle w:val="TextBodyIndent"/>
        <w:numPr>
          <w:ilvl w:val="1"/>
          <w:numId w:val="8"/>
        </w:numPr>
        <w:rPr/>
      </w:pPr>
      <w:r>
        <w:rPr/>
        <w:t>korunka, krček, kořen + dřeňová dutina vyplněna dření (tvořena vazivem), zubovina (dentin, obsahuje 72% anorganických látek, které způsobují tvrdost), sklovina (email, kryje zubovinu v oblasti korunky, 98% anorganických látek), tmel (cement, kryje povrch kořene)</w:t>
      </w:r>
    </w:p>
    <w:p>
      <w:pPr>
        <w:pStyle w:val="TextBodyIndent"/>
        <w:numPr>
          <w:ilvl w:val="1"/>
          <w:numId w:val="8"/>
        </w:numPr>
        <w:rPr/>
      </w:pPr>
      <w:r>
        <w:rPr/>
        <w:t>jsou uloženy v zubním lůžku a zpevněny tuhým vazivem – ozubicí (periodontium)</w:t>
      </w:r>
    </w:p>
    <w:p>
      <w:pPr>
        <w:pStyle w:val="TextBodyIndent"/>
        <w:numPr>
          <w:ilvl w:val="1"/>
          <w:numId w:val="8"/>
        </w:numPr>
        <w:rPr/>
      </w:pPr>
      <w:r>
        <w:rPr/>
        <w:t>řezáky (d.incisivi), špičáky (d.canini), zuby třenové (d.praemolares), stoličky (d. molares)</w:t>
      </w:r>
    </w:p>
    <w:p>
      <w:pPr>
        <w:pStyle w:val="TextBodyIndent"/>
        <w:numPr>
          <w:ilvl w:val="1"/>
          <w:numId w:val="8"/>
        </w:numPr>
        <w:rPr/>
      </w:pPr>
      <w:r>
        <w:rPr/>
        <w:t>chrup mléčný (20), chrup definitivní (32)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Slinné žláz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glandulae ori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u w:val="single"/>
        </w:rPr>
        <w:t>žláza příušní</w:t>
      </w:r>
      <w:r>
        <w:rPr/>
        <w:t xml:space="preserve"> (glandula parotidea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áha cca 20 – 30g (největší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normálně nehmatná (při zánětech otéká a tvrdne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ústí proti druhé horní stoličce, na slinné bradavce tvářové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ylučuje značně vodnatou, řídkou slin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u w:val="single"/>
        </w:rPr>
        <w:t>žláza podčelistní</w:t>
      </w:r>
      <w:r>
        <w:rPr/>
        <w:t xml:space="preserve"> (glandula submandibularis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áha cca 10 – 15g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ústí u uzdičky jazyka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ylučuje slinu hustou, s velkou příměsí mucin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u w:val="single"/>
        </w:rPr>
        <w:t>žláza podjazyková</w:t>
      </w:r>
      <w:r>
        <w:rPr/>
        <w:t xml:space="preserve"> (glandula sublingualis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áha cca 5g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ývod na slinné bradavce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hlenovité sliny (vazké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lus malé slinné žlázy ve sliznici tváří, jazyka, patra a vnitřní strany rtů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Slin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saliv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bezbarvá, vazká, slabě alkalická tekutin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řibližně 1,5 litru/den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u w:val="single"/>
        </w:rPr>
      </w:pPr>
      <w:r>
        <w:rPr/>
        <w:t xml:space="preserve">složení: voda (99%), hlen (mucin-obaluje sousta), soli (Na,Ca,K,P-zubní kámen), </w:t>
      </w:r>
    </w:p>
    <w:p>
      <w:pPr>
        <w:pStyle w:val="Normal"/>
        <w:ind w:left="360" w:firstLine="284"/>
        <w:rPr>
          <w:u w:val="single"/>
        </w:rPr>
      </w:pPr>
      <w:r>
        <w:rPr/>
        <w:t xml:space="preserve">                    </w:t>
      </w:r>
      <w:r>
        <w:rPr/>
        <w:t>enzymy – amyláza (ptyalin) – trávení sacharidů</w:t>
      </w:r>
    </w:p>
    <w:p>
      <w:pPr>
        <w:pStyle w:val="Normal"/>
        <w:ind w:left="360" w:firstLine="284"/>
        <w:rPr/>
      </w:pPr>
      <w:r>
        <w:rPr/>
        <w:t xml:space="preserve">                                  </w:t>
      </w:r>
      <w:r>
        <w:rPr/>
        <w:t xml:space="preserve">- lysozym – antibakteriální význam       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u w:val="single"/>
        </w:rPr>
      </w:pPr>
      <w:r>
        <w:rPr/>
        <w:t>funkce: příprava potravy na polykání – rozmělnění, obalení a začátek trávení</w:t>
      </w:r>
    </w:p>
    <w:p>
      <w:pPr>
        <w:pStyle w:val="Normal"/>
        <w:ind w:left="360" w:firstLine="284"/>
        <w:rPr/>
      </w:pPr>
      <w:r>
        <w:rPr/>
        <w:t xml:space="preserve">                 </w:t>
      </w:r>
      <w:r>
        <w:rPr/>
        <w:t>: zvlhčují dutinu ústní, ochrana před infekcí</w:t>
      </w:r>
    </w:p>
    <w:p>
      <w:pPr>
        <w:pStyle w:val="Normal"/>
        <w:ind w:left="360" w:firstLine="284"/>
        <w:rPr/>
      </w:pPr>
      <w:r>
        <w:rPr/>
        <w:t xml:space="preserve">                 </w:t>
      </w:r>
      <w:r>
        <w:rPr/>
        <w:t xml:space="preserve">: omezuje vznik zubního kamene         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u w:val="single"/>
        </w:rPr>
      </w:pPr>
      <w:r>
        <w:rPr/>
        <w:t>řízení salivace – slinění je nervové (polykací centrum v prosloužené míše) ---   atropin a nikotin tlumí tvorbu slin; acetylcholin a pilocarpin ji podporuj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vylučování slin je řízeno reflexně – podnětem je sousto v ústech, či zrak, chuť, …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 hltan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harynx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dlouhý 12 – 14cm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společná část trávicí a dýchací soustav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stavba stěny: sliznice tvořená mnohovrstevným dlaždicovým epitelem</w:t>
      </w:r>
    </w:p>
    <w:p>
      <w:pPr>
        <w:pStyle w:val="Normal"/>
        <w:ind w:left="360" w:firstLine="284"/>
        <w:rPr/>
      </w:pPr>
      <w:r>
        <w:rPr/>
        <w:t xml:space="preserve">                          </w:t>
      </w:r>
      <w:r>
        <w:rPr/>
        <w:t>: podlizniční vazivo – uloženy cévy a nervy</w:t>
      </w:r>
    </w:p>
    <w:p>
      <w:pPr>
        <w:pStyle w:val="Normal"/>
        <w:ind w:left="360" w:firstLine="284"/>
        <w:rPr/>
      </w:pPr>
      <w:r>
        <w:rPr/>
        <w:t xml:space="preserve">                          </w:t>
      </w:r>
      <w:r>
        <w:rPr/>
        <w:t>: svalovina příčně pruhovaná, umožňuje polykání</w:t>
      </w:r>
    </w:p>
    <w:p>
      <w:pPr>
        <w:pStyle w:val="Normal"/>
        <w:ind w:left="360" w:firstLine="284"/>
        <w:rPr>
          <w:i/>
          <w:i/>
          <w:iCs/>
        </w:rPr>
      </w:pPr>
      <w:r>
        <w:rPr/>
        <w:t xml:space="preserve">                          </w:t>
      </w:r>
      <w:r>
        <w:rPr/>
        <w:t>: serózní blán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rozdělen na 3 oddíly: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u w:val="single"/>
        </w:rPr>
        <w:t>nosohltan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nosopharynx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ústí Eustachova trubice (napomáhá vyrovnání tlaku před bubínkem a za ním)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hltanová-nosní mandle – nakupení lymfatické tkáně, operativní odstranění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u w:val="single"/>
        </w:rPr>
        <w:t>ústní část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oropharynx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zde se kříží cesty dáchací a polykací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u w:val="single"/>
        </w:rPr>
        <w:t>hrtanový úsek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laryngopharynx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ve výši 4.krčního obratle přechází v jícen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hrtanová příklopka (epiglottis) – při polykání zabraňuje vniknutí sousta do hrtan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jícen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oesophagu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hrudní část trávicí trubic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25cm dlouhý, uložen před páteř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funkce: posun sousta do žaludku (potrava jím prochází beze změn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skládá se ze 4 tkáňových vrstev: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sliznice tvořená podélnými řasami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dslizniční vazivo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svalovina – horní 2/3 jícnu příčně pruhovaná, dolní 1/3 hladká, umožňuje polykání (nad soustem se smršťuje, pod ním uvolňuje ---   peristaltická vlna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vrchová vrstva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žalude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gaster, ventriculu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uložení: na levé straně v horní části dutiny břišn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hruškovitý tvar (někdy taky hákovitý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 xml:space="preserve">stavba: sliznice tvořená jednovrstevným, válcovým epitelem složeným v podélné řasy (ústí   </w:t>
      </w:r>
    </w:p>
    <w:p>
      <w:pPr>
        <w:pStyle w:val="Normal"/>
        <w:ind w:left="1068" w:firstLine="348"/>
        <w:rPr>
          <w:i/>
          <w:i/>
          <w:iCs/>
        </w:rPr>
      </w:pPr>
      <w:r>
        <w:rPr/>
        <w:t xml:space="preserve">žaludeční žlázky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: podslizniční vazivo – cévy, nervy  </w:t>
      </w:r>
    </w:p>
    <w:p>
      <w:pPr>
        <w:pStyle w:val="Normal"/>
        <w:ind w:left="360" w:firstLine="284"/>
        <w:rPr/>
      </w:pPr>
      <w:r>
        <w:rPr/>
        <w:t xml:space="preserve">                </w:t>
      </w:r>
      <w:r>
        <w:rPr/>
        <w:t>: svalovina – hladká, tvoří 3 vrstvy, směrem k vrátníku mohutní</w:t>
      </w:r>
    </w:p>
    <w:p>
      <w:pPr>
        <w:pStyle w:val="Normal"/>
        <w:ind w:left="360" w:firstLine="284"/>
        <w:rPr/>
      </w:pPr>
      <w:r>
        <w:rPr/>
        <w:t xml:space="preserve">                </w:t>
      </w:r>
      <w:r>
        <w:rPr/>
        <w:t>: seróz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plnění žaludku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lní se ve vrstvách podél stěn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 xml:space="preserve">20 minut po jídle nastává žaludeční peristola – zvyšuje se tonus (napětí) žaludku, potrava je smíchána s žaludeční šťávou a začíná trávení 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 žaludeční peristole začínají pohyby žaludku – peristaltické vlny a vzniká trávenina (chymus) ---   vrátník je uzavřen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 určité době je trávenina uvolňována kruhovým svěračem vrátníku ze žaludku do dvanáctník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žaludeční šťáva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silně kyselá (pH-2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cca 2 litry/den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HCl</w:t>
      </w:r>
      <w:r>
        <w:rPr/>
        <w:t xml:space="preserve"> – tvoří cca 0,5% žaludeční šťávy, rozpouští vazivo, zabraňuje kvašení, aktivuje pepsinogen na pepsin, tvoří celkovou kyselost, dezinfekční účink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pepsin</w:t>
      </w:r>
      <w:r>
        <w:rPr/>
        <w:t xml:space="preserve"> – proteolytický enzym, vzniká z pepsinogenu, štěpí bílkovin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chymosin</w:t>
      </w:r>
      <w:r>
        <w:rPr/>
        <w:t xml:space="preserve"> – sráží bílkoviny mléka na drobné vločk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žaludeční lipáza</w:t>
      </w:r>
      <w:r>
        <w:rPr/>
        <w:t xml:space="preserve"> – štěpí tuk na glycerol a mastné kyselin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mucin</w:t>
      </w:r>
      <w:r>
        <w:rPr/>
        <w:t xml:space="preserve"> – chrání žaludeční sliznici před HCl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>
          <w:i/>
          <w:iCs/>
        </w:rPr>
        <w:t>voda</w:t>
      </w:r>
      <w:r>
        <w:rPr/>
        <w:t xml:space="preserve"> – tvoří 99%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vyměšování žaludeční šťáv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je řízeno nervově a chemick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fáze reflektorická</w:t>
      </w:r>
      <w:r>
        <w:rPr/>
        <w:t xml:space="preserve"> – ovlivňuje zrak, čich, chuť (podmíněné a nepodmíněné reflexy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fáze gastrická</w:t>
      </w:r>
      <w:r>
        <w:rPr/>
        <w:t xml:space="preserve"> – 30minut po jídle mechanickým a chemickým drážděním sliznice, tvoří se gastrin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některé látky sekreci žaludeční šťávy zvyšují (koření, alkohol, kofein,…), jiné ji snižují (smetana, olivový olej,…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obranné mechanism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zvracení</w:t>
      </w:r>
      <w:r>
        <w:rPr/>
        <w:t xml:space="preserve">  (</w:t>
      </w:r>
      <w:r>
        <w:rPr>
          <w:i/>
          <w:iCs/>
        </w:rPr>
        <w:t>emesis</w:t>
      </w:r>
      <w:r>
        <w:rPr/>
        <w:t>)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většinou ochranná reakce organismu před škodlivými látkami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reflexní děj s centrem v prodloužené míš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5. tenké stře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intestinum ten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dlouhé 3 – 5metr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trávenina jím prochází asi 5 hod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stavba: sliznice – tvoří kruhové řasy a kl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240"/>
        <w:ind w:left="2484" w:hanging="360"/>
        <w:jc w:val="left"/>
        <w:rPr/>
      </w:pPr>
      <w:r>
        <w:rPr/>
        <w:t xml:space="preserve">je tvořena jednovrstevným, cylindrickým epitelem se vstřebávací schopnos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240"/>
        <w:ind w:left="2484" w:hanging="360"/>
        <w:jc w:val="left"/>
        <w:rPr/>
      </w:pPr>
      <w:r>
        <w:rPr/>
        <w:t>obsahuje pohárkové buňky (tvoří hlen), trubicovité střevní žlázky (vylučují střevní šťávu), lymfatické uzly a velké množství kl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2136" w:hanging="360"/>
        <w:jc w:val="left"/>
        <w:rPr/>
      </w:pPr>
      <w:r>
        <w:rPr>
          <w:b/>
        </w:rPr>
        <w:t xml:space="preserve">klky </w:t>
      </w:r>
      <w:r>
        <w:rPr/>
        <w:t>(</w:t>
      </w:r>
      <w:r>
        <w:rPr>
          <w:i/>
        </w:rPr>
        <w:t>villi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2484" w:hanging="360"/>
        <w:jc w:val="left"/>
        <w:rPr/>
      </w:pPr>
      <w:r>
        <w:rPr/>
        <w:t>vysoké cca 0,2-1mm, počet 5-10miliónů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2484" w:hanging="360"/>
        <w:jc w:val="left"/>
        <w:rPr/>
      </w:pPr>
      <w:r>
        <w:rPr/>
        <w:t>povrch tvoří jednovrstevný resorpční epitel, uspořádaný do malých výběžků - mikroklků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2484" w:hanging="360"/>
        <w:jc w:val="left"/>
        <w:rPr/>
      </w:pPr>
      <w:r>
        <w:rPr/>
        <w:t>zasahují i krevní a mízní cévy a nervy (živiny jsou vstřebány do krve a odváděny vrátnicovou žílou do jater)</w:t>
      </w:r>
    </w:p>
    <w:p>
      <w:pPr>
        <w:pStyle w:val="Normal"/>
        <w:ind w:left="708" w:firstLine="708"/>
        <w:rPr/>
      </w:pPr>
      <w:r>
        <w:rPr/>
        <w:t>: podslizniční vazivo</w:t>
      </w:r>
    </w:p>
    <w:p>
      <w:pPr>
        <w:pStyle w:val="Normal"/>
        <w:ind w:left="708" w:firstLine="708"/>
        <w:rPr/>
      </w:pPr>
      <w:r>
        <w:rPr/>
        <w:t>: svalovina – uložena ve dvou vrstvách, promíchává a posouvá potravu</w:t>
      </w:r>
    </w:p>
    <w:p>
      <w:pPr>
        <w:pStyle w:val="Normal"/>
        <w:ind w:left="708" w:firstLine="708"/>
        <w:rPr/>
      </w:pPr>
      <w:r>
        <w:rPr/>
        <w:t>: seróza – tvoří okruží (</w:t>
      </w:r>
      <w:r>
        <w:rPr>
          <w:i/>
        </w:rPr>
        <w:t>mesenterium</w:t>
      </w:r>
      <w:r>
        <w:rPr/>
        <w:t xml:space="preserve">), které je upevněno k zadní stěně břišní (volný závěs)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funkce</w:t>
        <w:tab/>
        <w:t>: transport</w:t>
      </w:r>
    </w:p>
    <w:p>
      <w:pPr>
        <w:pStyle w:val="Normal"/>
        <w:ind w:left="708" w:firstLine="708"/>
        <w:rPr/>
      </w:pPr>
      <w:r>
        <w:rPr/>
        <w:t>: trávení</w:t>
      </w:r>
    </w:p>
    <w:p>
      <w:pPr>
        <w:pStyle w:val="Normal"/>
        <w:ind w:left="708" w:firstLine="708"/>
        <w:rPr/>
      </w:pPr>
      <w:r>
        <w:rPr/>
        <w:t>: vstřeb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pohyby tenkého střeva: vznikají reflexně, chemickým a mechanickým drážděním</w:t>
      </w:r>
    </w:p>
    <w:p>
      <w:pPr>
        <w:pStyle w:val="Normal"/>
        <w:ind w:left="2832" w:firstLine="284"/>
        <w:rPr/>
      </w:pPr>
      <w:r>
        <w:rPr/>
        <w:t xml:space="preserve"> </w:t>
      </w:r>
      <w:r>
        <w:rPr/>
        <w:t>: peristaltické – postupné – posouvají potravu 1-2cm/min</w:t>
      </w:r>
    </w:p>
    <w:p>
      <w:pPr>
        <w:pStyle w:val="Normal"/>
        <w:ind w:left="2832" w:firstLine="284"/>
        <w:rPr/>
      </w:pPr>
      <w:r>
        <w:rPr/>
        <w:t xml:space="preserve"> </w:t>
      </w:r>
      <w:r>
        <w:rPr/>
        <w:t xml:space="preserve">: segmentační – kývavé – prstencovité stahy v určitém oddílu a míchání  </w:t>
      </w:r>
    </w:p>
    <w:p>
      <w:pPr>
        <w:pStyle w:val="Normal"/>
        <w:ind w:left="2832" w:firstLine="284"/>
        <w:rPr/>
      </w:pPr>
      <w:r>
        <w:rPr/>
        <w:t xml:space="preserve"> </w:t>
      </w:r>
      <w:r>
        <w:rPr/>
        <w:t xml:space="preserve">tráveni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části tenkého střev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dvanáctník</w:t>
      </w:r>
      <w:r>
        <w:rPr>
          <w:i/>
        </w:rPr>
        <w:t xml:space="preserve"> </w:t>
      </w:r>
      <w:r>
        <w:rPr>
          <w:iCs/>
        </w:rPr>
        <w:t xml:space="preserve"> (duodenu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dlouhý 25 – 30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má tvar nepravidelné podko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ústí do něj žlučovod a slinivka bři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lačník</w:t>
      </w:r>
      <w:r>
        <w:rPr>
          <w:b/>
        </w:rPr>
        <w:t xml:space="preserve"> </w:t>
      </w:r>
      <w:r>
        <w:rPr/>
        <w:t xml:space="preserve"> (</w:t>
      </w:r>
      <w:r>
        <w:rPr>
          <w:iCs/>
        </w:rPr>
        <w:t>jejunu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širší, uložený převážně v levé jámě kyčel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volně zavěšen v okruží (mesenteriu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probíhá intenzívní trávení a vstřeb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kyčelník</w:t>
      </w:r>
      <w:r>
        <w:rPr>
          <w:b/>
        </w:rPr>
        <w:t xml:space="preserve"> </w:t>
      </w:r>
      <w:r>
        <w:rPr/>
        <w:t>(</w:t>
      </w:r>
      <w:r>
        <w:rPr>
          <w:iCs/>
        </w:rPr>
        <w:t xml:space="preserve">ileum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kratší a užš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ústí do slepého stře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vyplňuje spíše pravou dolní část dutiny bři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/>
          <w:i/>
          <w:iCs/>
        </w:rPr>
      </w:pPr>
      <w:r>
        <w:rPr>
          <w:i/>
          <w:iCs/>
        </w:rPr>
        <w:t>střevní šťá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čirá kapalina, nažloutlé bar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slabě alkalick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1 – 2 litry/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erepsin – komplex proteolytických enzymů, které štěpí bílkoviny na aminokysel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maltóz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sacharóza              štěpí sachar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 xml:space="preserve">laktáz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lipáza – štěpí tuky na glycerol a mastné kysel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enterokináza – aktivuje pankreatický tripsinogen na trips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iCs/>
        </w:rPr>
        <w:t>sekretin</w:t>
      </w:r>
      <w:r>
        <w:rPr/>
        <w:t xml:space="preserve"> – podmiňuje tvorbu šťávy slinivky břišní, vstřebává se do krv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tlusté stře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intestinum crass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dlouhé asi 1,5m, průměr cca 5 – 8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potrava jím prochází asi 12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části tlustého stře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slepé střevo</w:t>
      </w:r>
      <w:r>
        <w:rPr/>
        <w:t xml:space="preserve"> (caecum) + </w:t>
      </w:r>
      <w:r>
        <w:rPr>
          <w:bCs/>
          <w:i/>
          <w:iCs/>
        </w:rPr>
        <w:t>červovitý výběžek</w:t>
      </w:r>
      <w:r>
        <w:rPr/>
        <w:t xml:space="preserve"> (appendix vermiformix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tenké střevo do něj ústí jako nálevka – působí jako chlopeň (</w:t>
      </w:r>
      <w:r>
        <w:rPr>
          <w:iCs/>
        </w:rPr>
        <w:t>ileocekální chlopeň</w:t>
      </w:r>
      <w:r>
        <w:rPr>
          <w:i/>
        </w:rPr>
        <w:t xml:space="preserve"> </w:t>
      </w:r>
      <w:r>
        <w:rPr/>
        <w:t>- zabraňuj</w:t>
      </w:r>
      <w:r>
        <w:rPr>
          <w:i/>
        </w:rPr>
        <w:t>e</w:t>
      </w:r>
      <w:r>
        <w:rPr/>
        <w:t xml:space="preserve"> průchodu tráveniny zpět do ilea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uložen v pravé jámě kyčel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240"/>
        <w:ind w:left="3900" w:hanging="360"/>
        <w:jc w:val="left"/>
        <w:rPr/>
      </w:pPr>
      <w:r>
        <w:rPr/>
        <w:t>dlouhý přibližně 10cm, široký cca 0,6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240"/>
        <w:ind w:left="3900" w:hanging="360"/>
        <w:jc w:val="left"/>
        <w:rPr/>
      </w:pPr>
      <w:r>
        <w:rPr/>
        <w:t>obsahuje velké množství mízní tká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240"/>
        <w:ind w:left="3900" w:hanging="360"/>
        <w:jc w:val="left"/>
        <w:rPr/>
      </w:pPr>
      <w:r>
        <w:rPr/>
        <w:t>bývá chirurgicky odstraněn (záněty-appendicit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vzestupný tračník</w:t>
      </w:r>
      <w:r>
        <w:rPr/>
        <w:t xml:space="preserve"> (colon ascend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příčný tračník</w:t>
      </w:r>
      <w:r>
        <w:rPr>
          <w:b/>
        </w:rPr>
        <w:t xml:space="preserve"> </w:t>
      </w:r>
      <w:r>
        <w:rPr/>
        <w:t>(colon transvers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sestupný tračník</w:t>
      </w:r>
      <w:r>
        <w:rPr>
          <w:b/>
        </w:rPr>
        <w:t xml:space="preserve"> </w:t>
      </w:r>
      <w:r>
        <w:rPr/>
        <w:t>(colon descend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esovitá klička</w:t>
      </w:r>
      <w:r>
        <w:rPr/>
        <w:t xml:space="preserve"> (colon sigmoide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konečník</w:t>
      </w:r>
      <w:r>
        <w:rPr>
          <w:b/>
        </w:rPr>
        <w:t xml:space="preserve"> </w:t>
      </w:r>
      <w:r>
        <w:rPr/>
        <w:t xml:space="preserve">(rectum)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v pánvi se vyklenuje v širokou ampuli a na povrch ústí řitním otvorem (</w:t>
      </w:r>
      <w:r>
        <w:rPr>
          <w:iCs/>
        </w:rPr>
        <w:t>anus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sliznice tvoří 3 příčné řasy (střední řasa je tvořena hladkou svalovinou, která má funkci přídatného svěrače nepodléhajícího vůli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v průchodu svalovým dnem pánve jsou uloženy další 2 svěrače (vnitřní z hladké svaloviny, nepodléhá vůli + vnější z příčně pruhované svaloviny podléhající vůli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 xml:space="preserve">v podkoží análního otvoru probíhají bohaté žilní pleteně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Stavba st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 xml:space="preserve">sliznice – tvořena nízkými řasami s malým množstvím resorpčních buněk </w:t>
      </w:r>
    </w:p>
    <w:p>
      <w:pPr>
        <w:pStyle w:val="Normal"/>
        <w:rPr/>
      </w:pPr>
      <w:r>
        <w:rPr/>
        <w:t xml:space="preserve">       </w:t>
      </w:r>
      <w:r>
        <w:rPr/>
        <w:t>-     obsahuje četné hlenové žlázky (produkují hlen a slepují zbytky potravy)</w:t>
      </w:r>
    </w:p>
    <w:p>
      <w:pPr>
        <w:pStyle w:val="Normal"/>
        <w:rPr/>
      </w:pPr>
      <w:r>
        <w:rPr/>
        <w:t xml:space="preserve"> </w:t>
      </w:r>
      <w:r>
        <w:rPr/>
        <w:t xml:space="preserve">těsně pod ní jsou sítě krevních a mízních cév (vstřebávání vody a minerálních lát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podslizniční vaz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 xml:space="preserve">svalov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seróza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 xml:space="preserve">Funkce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střebávání vody, minerálů a glukózy (zahuštění tráveniny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vorba hlenu – slepuje nestrávené zbytky potrav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rání sliznici před mechanickým a chemickým poškození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left"/>
        <w:rPr/>
      </w:pPr>
      <w:r>
        <w:rPr/>
        <w:t xml:space="preserve">kvašení – kvasné bakterie štěpí cukry, tuky a celulózu ---   vznikají alkohol a plyny, hnití – hnilobné bakterie štěpí bílkoviny ---   vznikají jedovaté látky, tzv. mrtvolné jedy (způsobují zápach stolice, jsou částečně vstřebávány do krve, rozkládají se v játrech a posléze se vylučují močí)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left"/>
        <w:rPr/>
      </w:pPr>
      <w:r>
        <w:rPr/>
        <w:t>pohyby tlustého střeva: peristaltické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/>
          <w:i/>
          <w:iCs/>
        </w:rPr>
      </w:pPr>
      <w:r>
        <w:rPr>
          <w:i/>
          <w:iCs/>
        </w:rPr>
        <w:t>sto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obsahuje nestrávené zbytky škrobu, tukové kapky, buničinu z ovoce a zeleniny, vazivo, bakterie, epitelie, žlučová barviva (hnědá) a 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vyprazdňování stolice (defekace) je reflexní děj s centrem v bedrokřížovém oddílu míchy (podnětem je nahromadění stolice, které zvýší tlak v konečníku) ---   je však ovládáno vůlí (pocit defekace můžeme potlač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množství a složení je ovlivněno množstvím a složením přijímané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zácpa (</w:t>
      </w:r>
      <w:r>
        <w:rPr>
          <w:iCs/>
        </w:rPr>
        <w:t>obstip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průjem (</w:t>
      </w:r>
      <w:r>
        <w:rPr>
          <w:iCs/>
        </w:rPr>
        <w:t>diarrhoe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acholická stolice – bělavá, šedá (při poruchách vyprazdňování žluč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meléna – černá, obsahuje natrávenou krev (krvácení v horních oddílech G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enterorhágie – čerstvá krev ve stolici (při zánětech, nádorech, hemeroidech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 játra</w:t>
      </w:r>
    </w:p>
    <w:p>
      <w:pPr>
        <w:pStyle w:val="TextBodyIndent"/>
        <w:numPr>
          <w:ilvl w:val="0"/>
          <w:numId w:val="4"/>
        </w:numPr>
        <w:rPr/>
      </w:pPr>
      <w:r>
        <w:rPr/>
        <w:t>hepar</w:t>
      </w:r>
    </w:p>
    <w:p>
      <w:pPr>
        <w:pStyle w:val="TextBodyIndent"/>
        <w:numPr>
          <w:ilvl w:val="0"/>
          <w:numId w:val="4"/>
        </w:numPr>
        <w:rPr/>
      </w:pPr>
      <w:r>
        <w:rPr/>
        <w:t>největší žláza lidského těla (váha cca 1500g)</w:t>
      </w:r>
    </w:p>
    <w:p>
      <w:pPr>
        <w:pStyle w:val="TextBodyIndent"/>
        <w:numPr>
          <w:ilvl w:val="0"/>
          <w:numId w:val="4"/>
        </w:numPr>
        <w:rPr/>
      </w:pPr>
      <w:r>
        <w:rPr/>
        <w:t>jsou uložena v dutině břišní vpravo, těsně pod bránicí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ákladní stavební jednotkou jater je </w:t>
      </w:r>
      <w:r>
        <w:rPr>
          <w:i/>
          <w:iCs/>
        </w:rPr>
        <w:t>jaterní lalůček</w:t>
      </w:r>
      <w:r>
        <w:rPr/>
        <w:t xml:space="preserve"> (lobuli hepatis)</w:t>
      </w:r>
    </w:p>
    <w:p>
      <w:pPr>
        <w:pStyle w:val="TextBodyIndent"/>
        <w:numPr>
          <w:ilvl w:val="1"/>
          <w:numId w:val="4"/>
        </w:numPr>
        <w:rPr/>
      </w:pPr>
      <w:r>
        <w:rPr/>
        <w:t>skládá se z trámců jaterních bb (trámec je složen z dvou těsně k sobě přiložených jat. bb)</w:t>
      </w:r>
    </w:p>
    <w:p>
      <w:pPr>
        <w:pStyle w:val="TextBodyIndent"/>
        <w:numPr>
          <w:ilvl w:val="1"/>
          <w:numId w:val="4"/>
        </w:numPr>
        <w:rPr/>
      </w:pPr>
      <w:r>
        <w:rPr/>
        <w:t>mezi nimi probíhají větve vrátnicové žíly, které se spojují do jaterních žil a dále vedou do DDŽ</w:t>
      </w:r>
    </w:p>
    <w:p>
      <w:pPr>
        <w:pStyle w:val="TextBodyIndent"/>
        <w:numPr>
          <w:ilvl w:val="1"/>
          <w:numId w:val="4"/>
        </w:numPr>
        <w:rPr/>
      </w:pPr>
      <w:r>
        <w:rPr/>
        <w:t>ve štěrbinách jaterních trámců začínají jaterní žlučovody (větví se jako portální žíla a sbíhají se do vývodů, které pak tvoří jaterní žlučovod)</w:t>
      </w:r>
    </w:p>
    <w:p>
      <w:pPr>
        <w:pStyle w:val="TextBodyIndent"/>
        <w:numPr>
          <w:ilvl w:val="0"/>
          <w:numId w:val="4"/>
        </w:numPr>
        <w:rPr/>
      </w:pPr>
      <w:r>
        <w:rPr/>
        <w:t>na povrchu jsou játra kryta serózní blánou</w:t>
      </w:r>
    </w:p>
    <w:p>
      <w:pPr>
        <w:pStyle w:val="TextBodyIndent"/>
        <w:numPr>
          <w:ilvl w:val="0"/>
          <w:numId w:val="4"/>
        </w:numPr>
        <w:rPr/>
      </w:pPr>
      <w:r>
        <w:rPr/>
        <w:t>jsou rozdělena na:</w:t>
        <w:tab/>
        <w:t>- pravý lalok a levý lalok z vrchní strany</w:t>
      </w:r>
    </w:p>
    <w:p>
      <w:pPr>
        <w:pStyle w:val="TextBodyIndent"/>
        <w:ind w:left="2832" w:hanging="360"/>
        <w:rPr/>
      </w:pPr>
      <w:r>
        <w:rPr/>
        <w:t>- dolní strana je rozdělena jaterní brankou (porta hepatis), kterou prochází vrátnicová žíla, jaterní tepna a žlučovod</w:t>
      </w:r>
    </w:p>
    <w:p>
      <w:pPr>
        <w:pStyle w:val="TextBodyIndent"/>
        <w:numPr>
          <w:ilvl w:val="0"/>
          <w:numId w:val="4"/>
        </w:numPr>
        <w:rPr/>
      </w:pPr>
      <w:r>
        <w:rPr/>
        <w:t>cévní zásobení: vrátnicová žíla (vena portae) přivádí krev z trávicí soustavy (z nepárových orgánů dutiny břišní) a odvádí ji do DDŽ; jaterní tepna přivádí do jater okysličenou krev</w:t>
      </w:r>
    </w:p>
    <w:p>
      <w:pPr>
        <w:pStyle w:val="TextBodyIndent"/>
        <w:numPr>
          <w:ilvl w:val="0"/>
          <w:numId w:val="4"/>
        </w:numPr>
        <w:rPr/>
      </w:pPr>
      <w:r>
        <w:rPr/>
        <w:t>funkce: detoxikace (zneškodnění jedovatých látek – amoniak, alkohol)</w:t>
      </w:r>
    </w:p>
    <w:p>
      <w:pPr>
        <w:pStyle w:val="TextBodyIndent"/>
        <w:ind w:left="1416" w:hanging="360"/>
        <w:rPr/>
      </w:pPr>
      <w:r>
        <w:rPr/>
        <w:t>: tvorba žluči (sekretorická funkce jater)</w:t>
      </w:r>
    </w:p>
    <w:p>
      <w:pPr>
        <w:pStyle w:val="TextBodyIndent"/>
        <w:ind w:left="1416" w:hanging="360"/>
        <w:rPr/>
      </w:pPr>
      <w:r>
        <w:rPr/>
        <w:t>: metabolická (přeměna cukrů na glykogen, rozklad aminokyselin)</w:t>
      </w:r>
    </w:p>
    <w:p>
      <w:pPr>
        <w:pStyle w:val="TextBodyIndent"/>
        <w:ind w:left="1416" w:hanging="360"/>
        <w:rPr/>
      </w:pPr>
      <w:r>
        <w:rPr/>
        <w:t>: zásobárna látek (tuky, cukry, některé vitamíny)</w:t>
      </w:r>
    </w:p>
    <w:p>
      <w:pPr>
        <w:pStyle w:val="TextBodyIndent"/>
        <w:ind w:left="1416" w:hanging="360"/>
        <w:rPr/>
      </w:pPr>
      <w:r>
        <w:rPr/>
        <w:t>: zásobárna krve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</w:rPr>
        <w:t>žluč</w:t>
      </w:r>
      <w:r>
        <w:rPr/>
        <w:t xml:space="preserve"> (chole)</w:t>
      </w:r>
    </w:p>
    <w:p>
      <w:pPr>
        <w:pStyle w:val="TextBodyIndent"/>
        <w:numPr>
          <w:ilvl w:val="1"/>
          <w:numId w:val="4"/>
        </w:numPr>
        <w:rPr/>
      </w:pPr>
      <w:r>
        <w:rPr/>
        <w:t>tvoří se v jaterních bb nepřetržitě</w:t>
      </w:r>
    </w:p>
    <w:p>
      <w:pPr>
        <w:pStyle w:val="TextBodyIndent"/>
        <w:numPr>
          <w:ilvl w:val="1"/>
          <w:numId w:val="4"/>
        </w:numPr>
        <w:rPr/>
      </w:pPr>
      <w:r>
        <w:rPr/>
        <w:t>cca 800 – 1000 ml/den</w:t>
      </w:r>
    </w:p>
    <w:p>
      <w:pPr>
        <w:pStyle w:val="TextBodyIndent"/>
        <w:numPr>
          <w:ilvl w:val="1"/>
          <w:numId w:val="4"/>
        </w:numPr>
        <w:rPr/>
      </w:pPr>
      <w:r>
        <w:rPr/>
        <w:t>hustá, žlutozelená tekutina</w:t>
      </w:r>
    </w:p>
    <w:p>
      <w:pPr>
        <w:pStyle w:val="TextBodyIndent"/>
        <w:numPr>
          <w:ilvl w:val="1"/>
          <w:numId w:val="4"/>
        </w:numPr>
        <w:rPr/>
      </w:pPr>
      <w:r>
        <w:rPr/>
        <w:t>do duodena odtéká žlučovými cestami</w:t>
      </w:r>
    </w:p>
    <w:p>
      <w:pPr>
        <w:pStyle w:val="TextBodyIndent"/>
        <w:numPr>
          <w:ilvl w:val="2"/>
          <w:numId w:val="4"/>
        </w:numPr>
        <w:rPr/>
      </w:pPr>
      <w:r>
        <w:rPr/>
        <w:t>nitrojaterní – žlučové kanálky v jaterním lalůčku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mimojaterní </w:t>
        <w:tab/>
        <w:t>- dlouhé asi 5 – 8 cm</w:t>
      </w:r>
    </w:p>
    <w:p>
      <w:pPr>
        <w:pStyle w:val="TextBodyIndent"/>
        <w:ind w:left="3540" w:hanging="360"/>
        <w:rPr/>
      </w:pPr>
      <w:r>
        <w:rPr/>
        <w:t>- pravý a levý žlučovod (ductus hepaticus dexter a sinister) --  jejich spojením vzniká společný jaterní vývod – k němu se připojuje vývod žlučníku (ductus cysticus) --  jejich spojením vzniká žlučovod (ductus choledochus)</w:t>
      </w:r>
    </w:p>
    <w:p>
      <w:pPr>
        <w:pStyle w:val="TextBodyIndent"/>
        <w:numPr>
          <w:ilvl w:val="1"/>
          <w:numId w:val="4"/>
        </w:numPr>
        <w:rPr/>
      </w:pPr>
      <w:r>
        <w:rPr/>
        <w:t>složení:voda (97%)</w:t>
      </w:r>
    </w:p>
    <w:p>
      <w:pPr>
        <w:pStyle w:val="TextBodyIndent"/>
        <w:ind w:left="2124" w:hanging="360"/>
        <w:rPr/>
      </w:pPr>
      <w:r>
        <w:rPr/>
        <w:t>: hlen</w:t>
      </w:r>
    </w:p>
    <w:p>
      <w:pPr>
        <w:pStyle w:val="TextBodyIndent"/>
        <w:ind w:left="2124" w:hanging="360"/>
        <w:rPr/>
      </w:pPr>
      <w:r>
        <w:rPr/>
        <w:t>: žlučová barviva (tvoří se z hemoglobinu ze zanikajících erytrocytů ve slezině, červený bilirubin + zelený biliverdin, jsou to odpadní produkty toxické pro organismus, ve střevě se rozkládají a zabarvují stolici)</w:t>
      </w:r>
    </w:p>
    <w:p>
      <w:pPr>
        <w:pStyle w:val="TextBodyIndent"/>
        <w:ind w:left="2124" w:hanging="360"/>
        <w:rPr/>
      </w:pPr>
      <w:r>
        <w:rPr/>
        <w:t>: soli žlučových kyselin (rozptylují tuky na drobné kapénky, která pak dále štěpí lipáza ve střevě)</w:t>
      </w:r>
    </w:p>
    <w:p>
      <w:pPr>
        <w:pStyle w:val="TextBodyIndent"/>
        <w:ind w:left="2124" w:hanging="360"/>
        <w:rPr/>
      </w:pPr>
      <w:r>
        <w:rPr/>
        <w:t>: cholesterol</w:t>
      </w:r>
    </w:p>
    <w:p>
      <w:pPr>
        <w:pStyle w:val="TextBodyIndent"/>
        <w:ind w:left="2124" w:hanging="360"/>
        <w:rPr/>
      </w:pPr>
      <w:r>
        <w:rPr/>
        <w:t>minerální látky</w:t>
      </w:r>
    </w:p>
    <w:p>
      <w:pPr>
        <w:pStyle w:val="TextBodyIndent"/>
        <w:numPr>
          <w:ilvl w:val="1"/>
          <w:numId w:val="4"/>
        </w:numPr>
        <w:rPr/>
      </w:pPr>
      <w:r>
        <w:rPr/>
        <w:t>funkce žluči při trávení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neutralizuje žaludeční obsah (spolu s pankreatickou šťávou)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napomáhá vstřebávání tuků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tupňuje peristaltiku střeva a další tvorbu žluči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odvádí některé škodlivé látky a toxiny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8. žlučník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sica falle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ží na spodní ploše jater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sobárna žluči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luč se zde koncentruje (vstřebává se voda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9. slinivka bři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pankre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25 cm dlouhá, šedorůžové bar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uložená za žaludkem, přirostlá k zadní stěně bři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části:</w:t>
        <w:tab/>
        <w:t>hlava (caput) – vyplňuje ohbí dvanáctníku</w:t>
      </w:r>
    </w:p>
    <w:p>
      <w:pPr>
        <w:pStyle w:val="Normal"/>
        <w:ind w:left="1416" w:firstLine="284"/>
        <w:rPr>
          <w:iCs/>
        </w:rPr>
      </w:pPr>
      <w:r>
        <w:rPr>
          <w:iCs/>
        </w:rPr>
        <w:t>tělo (corpus)</w:t>
      </w:r>
    </w:p>
    <w:p>
      <w:pPr>
        <w:pStyle w:val="Normal"/>
        <w:ind w:left="1416" w:firstLine="284"/>
        <w:rPr>
          <w:iCs/>
        </w:rPr>
      </w:pPr>
      <w:r>
        <w:rPr>
          <w:iCs/>
        </w:rPr>
        <w:t>ocas (cauda) – dotýká se slez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smíšená žláza --  produkuje sekrety (pankreatická šťáva) a inkrety (inzulín a glukag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povrch je složen z lalůčků ze žlázového epitelu --  vycházejí z nich kanálky, které se spojují v hlavní pankreatický vývod (ductus pankreaticus) – ústí na Vaterské papile v duod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Langerhansovy ostrůvky</w:t>
      </w:r>
      <w:r>
        <w:rPr>
          <w:iCs/>
        </w:rPr>
        <w:t xml:space="preserve"> – shluky bb (beta buňky), které tvoří inzulín --  snižuje hladinu cukru v krvi (on. diabetes mellitus) (glukagon je tvořen alfa b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/>
        </w:rPr>
        <w:t>pankreatická šť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čirá, zásaditá tekutina (neutralizuje kyselou tráveninu ze žalud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vyloučí se ji cca 0,5 – 1 litr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její sekrece je řízena nervově (reflexně, z menší části) a chemickými látkami (sekret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složení:</w:t>
        <w:tab/>
        <w:t>- anorganické látky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- organické látky – trypsin (bílkoviny) – v duodenu se aktivuje na trypsinogen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 xml:space="preserve">   - pankreatická amyláza (sacharidy) – aktivuje se žlučí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 xml:space="preserve">   - pankreatická lipáza (tuky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10. pobřiš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peritone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tenká, lesklá serózní blána --  vystýlá všechny stěny dutiny břišní (pobřišnice nástěnná přechází na stěny malé pánve – pobřišnice útrob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vytváří několik řas – okruží tenkého střeva (mesenterium, největší) + velká a malá předstěra (omentum majus a omentum min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funkce: produkuje tekutiny a resorbuje látky (př. i toxin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120"/>
      <w:ind w:hanging="0"/>
      <w:jc w:val="left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120"/>
      <w:ind w:hanging="0"/>
      <w:jc w:val="left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80" w:leader="none"/>
      </w:tabs>
      <w:spacing w:lineRule="auto" w:line="240" w:before="0" w:after="60"/>
      <w:ind w:left="794" w:hanging="794"/>
      <w:jc w:val="left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32"/>
      <w:szCs w:val="32"/>
    </w:rPr>
  </w:style>
  <w:style w:type="character" w:styleId="WW8Num19z3">
    <w:name w:val="WW8Num19z3"/>
    <w:qFormat/>
    <w:rPr>
      <w:b/>
      <w:i w:val="false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tazek">
    <w:name w:val="nadpis otazek"/>
    <w:basedOn w:val="Normal"/>
    <w:qFormat/>
    <w:pPr>
      <w:numPr>
        <w:ilvl w:val="0"/>
        <w:numId w:val="9"/>
      </w:numPr>
      <w:spacing w:lineRule="auto" w:line="240"/>
    </w:pPr>
    <w:rPr>
      <w:b/>
    </w:rPr>
  </w:style>
  <w:style w:type="paragraph" w:styleId="Varianta">
    <w:name w:val="varianta"/>
    <w:basedOn w:val="Nadpisotazek"/>
    <w:next w:val="Nadpisotazek"/>
    <w:qFormat/>
    <w:pPr>
      <w:numPr>
        <w:ilvl w:val="0"/>
        <w:numId w:val="10"/>
      </w:numPr>
    </w:pPr>
    <w:rPr>
      <w:b w:val="false"/>
    </w:rPr>
  </w:style>
  <w:style w:type="paragraph" w:styleId="TextBodyIndent">
    <w:name w:val="Body Text Indent"/>
    <w:basedOn w:val="Normal"/>
    <w:pPr>
      <w:spacing w:lineRule="auto" w:line="240"/>
      <w:ind w:left="360" w:hanging="360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25:00Z</dcterms:created>
  <dc:creator>Martina Pokorna</dc:creator>
  <dc:description/>
  <cp:keywords/>
  <dc:language>en-US</dc:language>
  <cp:lastModifiedBy>Lenka</cp:lastModifiedBy>
  <dcterms:modified xsi:type="dcterms:W3CDTF">2009-03-15T18:27:00Z</dcterms:modified>
  <cp:revision>3</cp:revision>
  <dc:subject/>
  <dc:title>Anatomie a fyziologie trávicí soustavy</dc:title>
</cp:coreProperties>
</file>