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ro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-K pump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hová, J. Biologie člověka pro učitele. Praha: Karolinum,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marda,J. a kol. Biologie pro psychology a pedagogy. Praha: Portál, 200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tat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ojan, S., Schreiber, M. Atlas biologie člověka. Praha: Scientia,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8:00Z</dcterms:created>
  <dc:creator>Romana Ferbarová</dc:creator>
  <dc:description/>
  <cp:keywords/>
  <dc:language>en-US</dc:language>
  <cp:lastModifiedBy>Romana Ferbarová</cp:lastModifiedBy>
  <dcterms:modified xsi:type="dcterms:W3CDTF">2009-04-27T12:51:00Z</dcterms:modified>
  <cp:revision>1</cp:revision>
  <dc:subject/>
  <dc:title>Zdroje:</dc:title>
</cp:coreProperties>
</file>