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VID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ik těhotenství</w:t>
      </w:r>
    </w:p>
    <w:p>
      <w:pPr>
        <w:pStyle w:val="Normal"/>
        <w:jc w:val="both"/>
        <w:rPr/>
      </w:pPr>
      <w:r>
        <w:rPr/>
        <w:t xml:space="preserve">- splynutím mužské pohlavní buňky ( spermie) s ženskou pohlavní buňkou (vajíčkem)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znikne oplozené vajíčko (zygota). Oplozené vajíčko putuje do dělohy, kde se 6-7 den vnoří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uhnízdí do děložní sliznice, a pokračuje zde rychlý a bouřlivý vývoj až do porodu.</w:t>
      </w:r>
    </w:p>
    <w:p>
      <w:pPr>
        <w:pStyle w:val="Normal"/>
        <w:rPr/>
      </w:pPr>
      <w:r>
        <w:rPr/>
        <w:t xml:space="preserve">- těhotenství trvá 280 dní, 10 lunárních měsíců nebo 40 ukončených týdnů. </w:t>
      </w:r>
    </w:p>
    <w:p>
      <w:pPr>
        <w:pStyle w:val="Normal"/>
        <w:rPr/>
      </w:pPr>
      <w:r>
        <w:rPr/>
        <w:t xml:space="preserve">- těhotenství je životní etapa, kterou lze považovat za naplnění smyslu života podstaty že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ámky těhotenství</w:t>
      </w:r>
    </w:p>
    <w:p>
      <w:pPr>
        <w:pStyle w:val="Normal"/>
        <w:rPr/>
      </w:pPr>
      <w:r>
        <w:rPr>
          <w:u w:val="single"/>
        </w:rPr>
        <w:t>1. Nejisté</w:t>
      </w:r>
      <w:r>
        <w:rPr/>
        <w:t xml:space="preserve"> : změny nálady</w:t>
      </w:r>
    </w:p>
    <w:p>
      <w:pPr>
        <w:pStyle w:val="Normal"/>
        <w:rPr/>
      </w:pPr>
      <w:r>
        <w:rPr/>
        <w:t xml:space="preserve">                   </w:t>
      </w:r>
      <w:r>
        <w:rPr/>
        <w:t>zvýšená únavnost</w:t>
      </w:r>
    </w:p>
    <w:p>
      <w:pPr>
        <w:pStyle w:val="Normal"/>
        <w:rPr/>
      </w:pPr>
      <w:r>
        <w:rPr/>
        <w:t xml:space="preserve">                   </w:t>
      </w:r>
      <w:r>
        <w:rPr/>
        <w:t>sklon k závratím</w:t>
      </w:r>
    </w:p>
    <w:p>
      <w:pPr>
        <w:pStyle w:val="Normal"/>
        <w:rPr/>
      </w:pPr>
      <w:r>
        <w:rPr/>
        <w:t xml:space="preserve">                   </w:t>
      </w:r>
      <w:r>
        <w:rPr/>
        <w:t>nevolnost ( ranní, přes den)</w:t>
      </w:r>
    </w:p>
    <w:p>
      <w:pPr>
        <w:pStyle w:val="Normal"/>
        <w:rPr/>
      </w:pPr>
      <w:r>
        <w:rPr/>
        <w:t xml:space="preserve">                   </w:t>
      </w:r>
      <w:r>
        <w:rPr/>
        <w:t>změny chuti ( těhotenská pica)</w:t>
      </w:r>
    </w:p>
    <w:p>
      <w:pPr>
        <w:pStyle w:val="Normal"/>
        <w:rPr/>
      </w:pPr>
      <w:r>
        <w:rPr/>
        <w:t xml:space="preserve">                   </w:t>
      </w:r>
      <w:r>
        <w:rPr/>
        <w:t>zvýšené sli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Pravděpodobné</w:t>
      </w:r>
      <w:r>
        <w:rPr/>
        <w:t xml:space="preserve"> : amenorea ( vynechání menstruace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olestivost prso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většený objem břicha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změny dělo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Jisté</w:t>
      </w:r>
      <w:r>
        <w:rPr/>
        <w:t xml:space="preserve"> : ultrazvuk (od 5. týdne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ozvy plodu ( od 28. týdne lze slyšet stetoskopem)</w:t>
      </w:r>
    </w:p>
    <w:p>
      <w:pPr>
        <w:pStyle w:val="Normal"/>
        <w:rPr/>
      </w:pPr>
      <w:r>
        <w:rPr/>
        <w:t xml:space="preserve">              </w:t>
      </w:r>
      <w:r>
        <w:rPr/>
        <w:t>pohyby plodu</w:t>
      </w:r>
    </w:p>
    <w:p>
      <w:pPr>
        <w:pStyle w:val="Normal"/>
        <w:rPr/>
      </w:pPr>
      <w:r>
        <w:rPr/>
        <w:t xml:space="preserve">              </w:t>
      </w:r>
      <w:r>
        <w:rPr/>
        <w:t>HCG ( přítomnost HCG v krvi či moči ženy je průkazem těhotenstv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otvrzení těhotenství se nabízejí 3 možné způsoby</w:t>
      </w:r>
    </w:p>
    <w:p>
      <w:pPr>
        <w:pStyle w:val="Normal"/>
        <w:rPr/>
      </w:pPr>
      <w:r>
        <w:rPr>
          <w:u w:val="single"/>
        </w:rPr>
        <w:t>1. Vyšetření moči</w:t>
      </w:r>
      <w:r>
        <w:rPr/>
        <w:t xml:space="preserve"> – z těhotenských testů, které lze jednoduše zakoupit v lékárně. Cena se pohybuje od 20- 150 Kč.</w:t>
      </w:r>
    </w:p>
    <w:p>
      <w:pPr>
        <w:pStyle w:val="Normal"/>
        <w:rPr/>
      </w:pPr>
      <w:r>
        <w:rPr>
          <w:u w:val="single"/>
        </w:rPr>
        <w:t>2. Krevní vyšetření</w:t>
      </w:r>
      <w:r>
        <w:rPr/>
        <w:t xml:space="preserve"> – doporučí lékař, dokáže odhalit těhotenství již 2 týdny po počet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Vyšetření ultrazvuk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estry</w:t>
      </w:r>
    </w:p>
    <w:p>
      <w:pPr>
        <w:pStyle w:val="Normal"/>
        <w:jc w:val="both"/>
        <w:rPr/>
      </w:pPr>
      <w:r>
        <w:rPr/>
        <w:t>Těhotenství bývá členěno na tři trimestry. Každý z trimestrů je zcela odlišný, probíhají v něm určitá speciální vyšetření a je naplněn specifickými starostmi a pocity nastávající maminky.</w:t>
      </w:r>
    </w:p>
    <w:p>
      <w:pPr>
        <w:pStyle w:val="Normal"/>
        <w:jc w:val="both"/>
        <w:rPr/>
      </w:pPr>
      <w:r>
        <w:rPr/>
        <w:t xml:space="preserve">Prvních několik týdnů  bývá pro nastávající maminku nejtěžších. Prožívání  emoční nevyrovnanosti  bývá zvláště pro začátek těhotenství přízna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trimestr</w:t>
      </w:r>
    </w:p>
    <w:p>
      <w:pPr>
        <w:pStyle w:val="Normal"/>
        <w:jc w:val="both"/>
        <w:rPr/>
      </w:pPr>
      <w:r>
        <w:rPr/>
        <w:t xml:space="preserve">Vývoj zárodku je v 1. trimestru velice rychlý a bouřlivý. V 8. týdnu je jeho délka 22-27 mm, má již tvar lidského těla, hlava je v poměru k ostatním částí těla větší. Končetiny mají vyvinuté prstíčky. Většina orgánů je již na svém místě, ale neplní ještě svoji funkci. Od 9. týdne již hovoříme o plodu a ne o embryu. Váží asi 10 gramů. Dochází k intenzivnímu růstu  a vývoji funkce orgánů. Děloha je zvětšená do velikosti pomeranče. </w:t>
      </w:r>
    </w:p>
    <w:p>
      <w:pPr>
        <w:pStyle w:val="Normal"/>
        <w:jc w:val="both"/>
        <w:rPr/>
      </w:pPr>
      <w:r>
        <w:rPr/>
        <w:t>1. trimestr končí v 13. týdnu a v této době plod měří zhruba  80 mm a váží 15 gramů.</w:t>
      </w:r>
    </w:p>
    <w:p>
      <w:pPr>
        <w:pStyle w:val="Normal"/>
        <w:rPr/>
      </w:pPr>
      <w:r>
        <w:rPr/>
        <w:t>Právě v tomto stadiu je žena nejzranitelnější. Je nezbytně nutné, aby matka pečlivě sledovala svůj zdravotní stav. V tomto období se žena cítí nejhůře. Trpí nevolnostmi, změnami nálad a ještě si pořádně své těhotenství neuží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imestr</w:t>
      </w:r>
    </w:p>
    <w:p>
      <w:pPr>
        <w:pStyle w:val="Normal"/>
        <w:jc w:val="both"/>
        <w:rPr/>
      </w:pPr>
      <w:r>
        <w:rPr/>
        <w:t xml:space="preserve">Začíná ukončením 13. týdne a končí ve 26. týdnu. Je pro většinu žen tím nejkrásnějším obdobím. Ženy se cítí opět v dobré duševní a tělesné pohodě. Nevolnosti a únava ustoupily. Z pohledu  sexuality dochází u žen ke zvýšení libida. </w:t>
      </w:r>
    </w:p>
    <w:p>
      <w:pPr>
        <w:pStyle w:val="Normal"/>
        <w:jc w:val="both"/>
        <w:rPr/>
      </w:pPr>
      <w:r>
        <w:rPr/>
        <w:t>V 16. týdnu je plod pokryt jemným chmýřím, rostou mu řasy a obočí. Kůže je průhledná a tenká. Začínají se tvořit pevní kosti, klouby. Pohyby jsou velmi živé, ale žena je ještě obvykle necítí. Rozlišitelné jsou i pohlavní orgány. Žena pohyby začne cítit okolo 20. týdne. Miminko už je schopno reagovat a je obdařeno city a cítěním.  Plod v této době měří 30 cm a váží 650 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rimestr</w:t>
      </w:r>
    </w:p>
    <w:p>
      <w:pPr>
        <w:pStyle w:val="Normal"/>
        <w:jc w:val="both"/>
        <w:rPr/>
      </w:pPr>
      <w:r>
        <w:rPr/>
        <w:t xml:space="preserve">S koncem těhotenství narůstá netrpělivost maminek a jejich okolí. Roste i obava ze samotného porodu a z faktu, že bude mít dítě. Zároveň se zvyšuje i nedočkavost a touha po miminku. Miminko v děloze již slyší a reaguje na hudbu. Rozeznává světlo a tmu. Okolo 32. týdne vypadá již skoro stejně jako při narození., jenom je menší. Kolem 36. týdne zaujímá v děloze definitivní polohu, už se neotáčí. </w:t>
      </w:r>
    </w:p>
    <w:p>
      <w:pPr>
        <w:pStyle w:val="Normal"/>
        <w:jc w:val="both"/>
        <w:rPr/>
      </w:pPr>
      <w:r>
        <w:rPr/>
        <w:t xml:space="preserve">Donošené dítě má 3500 gramů a měří 50 cm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sz w:val="28"/>
          <w:szCs w:val="28"/>
        </w:rPr>
        <w:t xml:space="preserve">Strava </w:t>
      </w:r>
      <w:r>
        <w:rPr/>
        <w:t xml:space="preserve">                                                                                                                                   Strava těhotné ženy musí obsahovat všechny látky potřebné pro vývoj plodu ( bílkoviny, cukry, tuky, vitaminy, minerální látky). Strava by měla být vyvážená, pestrá a pravidelná. Doporučuje se hlavně bílé maso, ryby, sýr, mléko, mléčné výrobky, vejce, luštěniny. Nezbytná je konzumace syrového ovoce a zeleniny. Vitamíny , minerály a stopové prvky jsou doplňovány formou tablet určených pro těhotné ženy. </w:t>
      </w:r>
    </w:p>
    <w:p>
      <w:pPr>
        <w:pStyle w:val="Normal"/>
        <w:rPr/>
      </w:pPr>
      <w:r>
        <w:rPr>
          <w:b/>
        </w:rPr>
        <w:t xml:space="preserve">Tekutiny </w:t>
      </w:r>
      <w:r>
        <w:rPr/>
        <w:t>- nutno zvýšit jejich příjem! Přednost vodě před šumivými nápoji (mohou vyvolávat žaludeční nevolnost či zhoršovat pálení žáhy). Pití neomezovat ani tehdy, trpí-li žena zadržováním tekutin (tedy objeví-li se otoky - nejčastěji na nohou).</w:t>
        <w:br/>
        <w:br/>
        <w:t>VEGETARIÁNKY</w:t>
        <w:br/>
        <w:t>Měly by doplňovat nedostatek aminokyselin obsažených v mase tím, že budou jíst směs rostlinných bílkovin přítomných v luštěninách, v ořeších, v tofu a celozrnném obilí! Vegetariánky trpí nejčastěji na chudokrevnost!</w:t>
        <w:br/>
        <w:t>Tato kromě únavy může ovlivnit i vývoj plodu a celkový zdravotní stav ( organismus se bude po porodu hůře vypořádávat s krvácením během porodu).</w:t>
        <w:br/>
        <w:br/>
      </w:r>
      <w:r>
        <w:rPr>
          <w:b/>
          <w:bCs/>
          <w:sz w:val="28"/>
          <w:szCs w:val="28"/>
        </w:rPr>
        <w:t>Těhotenství a zaměstnání</w:t>
      </w:r>
    </w:p>
    <w:p>
      <w:pPr>
        <w:pStyle w:val="Normal"/>
        <w:rPr/>
      </w:pPr>
      <w:r>
        <w:rPr/>
        <w:t>Obecně platí - těhotenství není nemoc (tedy normálně probíhající těhotenství je zcela fyziologický stav).</w:t>
        <w:br/>
        <w:t>Pro těhotnou ženu však NENÍ VHODNÁ TĚŽKÁ fyzická práce (nesmí zvedat břemena těžší než 5 kg).</w:t>
        <w:br/>
        <w:t>Nesmí pracovat v noci, nesmí pracovat v prostředí s výskytem toxických látek, záření, nadbytku prachu, střídání tepla a zimy, při existenci vibrací, otře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8"/>
          <w:szCs w:val="28"/>
        </w:rPr>
        <w:t xml:space="preserve">Těhotenství a pohyb                                                                                                           </w:t>
      </w:r>
      <w:r>
        <w:rPr/>
        <w:t>Pohyb a cvičení jsou v těhotenství velmi důležité. Pohyb pomáhá udržovat tělesnou kondici, brání obezitě, dodává příjemný pocit z fyzické únavy.</w:t>
        <w:br/>
        <w:br/>
      </w:r>
      <w:r>
        <w:rPr>
          <w:u w:val="single"/>
        </w:rPr>
        <w:t>Speciální cviky pro těhotné:</w:t>
      </w:r>
      <w:r>
        <w:rPr/>
        <w:br/>
        <w:t>- cviky na posílení pánevního dna</w:t>
        <w:br/>
        <w:t>- cviky na posílení svalů</w:t>
        <w:br/>
        <w:br/>
        <w:t>Nejvhodnější cvičení je plavání.</w:t>
        <w:br/>
      </w:r>
      <w:r>
        <w:rPr>
          <w:u w:val="single"/>
        </w:rPr>
        <w:t>KDY NAOPAK NECVIČIT:</w:t>
      </w:r>
      <w:r>
        <w:rPr/>
        <w:br/>
        <w:t>- problémy v právě probíhajícím těhotenství - krvácení</w:t>
        <w:br/>
        <w:t>- zvýšená teplota</w:t>
        <w:br/>
        <w:t>- když se necítíte dobře</w:t>
        <w:br/>
        <w:t>- je-li příliš teplé počasí</w:t>
        <w:br/>
        <w:br/>
      </w:r>
      <w:r>
        <w:rPr>
          <w:u w:val="single"/>
        </w:rPr>
        <w:t>Sporty, kterým by se žena měla jako těhotná vyhnout:</w:t>
      </w:r>
      <w:r>
        <w:rPr/>
        <w:br/>
        <w:t xml:space="preserve">- sporty které vyžadují intenzivní trénink </w:t>
        <w:br/>
        <w:t>- sporty , kde je velké riziko poranění - lyžování, jízda na koni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8"/>
          <w:szCs w:val="28"/>
        </w:rPr>
        <w:t xml:space="preserve">Těhotenství a sex                                                                                                                  </w:t>
      </w:r>
      <w:r>
        <w:rPr/>
        <w:t>Podle dnešních důkazů není důvod zákazu sexuální aktivity u NORMÁLNĚ probíhajícího těhotenství.</w:t>
        <w:br/>
        <w:t>U těhotné ženy dojde k širokému rozsahu změn v sexuálních pocitech: může dojít k výraznému zvýšení nebo snížení touhy. Partner by měl respektovat přání ženy.</w:t>
        <w:br/>
        <w:t>Sex se nedoporučuje v těch případech, kdy žena měla v minulosti potraty, předčasné porody.</w:t>
        <w:br/>
        <w:br/>
        <w:t>Nebo se při právě probíhajícím těhotenství vyskytla vcestná placenta, krvácení, odtok plodové vody nebo podezření na něj.</w:t>
      </w:r>
    </w:p>
    <w:p>
      <w:pPr>
        <w:pStyle w:val="Heading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izikové stavy</w:t>
      </w:r>
    </w:p>
    <w:p>
      <w:pPr>
        <w:pStyle w:val="Normlnweb"/>
        <w:rPr/>
      </w:pPr>
      <w:r>
        <w:rPr>
          <w:rFonts w:cs="Calibri" w:ascii="Calibri" w:hAnsi="Calibri"/>
        </w:rPr>
        <w:t xml:space="preserve">Gynekolog  pravděpodobně nedoporučí (nebo rovnou zakáže) pohlavní styk v těchto případech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iž dříve jste prodělala </w:t>
      </w:r>
      <w:r>
        <w:rPr>
          <w:rStyle w:val="StrongEmphasis"/>
        </w:rPr>
        <w:t>samovolný potrat</w:t>
      </w:r>
      <w:r>
        <w:rPr/>
        <w:t xml:space="preserve"> nebo vám potrat z různých důvodů hrozí tentokrá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še předchozí těhotenství skončilo </w:t>
      </w:r>
      <w:r>
        <w:rPr>
          <w:rStyle w:val="StrongEmphasis"/>
        </w:rPr>
        <w:t>předčasným porodem</w:t>
      </w:r>
      <w:r>
        <w:rPr/>
        <w:t xml:space="preserve"> (tj. před 37 týdnem těhotenství) anebo jsou přítomny příznaky signalizující riziko předčasného porodu (např. předčasně děložní kontrakce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jevilo se nevysvětlitelné vaginální </w:t>
      </w:r>
      <w:r>
        <w:rPr>
          <w:rStyle w:val="StrongEmphasis"/>
        </w:rPr>
        <w:t>krvácení, výtok nebo křeč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stal </w:t>
      </w:r>
      <w:r>
        <w:rPr>
          <w:rStyle w:val="StrongEmphasis"/>
        </w:rPr>
        <w:t>odtok plodové vod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lacenta přirůstá k spodní straně děložního hrdla</w:t>
      </w:r>
      <w:r>
        <w:rPr/>
        <w:t xml:space="preserve"> nebo dokonce překrývá děložní čípek (=</w:t>
      </w:r>
      <w:r>
        <w:rPr>
          <w:rStyle w:val="Emphasis"/>
        </w:rPr>
        <w:t>placenta previa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chází k </w:t>
      </w:r>
      <w:r>
        <w:rPr>
          <w:rStyle w:val="StrongEmphasis"/>
        </w:rPr>
        <w:t>otevírání oslabeného děložního hrdl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Vícečetné těhotenství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uření a gravidita</w:t>
      </w:r>
    </w:p>
    <w:p>
      <w:pPr>
        <w:pStyle w:val="Normlnweb"/>
        <w:rPr/>
      </w:pPr>
      <w:r>
        <w:rPr/>
        <w:t xml:space="preserve">Růst plodu je přímo závislý na množství cigaret vykouřených matkou a nikoliv na fyzických dispozicích matky jako je věk, předtěhotenská hmotnost aj. Tzn., že větší množství cigaret vede k pomalejšímu růstu. Dítě se tak stává pasivním kuřákem. </w:t>
      </w:r>
    </w:p>
    <w:p>
      <w:pPr>
        <w:pStyle w:val="Normlnweb"/>
        <w:rPr/>
      </w:pPr>
      <w:r>
        <w:rPr/>
        <w:t>Jako látka dobře rozpustná ve vodě i v tucích RYCHLE PRONIKÁ DO VŠECH TKÁNÍ, přičemž nejvyšší hladiny jsou dosaženy v mozku!</w:t>
      </w:r>
    </w:p>
    <w:p>
      <w:pPr>
        <w:pStyle w:val="Normlnweb"/>
        <w:rPr/>
      </w:pPr>
      <w:r>
        <w:rPr/>
        <w:t>Nikotin také dobře proniká do mateřského mléka! Nejvíce doloženým postižením plodu matek, které během těhotenství kouřily, je snížení porodní hmotnosti dítěte.</w:t>
      </w:r>
    </w:p>
    <w:p>
      <w:pPr>
        <w:pStyle w:val="Normlnweb"/>
        <w:rPr/>
      </w:pPr>
      <w:r>
        <w:rPr/>
        <w:t>Rovněž výška dětí kouřících matek je v průměru o 1,5 cm nižší než výška dětí u nekouřících.</w:t>
        <w:br/>
        <w:t>Děti kuřaček zůstávají v PODNORMÁLNÍ VÝŠCE I HMOTNOSTI AŽ DO 4 - 7 LET VĚKU!</w:t>
        <w:br/>
        <w:t xml:space="preserve">Kouření je spojeno i se zvýšeným počtem spontánních potratů, mrtvě narozených dětí, předčasnými porody a vysokou perinatální úmrtností! </w:t>
      </w:r>
    </w:p>
    <w:p>
      <w:pPr>
        <w:pStyle w:val="Normlnweb"/>
        <w:rPr/>
      </w:pPr>
      <w:r>
        <w:rPr/>
        <w:t>Kouření je také podezříváno, že může vyvolat chromozomální aberace a malformace (tedy vrozené vývojové vady) jako jeden z mnoha společně působících faktorů.</w:t>
        <w:br/>
        <w:t>Novorozenci matek kuřaček mají hned po narození snížené dva parametry - otáčení hlavy a sací reflex.</w:t>
        <w:br/>
        <w:t>Předpokládá se, že kouření působí prostřednictvím nitroděložní hypoxie = snížený přívod kyslíku! Pokusy ukázaly, že po vykouření 1 - 2 cigaret dochází k omezení dýchacích pohybů plodu a to až o 50% a to může trvat až 1 hodinu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ohol a gravidita</w:t>
      </w:r>
    </w:p>
    <w:p>
      <w:pPr>
        <w:pStyle w:val="Normal"/>
        <w:jc w:val="both"/>
        <w:rPr/>
      </w:pPr>
      <w:r>
        <w:rPr/>
        <w:t>Jednorázové požití nemá obvykle pozorovatelný účinek na plod. Naopak při pravidelném pití alkoholu existuje VELIKÉ RIZIKO, že se vám narodí děťátko, které bude mít nízkou porodní váhu a další trvalé následky, jako jsou poruchy vzhledu(zmenšení objemu hlavy, zkrácení víček, zmenšení očních štěrbin, široké nosní baze, úzký horní ret,..), zpomalení psychického vývoje a poruchy chování. Tyto charakteristické rysy označujeme jako FETÁLNÍ ALKOHOLOVÝ SYNDROM (FAS). U těchto dětí ihned po porodu můžeme pozorovat příznaky, které připomínají delirium tremens u dospělých a které ustupují až několik dní po porodu. Děti nemají zájem o příjem tekutin ani potravy, trpí neklidným spánkem, začínají později mluvit, jsou impulzivní, výbušné, zlostné, mají potíže s disciplínou, uče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ogy a gravidita</w:t>
      </w:r>
    </w:p>
    <w:p>
      <w:pPr>
        <w:pStyle w:val="Normal"/>
        <w:rPr/>
      </w:pPr>
      <w:r>
        <w:rPr/>
        <w:t>AMFETAMINY</w:t>
        <w:br/>
        <w:t>Způsobují nižší porodní hmotnost.</w:t>
        <w:br/>
        <w:t>HAŠIŠ(KONOPÍ)</w:t>
        <w:br/>
        <w:t>Vyvolává předčasný porod, není vyřešeno riziko vrozených vývojových vad.</w:t>
        <w:br/>
        <w:t>KOKAIN</w:t>
        <w:br/>
        <w:t>Vyvolává předčasný porod, silné krvácení z placenty, nízkou porodní hmotnost.</w:t>
        <w:br/>
        <w:br/>
        <w:t>EXTÁZE</w:t>
        <w:br/>
        <w:t>dehydratace organismu, změny osobnosti, těžké krvácení z placenty</w:t>
        <w:br/>
        <w:t>HEROIN A METADON</w:t>
        <w:br/>
        <w:t>Vyvolává předčasný porod, dítě s nízkou porodní hmotností, zvýšený výskyt dvojčat, dítě po porodu trpí abstinenčními příznaky.</w:t>
        <w:br/>
        <w:t>LSD</w:t>
        <w:br/>
        <w:t>Vysoké riziko samovolných potratů (až 45%), vrozené vývojové vady hlavně nervové soustavy a kos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od: </w:t>
      </w:r>
    </w:p>
    <w:p>
      <w:pPr>
        <w:pStyle w:val="Normal"/>
        <w:jc w:val="both"/>
        <w:rPr/>
      </w:pPr>
      <w:r>
        <w:rPr/>
        <w:t>- Ukončuje nitroděložní vývoj</w:t>
      </w:r>
    </w:p>
    <w:p>
      <w:pPr>
        <w:pStyle w:val="Normal"/>
        <w:jc w:val="both"/>
        <w:rPr/>
      </w:pPr>
      <w:r>
        <w:rPr/>
        <w:t>- Vypuzení plodu z dělohy je způsobeno opakujícími se vztahy děložní svaloviny  (oxytocin)</w:t>
      </w:r>
    </w:p>
    <w:p>
      <w:pPr>
        <w:pStyle w:val="Normal"/>
        <w:jc w:val="both"/>
        <w:rPr/>
      </w:pPr>
      <w:r>
        <w:rPr/>
        <w:t>- Porod má 4 doby porodní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Otevírací – smršťování děložní svaloviny, končí otevřením děložního hrdl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Vypuzovací – pravidelné kontrakce dělohy, končí vypuzením plod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Lůžková -  porod placen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doba porodní – 2 hodiny zůstává rodička na porodním sále a je kontrolována porodními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asistentkami (poporodní komplikace-krvác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ost otce u porodu</w:t>
      </w:r>
    </w:p>
    <w:p>
      <w:pPr>
        <w:pStyle w:val="Normal"/>
        <w:jc w:val="both"/>
        <w:rPr/>
      </w:pPr>
      <w:r>
        <w:rPr/>
        <w:t xml:space="preserve">Rodiče by měli prodiskutovat přítomnost tatínka u porodu. Otec by neměl být nucen,. Měl by k tomu být souhlas obou rodičů, ani jedné straně by to nemělo  být nepříjemné. Dojde-li k dohodě, měl by být tatínek proškolen v rámci předporodní přípravy. Realita porodního sálu může nepřipraveného otce velmi nemile zaskočit. Mnozí muži představují při porodu pro své ženy opravdovou pomoc a oporu. Společně zvládnutý porod u mnoha párů prohloubí jejich vzájemný vzta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jc w:val="both"/>
        <w:rPr>
          <w:b/>
          <w:b/>
        </w:rPr>
      </w:pPr>
      <w:hyperlink r:id="rId2" w:tgtFrame="_parent">
        <w:r>
          <w:rPr>
            <w:rStyle w:val="InternetLink"/>
            <w:b/>
          </w:rPr>
          <w:t>http://gravidita.cz/</w:t>
        </w:r>
      </w:hyperlink>
    </w:p>
    <w:p>
      <w:pPr>
        <w:pStyle w:val="Normal"/>
        <w:jc w:val="both"/>
        <w:rPr>
          <w:b/>
          <w:b/>
        </w:rPr>
      </w:pPr>
      <w:hyperlink r:id="rId3" w:tgtFrame="_parent">
        <w:r>
          <w:rPr>
            <w:rStyle w:val="InternetLink"/>
            <w:b/>
          </w:rPr>
          <w:t>http://www.prirodni-pripravky.cz/tehotenstvi-prirodni-pripravky-porod-plod-</w:t>
        </w:r>
      </w:hyperlink>
      <w:hyperlink r:id="rId4" w:tgtFrame="_parent">
        <w:r>
          <w:rPr>
            <w:rStyle w:val="InternetLink"/>
            <w:b/>
          </w:rPr>
          <w:t>zdravy-vyvoj.htm</w:t>
        </w:r>
      </w:hyperlink>
    </w:p>
    <w:p>
      <w:pPr>
        <w:pStyle w:val="Normal"/>
        <w:jc w:val="both"/>
        <w:rPr/>
      </w:pPr>
      <w:r>
        <w:rPr>
          <w:b/>
        </w:rPr>
        <w:t xml:space="preserve">GREGORA, M., </w:t>
      </w:r>
      <w:r>
        <w:rPr>
          <w:b/>
          <w:i/>
          <w:iCs/>
        </w:rPr>
        <w:t xml:space="preserve">Kniha o matce a dítěti, </w:t>
      </w:r>
      <w:r>
        <w:rPr>
          <w:b/>
        </w:rPr>
        <w:t>Praha: Grada, 2005, 230 s. ISBN:80-247-0854-X</w:t>
      </w:r>
    </w:p>
    <w:p>
      <w:pPr>
        <w:pStyle w:val="Normal"/>
        <w:jc w:val="both"/>
        <w:rPr/>
      </w:pPr>
      <w:r>
        <w:rPr>
          <w:b/>
        </w:rPr>
        <w:t xml:space="preserve">MACHOVÁ, J., Biologie člověka pro učitele, Praha: Karolinum, 2005, 269 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BN: 80-7184-867-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Cambria" w:hAnsi="Cambria" w:eastAsia="Calibri" w:cs="Cambria"/>
      <w:b/>
      <w:bCs/>
      <w:color w:val="4F81BD"/>
      <w:sz w:val="22"/>
      <w:szCs w:val="22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vidita.cz/" TargetMode="External"/><Relationship Id="rId3" Type="http://schemas.openxmlformats.org/officeDocument/2006/relationships/hyperlink" Target="http://www.prirodni-pripravky.cz/tehotenstvi-prirodni-pripravky-porod-plod-zdravy-vyvoj.htm" TargetMode="External"/><Relationship Id="rId4" Type="http://schemas.openxmlformats.org/officeDocument/2006/relationships/hyperlink" Target="http://www.prirodni-pripravky.cz/tehotenstvi-prirodni-pripravky-porod-plod-zdravy-vyvoj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49:00Z</dcterms:created>
  <dc:creator>xxx</dc:creator>
  <dc:description/>
  <cp:keywords/>
  <dc:language>en-US</dc:language>
  <cp:lastModifiedBy>reissmannova</cp:lastModifiedBy>
  <dcterms:modified xsi:type="dcterms:W3CDTF">2009-03-09T16:44:00Z</dcterms:modified>
  <cp:revision>17</cp:revision>
  <dc:subject/>
  <dc:title>GRAVIDITA</dc:title>
</cp:coreProperties>
</file>