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Kolokvium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udělováno za písemně vypracovaný odborný názor na zvolené téma v rozsahu  9-10 tis. znaků vč. mezer. Práci odevzdejte elektronicky do 15. 6. 2009 do složky „odevzdávárna“ na is.muni.cz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émata kolokviální písemné prá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dina či kariéra? – dilema sociální politiky v době nízké porodnosti (Propopulační opatření vs. politika zaměstnanosti v sociální politice)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Krize sociálního státu v číslech – statistická data dokumentující krizi a jejich interpret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tuální témata sociální politiky v ČR (téma či problém, z jakékoli oblasti současné sociální politiky v Č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 postupovat při psaní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áce má být odborným názorem – vyjádřením k problému z hlediska odborně vzdělaného člověka.  Musí obsahovat, shrnovat či opírat se o odbornou argumentaci, kterou naleznete v  literatuře vztahující se k danému problému;  zdroje je nutné důsledně uvádě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pište vlastní úvahy ani spekulace, držte se odborných argumentů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 úvodu definujte problém, o kterém píšete, ve střední části předveďte odbornou argumentaci k problému a v závěru shrňte a stručně formulujte odborný náz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2:00Z</dcterms:created>
  <dc:creator>marcela</dc:creator>
  <dc:description/>
  <dc:language>en-US</dc:language>
  <cp:lastModifiedBy>marcela</cp:lastModifiedBy>
  <dcterms:modified xsi:type="dcterms:W3CDTF">2009-02-20T09:13:00Z</dcterms:modified>
  <cp:revision>6</cp:revision>
  <dc:subject/>
  <dc:title>Témata kolokviální písemné práce:</dc:title>
</cp:coreProperties>
</file>