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ezident Klaus podepsal zákon o komunikačních systémech neslyšících a </w:t>
        <w:br/>
        <w:t xml:space="preserve">hluchoslepých osob - 6.10.2008 22:59 - </w:t>
      </w:r>
      <w:hyperlink r:id="rId2">
        <w:r>
          <w:rPr>
            <w:rStyle w:val="InternetLink"/>
          </w:rPr>
          <w:t>http://www.helpnet.cz/aktualne/20747-3</w:t>
        </w:r>
      </w:hyperlink>
    </w:p>
    <w:p>
      <w:pPr>
        <w:pStyle w:val="Normal"/>
        <w:rPr/>
      </w:pPr>
      <w:r>
        <w:rPr/>
        <w:br/>
        <w:t xml:space="preserve">Prezident Václav Klaus dnes podepsal novelu "zákona o znakové řeči", která </w:t>
        <w:br/>
        <w:t>nese nový název "zákon o komunikačních systémech neslyšících a hluchoslepých</w:t>
        <w:br/>
        <w:t xml:space="preserve">osob". Zákon dává všem neslyšícím, ohluchlým a hluchoslepým osobám právo </w:t>
        <w:br/>
        <w:t>svobodně si zvolit některý z komunikačních systémů.</w:t>
        <w:br/>
        <w:br/>
        <w:t xml:space="preserve">Poslanci schválili i to, aby se do budoucna už nepoužívalo označení "znaková </w:t>
        <w:br/>
        <w:t xml:space="preserve">řeč", ale český znakový jazyk. Podle nich byl tento termín už zastaralý. </w:t>
        <w:br/>
        <w:t xml:space="preserve">Vedle českého znakového jazyka je v novele vyjmenováno několik komunikačních </w:t>
        <w:br/>
        <w:t xml:space="preserve">systémů založených na češtině, a to jak pro neslyšící, tak i pro hluchoslepé </w:t>
        <w:br/>
        <w:t xml:space="preserve">osoby. Jednou z novinek v tomto zákoně je přepis mluvené řeči v reálném čase, který </w:t>
        <w:br/>
        <w:t>uvítají lidé preferující češtinu. Tuto novou službu nyní díky podpoře Nadace</w:t>
        <w:br/>
        <w:t>Vodafone ČR jako první v republice zavádí Česká unie neslyšících.</w:t>
        <w:br/>
        <w:br/>
        <w:t xml:space="preserve">Při podpisu zákona byli přítomni i dva zástupci organizací neslyšících a </w:t>
        <w:br/>
        <w:t xml:space="preserve">hluchoslepých, paní Ota Pačesová a Ing. Martin Novák. Pan prezident si s </w:t>
        <w:br/>
        <w:t>oběma popovídal o tom, jak zákon neslyšícím a hluchoslepým lidem pomůže.</w:t>
        <w:br/>
        <w:br/>
        <w:t xml:space="preserve">"Setkání s panem prezidentem trvalo asi patnáct minut a  bylo velmi </w:t>
        <w:br/>
        <w:t xml:space="preserve">příjemné," uvedl předseda České unie neslyšících, oblastní organizace Praha </w:t>
        <w:br/>
        <w:t xml:space="preserve">Ing. Martin Novák . "Pan prezident se ptal na cíle zákona a v čem zákon přináší novinky. </w:t>
        <w:br/>
        <w:t>Zákon vznikal podle připomínek mnoha organizací pro neslyšící a hluchoslepé</w:t>
        <w:br/>
        <w:t>a byl vypracován v široké shodě všech zainteresovaných stran. Největší zásluhu na něm má paní magistra Věra Strnadová a další, kteří s ní spolupracovali.</w:t>
        <w:br/>
        <w:t xml:space="preserve">Cílem bylo odstranit pojem znaková řeč, který byl matoucí, a  znakovanou </w:t>
        <w:br/>
        <w:t xml:space="preserve">češtinu přiřadit k systémům vycházejícím z českého jazyka a dát zvlášť český </w:t>
        <w:br/>
        <w:t xml:space="preserve">znakový jazyk. Zákon přináší i novinky jako je přepis v mluvené řeči do psané podoby </w:t>
        <w:br/>
        <w:t>v reálném čase a další komunikační systémy pro hluchoslepé.  Nejdůležitější</w:t>
        <w:br/>
        <w:t>je především to, že si klient bude moci vybrat z široké škály ten komunikační systém, který preferuje."</w:t>
        <w:br/>
        <w:br/>
        <w:t xml:space="preserve">Mgr. Strnadová, která se pro nemoc nemohla podpisu zákona prezidentem </w:t>
        <w:br/>
        <w:t xml:space="preserve">zúčastnit, dodává: "Kromě části o komunikaci osob s postižením sluchu, který </w:t>
        <w:br/>
        <w:t xml:space="preserve">jsem s pomocí konzultantů sestavila, je tam i část týkající se komunikace </w:t>
        <w:br/>
        <w:t xml:space="preserve">hluchoslepých, jejichž autory jsou paní Ota Pačesová, Dr. Jan Jakeš a paní </w:t>
        <w:br/>
        <w:t xml:space="preserve">Mgr. Jana Kašparová. Původně tam měla být právě jen ta část o komunikaci hluchoslepých </w:t>
        <w:br/>
        <w:t>osob, ale díky kolegialitě těchto lidí jsem měla možnost vložit a prosadit tam i změny, které významně zlepšily situaci všech osob s postižením sluchu."</w:t>
        <w:br/>
        <w:br/>
        <w:t>Zákon vyjde v nejbližší době ve Sbírce zákonu a tím dnem také vstoupí v plat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ý zákon o komunikačních systémech neslyšících a hluchoslepých osob má číslo 384/2008 a v pondělí 20. 10. 2008 vešel v platnost. Citace: 384/2008 Sb. Částka: 124/2008 Sb. Na straně (od-do): 5925-5930 Druh předpisu: Zákon Autoři předpisu: Parlament Datum přijetí: 23. září 2008 Datum účinnosti od: 20. října 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pnet.cz/aktualne/20747-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5:19:00Z</dcterms:created>
  <dc:creator>admin</dc:creator>
  <dc:description/>
  <dc:language>en-US</dc:language>
  <cp:lastModifiedBy>admin</cp:lastModifiedBy>
  <dcterms:modified xsi:type="dcterms:W3CDTF">2008-10-28T16:55:00Z</dcterms:modified>
  <cp:revision>3</cp:revision>
  <dc:subject/>
  <dc:title/>
</cp:coreProperties>
</file>