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xt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arents and child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bject of study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st the key word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’t rewrite the exact sentences; tr</w:t>
            </w:r>
            <w:r>
              <w:rPr>
                <w:rFonts w:cs="Century Gothic" w:ascii="Century Gothic" w:hAnsi="Century Gothic"/>
                <w:sz w:val="20"/>
                <w:szCs w:val="20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press your opinion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10 line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ich things if any would you like to do differently to your children when you are a parent?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cs-CZ"/>
      </w:rPr>
      <w:t>Cizí jazyk A</w:t>
      <w:tab/>
      <w:tab/>
      <w:t>Reading comprehension sheet: text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4:00Z</dcterms:created>
  <dc:creator>daniela dvorakova</dc:creator>
  <dc:description/>
  <cp:keywords/>
  <dc:language>en-US</dc:language>
  <cp:lastModifiedBy>Kollarova</cp:lastModifiedBy>
  <dcterms:modified xsi:type="dcterms:W3CDTF">2008-10-30T16:41:00Z</dcterms:modified>
  <cp:revision>3</cp:revision>
  <dc:subject/>
  <dc:title>Text 2</dc:title>
</cp:coreProperties>
</file>